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8755</wp:posOffset>
            </wp:positionH>
            <wp:positionV relativeFrom="paragraph">
              <wp:posOffset>-312420</wp:posOffset>
            </wp:positionV>
            <wp:extent cx="585470" cy="721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5135"/>
      </w:tblGrid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т 06.04.201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1328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</w:rPr>
              <w:t xml:space="preserve">О проведении месячника по благоустройству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</w:rPr>
              <w:t>и санитарной очистке территории городского округа город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8830" w:hRule="atLeast"/>
        </w:trPr>
        <w:tc>
          <w:tcPr>
            <w:tcW w:w="1020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В целях повышения уровня благоустройства и санитарного состояния городского округа город Бор,  во исполнение распоряжения Правительства Нижегородской области от 30.03.2009 № 564-р «О проведении месячника по благоустройству и санитарной очистке территорий Нижегородской области»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</w:rPr>
              <w:t xml:space="preserve">постановляет: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1. </w:t>
            </w:r>
            <w:bookmarkStart w:id="0" w:name="DDE_LINK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П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ровести на территории городского округа город Бор месячник по благоустройству и санитарной очистке с 14.04.2011 г. по 29.05.2011 г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 Начальникам территориальных управлений,  отделов администрации городского округа г. Бор и директору МАУ « Управление Благоустройства города Бор» А.Ю. Костину: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1.Разграничить и согласовать закрепление территории муниципального   образования, подлежащие благоустройству и санитарной очистке с участием предприятий, организаций, учреждений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2. Предоставлять информацию о выполненных мероприятиях в рамках месячника по благоустройству и санитарной очистке в Управление ЖКХ и благоустройства администрации городского округа г. Бор  в установленные сроки (30.04.2011, 6.05.2011, 23.05.2011, 30.05.2011)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3. Определить места для размещения «Досок объявлений»  и порядок размещения  на них информации о проведении месячника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2.4. Организовать проведение агитационной и разъяснительной работы среди населения муниципального образования с целью успешного проведения месячника по благоустройству и санитарной очистке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3. Начальнику управления ЖКХ и благоустройства администрации городского округа г. Бор А.Г.Смирнову разработать адресный план с определением ответственных исполнителей и конкретных объектов, подлежащих благоустройству и санитарной очистке.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4. Рекомендовать начальникам территориальных управлений и отделов  городского округа г. Бор, руководителям предприятий, организаций и учреждений, независимо от ведомственной  принадлежности и форм собственности: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4.1. Работы по благоустройству и санитарной очистке проводить согласно адресному плану;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4.2. Взять под особый контроль благоустройство и санитарную очистку мест отдыха, территорий объектов образования, здравоохранения, памятников, мемориальных комплексов, мест захоронений, территорий промышленных и сельскохозяйственных предприятий, придомовых территорий;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4.3 Привлекать к участию в месячнике по благоустройству и санитарной очистке работников предприятий, организаций и учреждений, учащихся учебных заведений, широкого круга населения по месту жительства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5. Провести  16, 22, 23, 29, 30 апреля, 6 мая 2011года субботники по уборке на всей территории городского округа города 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6. Рекомендовать генеральному директору ООО «Объединение ЖКХ»                   С.П.Гладкову, директору МАУ «Управление благоустройства г. Бор» А.Ю.Костину, директору МП «Линдовский комбинат коммунальных предприятий и благоустройства» С.В.Черникову, директору ОАО ЖКХ «Каликинское»             А.Г.Игнатьеву  организовать вывоз мусора спецтранспортом с территорий городского округа г. Бор, подготовив полигон твердых бытовых отходов  для массового приема мусора. В период проведения субботников  организовать прием мусора на полигоны без оплаты по спецпропускам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7.  Рекомендовать руководителям жилищных организаций городского округа       город Бор организовать уборку и вывоз мусора с придомовых территорий, привлекая  к этому население, проживающее в жилых помещениях жилищного  фонда независимо от форм собственности.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8. Рекомендовать консультанту Нижегородского межрайонного отдела государственного экологического контроля и охраны окружающей среды                   С.В.Волкову организовать мониторинг за проведением месячника по благоустройству и санитарной очистке на территории городского округа город Бор, о результатах проверок информировать главу администрации  городского округа г.Бор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9. Пресс-службе администрации городского округа г. Бор освещать проведение месячника по благоустройству и санитарной очистке территорий городского округа город  Бор в средствах массовой информации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10. Общему отделу администрации городского округа г.Бор обеспечить опубликование настоящего постановления в газете «Борская правда» и на официальном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www.borcity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11. Контроль за выполнением настоящего постановления возложить на начальника Управления ЖКХ и благоустройства  администрации городского округа г. Бор  А.Г. Смирнова.                    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5308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Глава администрац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А.В. Кисел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.Г.Смир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-10-67</w:t>
      </w:r>
    </w:p>
    <w:sectPr>
      <w:headerReference w:type="default" r:id="rId4"/>
      <w:headerReference w:type="first" r:id="rId5"/>
      <w:type w:val="nextPage"/>
      <w:pgSz w:w="12240" w:h="15840"/>
      <w:pgMar w:left="1701" w:right="1041" w:gutter="0" w:header="720" w:top="1134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ahoma"/>
      <w:color w:val="auto"/>
      <w:sz w:val="18"/>
      <w:szCs w:val="1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;Times New Roman" w:hAnsi="Times New Roman;Times New Roman" w:eastAsia="Times New Roman;Times New Roman" w:cs="Lucida Sans Unicode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Основной шрифт"/>
    <w:qFormat/>
    <w:rPr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8:00Z</dcterms:created>
  <dc:creator>1</dc:creator>
  <dc:description/>
  <cp:keywords/>
  <dc:language>en-US</dc:language>
  <cp:lastModifiedBy>Rim</cp:lastModifiedBy>
  <cp:lastPrinted>2011-04-06T10:56:00Z</cp:lastPrinted>
  <dcterms:modified xsi:type="dcterms:W3CDTF">2011-04-13T06:38:00Z</dcterms:modified>
  <cp:revision>2</cp:revision>
  <dc:subject/>
  <dc:title/>
</cp:coreProperties>
</file>