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0                                                                                                    № 132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Положение о комиссии по осуществлению закупок в сфере оказания услуг и (или) выполнения работ по капитальному ремонту общего имущества в многоквартирных домах на территории городского округа город Бор Нижегородской области, утвержденное постановлением администрации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Бор от 17.09.2018 № 5460, и в ее состав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Постановления Правительства Российской Федерации от 01.06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и в соответствии с договором от 10.02.2017 № 3 о передаче функций технического заказчика, заключенным между администрацией  городского округа город Бор Нижегородской области и некоммерческой организацией «Фонд капитального ремонта многоквартирных домов, расположенных на территории Нижегородской области» (далее Договор),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комиссии по осуществлению закупок в сфере оказания услуг и (или) выполнения работ по капитальному ремонту общего имущества в многоквартирных домах на территории городского округа город Бор Нижегородской области, утвержденное постановлением администрации городского округа г.Бор от 17.09.2018 № 546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в редакции от 09.04.2019 № 1932), следующие изменения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В пункте 4.1. слово «Распоряжением» заменить на слово «Постановлением»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ункт 4.2. дополнить абзацами 5,6 следующего содержания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 - представитель министерства энергетики и ЖКХ Нижегородской области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 по реализации региональной программы капитального ремонта общего имущества в многоквартирных домах и министерство энергетики и  ЖКХ Нижегородской области самостоятельно определяют и назначают лицо для участия в комиссии по осуществлению закупок в сфер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я услуг и (или) выполнения работ по капитальному ремонту общего имущества в многоквартирных домах на территории городского округа город Бор Нижегородской област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3. В пункте 4.4. исключить второй абзац. 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изменения в состав комиссии по осуществлению закупок в сфере оказания услуг и (или) выполнения работ по капитальному ремонту общего имущества в многоквартирных домах на территории городского округа город Бор Нижегородской области (далее – Комиссия), утвержденный постановлением администрации городского округа г.Бор от 17.09.2018 № 5460 «Об осуществлении функций технического заказчика на выполнение работ (услуг) по капитальному ремонту общего имущества в многоквартирных домах» (в редакции постановления от 09.04.2019 № 1932), изложив его в новой прилагаемой редакции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В.Чекушина,2-18-6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3.2020  № 13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9.2018  № 546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существлению закупок в сфере оказания услуг и (или) выполнения работ по капитальному ремонту общего имущества в многоквартирных домах на территории городского округа город  Бор Нижегородской области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вая редакция)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Ворошил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ород Бор Нижегородской области, начальник управления ЖКХ и благоустройства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Сухарев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ЖКХ и благоустройства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Гельфанов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юридическим отделом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Тихомиро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общественного совета по вопросам в сфере жилищно-коммунального хозяйства при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Кувтыре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инженер по техническому и строительному надзору службы технического заказчика по проведению капитального ремонта общего имущества в многоквартирных домах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министерства энергетики и жилищно-коммунального хозяйства Нижегородской области (по согласованию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НКО «Фонд капитального ремонта многоквартирных домов, расположенных на территории Нижегородской области (по согласованию).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6:00Z</dcterms:created>
  <dc:creator>Yulia</dc:creator>
  <dc:description/>
  <cp:keywords/>
  <dc:language>en-US</dc:language>
  <cp:lastModifiedBy>1</cp:lastModifiedBy>
  <cp:lastPrinted>2020-03-16T15:58:00Z</cp:lastPrinted>
  <dcterms:modified xsi:type="dcterms:W3CDTF">2020-03-19T06:09:00Z</dcterms:modified>
  <cp:revision>41</cp:revision>
  <dc:subject/>
  <dc:title/>
</cp:coreProperties>
</file>