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№ 1318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изменение имени, фамили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6.07.2013 № 4272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изменение имени, фамилии реб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утвержденный постановлением администрации городского округа г. Бор от 16.07.2013 № 4272 (в редакции постановления от 23.07.2013 № 7615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6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С.Козлова,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изменение имени, фамили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 Бор  от 16.07.2013 № 4272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8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Opeka</dc:creator>
  <dc:description/>
  <cp:keywords/>
  <dc:language>en-US</dc:language>
  <cp:lastModifiedBy>1</cp:lastModifiedBy>
  <cp:lastPrinted>2016-02-18T12:02:00Z</cp:lastPrinted>
  <dcterms:modified xsi:type="dcterms:W3CDTF">2016-03-24T11:34:00Z</dcterms:modified>
  <cp:revision>7</cp:revision>
  <dc:subject/>
  <dc:title/>
</cp:coreProperties>
</file>