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 № 1317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Направление мотивированного ходатайства главы администрации городского округа г. Бор Губернатору Нижегородской области о необходимости получения разрешения на регистрацию брака лицу, не достигшему возраста 16 лет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7.06.2013 № 3340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ие мотивированного ходатайства главы администрации городского округа г. Бор Губернатору Нижегородской области о необходимости получения разрешения на регистрацию брака лицу, не достигшему возраста 16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утвержденный постановлением администрации городского округа г. Бор от 07.06.2013 № 3340 (в редакции постановления от 17.06.2014 № 3960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правление мотивированного ходатайства главы администрации городского округа г. Бор Губернатору Нижегородской области о необходимости получения разрешения на регистрацию брака лицу, не достигшему возраста 16 л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7.06.2013 № 3340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7:00Z</dcterms:created>
  <dc:creator>Opeka</dc:creator>
  <dc:description/>
  <cp:keywords/>
  <dc:language>en-US</dc:language>
  <cp:lastModifiedBy>1</cp:lastModifiedBy>
  <cp:lastPrinted>2016-02-18T11:56:00Z</cp:lastPrinted>
  <dcterms:modified xsi:type="dcterms:W3CDTF">2016-03-24T11:35:00Z</dcterms:modified>
  <cp:revision>6</cp:revision>
  <dc:subject/>
  <dc:title/>
</cp:coreProperties>
</file>