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   № 1316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одителям, опекунам и попечителям разрешений в отношении распоряжения имуществом несовершеннолетних»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 Бор  от 22.01.2015 № 178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одителям, опекунам и попечителям разрешений в отношении распоряжения имуществом несовершеннолет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твержденный постановлением администрации городского округа г. Бор от 22.01.2015 № 178 (в редакции постановлений от 21.05.2015 № 2346, от 03.02.2016 №  412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 № 13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дача родителям, опекунам и попечителям разрешений в отношении распоряжения имуществом несовершеннолетних»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 Бор  от 22.01.2015 № 178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8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4:00Z</dcterms:created>
  <dc:creator>Opeka</dc:creator>
  <dc:description/>
  <cp:keywords/>
  <dc:language>en-US</dc:language>
  <cp:lastModifiedBy>1</cp:lastModifiedBy>
  <cp:lastPrinted>2016-02-16T17:21:00Z</cp:lastPrinted>
  <dcterms:modified xsi:type="dcterms:W3CDTF">2016-03-24T11:35:00Z</dcterms:modified>
  <cp:revision>7</cp:revision>
  <dc:subject/>
  <dc:title/>
</cp:coreProperties>
</file>