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6.01.2019</w:t>
        <w:tab/>
        <w:tab/>
        <w:tab/>
        <w:tab/>
        <w:tab/>
        <w:t xml:space="preserve">  </w:t>
        <w:tab/>
        <w:tab/>
        <w:tab/>
        <w:tab/>
        <w:t xml:space="preserve">             № 1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организации Муниципального автономного общеобразовательного учреждения средней школы № 1  в форме выделения из его состава одного юридического лиц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7-60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Российской Федерации 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 и в целях  сохранения условий для реализации  общеобразовательных программ  начального общего, основного общего, среднего общего образования для населения муниципального образования, на основании протоко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12.2018 № 1 комиссии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средней школы № 1  в форме выделения нового юридического лица - муниципального автономного общеобразовательного учреждения средней  школы  № 12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Провести реорганизацию Муниципального автономного общеобразовательного учреждения средней школы №1 (далее - МАОУ СШ № 1), адрес  нахождения: 606440, </w:t>
      </w:r>
      <w:r>
        <w:rPr>
          <w:rFonts w:cs="Times New Roman CYR" w:ascii="Times New Roman CYR" w:hAnsi="Times New Roman CYR"/>
          <w:sz w:val="28"/>
          <w:szCs w:val="28"/>
        </w:rPr>
        <w:t>Нижегородская обл., городской округ г.Бор, м-н Красногорка, д. 2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в форме выделения из его состава одного юридического лица - Муниципального автономного общеобразовательного учреждения средней школы № 12 (далее - МАОУ СШ № 12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рес нахождения: 606440, Нижегородская область, городской округ г. Бор, п.Неклюдово, ул. Дружба, д.1 а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ить, что функции и полномочия учредителя в отношении МАОУ СШ № 1 и МАОУ СШ № 12  осуществляет администрация городского округа город Бор Нижегородской област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 полномочия учредителя от имени городского округа город Бор Нижегородской области осуществляет Управление народного образования городского округа г. Бор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. Установить, что после реорганизации основные цели деятельности МАОУ СШ № 1 не изменятся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 Установить, что основными целями деятельности МАОУ СШ № 12 являются: образовательная деятельность по образовательным программам начального общего, основного общего, среднего общего  образован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5. Управлению народного образования администрации городского округа г.Бор (Л.А.Алексеева)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5.1. Утвердить план мероприятий по реорганизации МАОУ СШ № 1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5.3. Внести изменение в муниципальное задание на оказание муниципальных услуг  МАОУ СШ № 1 на 2019год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cs="Arial"/>
        </w:rPr>
      </w:pPr>
      <w:r>
        <w:rPr/>
        <w:t>5.4. Утвердить муниципальное задание МАОУ СШ № 12 на 2019 год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5. Перераспределить бюджетные ассигнования с МАОУ СШ № 1 на МАОУ СШ № 12 на указанные цели сводной бюджетной росписью на соответствующий финансовый год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8. Организовать работу по назначению руководителя МАОУ СШ №1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ю МАОУ СШ № 1 (Васильева М.А.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1. В течение трех рабочих дней со дня издания настоящего постановления выступить заявителем при подаче уведомления о начале процедуры реорганизации в Межрайонны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ведомить кредиторов о реорганиз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установленные законодательством сроки организовать опубликование в журнале «Вестник государственной регистрации уведомление о реорганизац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установленном законом порядке передать по акту приема-передачи основные  средства, в том числе особо ценное  движимое  имущество, права и обязанности выделяемого МАОУ СШ № 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ереоформить лицензию на право осуществления образовательной деятельности, свидетельства о государственной аккредитации в Министерстве образования, науки и молодежной политики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братиться  в Департамент имущества  администрации 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, закрепленного за  МАОУ СШ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едупредить  работников МАОУ СШ № 1, осуществляющих трудовые функции по адресу:</w:t>
      </w:r>
      <w:r>
        <w:rPr>
          <w:rFonts w:cs="Times New Roman CYR" w:ascii="Times New Roman CYR" w:hAnsi="Times New Roman CYR"/>
          <w:sz w:val="28"/>
          <w:szCs w:val="28"/>
        </w:rPr>
        <w:t xml:space="preserve"> 606440, Нижегородская область, городской округ г. Бор, п.Неклюдово, ул. Дружба, д.1 а,</w:t>
      </w:r>
      <w:r>
        <w:rPr>
          <w:rFonts w:cs="Times New Roman" w:ascii="Times New Roman" w:hAnsi="Times New Roman"/>
          <w:sz w:val="28"/>
          <w:szCs w:val="28"/>
        </w:rPr>
        <w:t xml:space="preserve"> об существенных изменениях условий труда в соответствии с действующим законодательство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нести изменения в штатное расписание МАОУ СШ №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у МАОУ СШ № 12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готовить устав МАОУ СШ № 1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установленном законом порядке принять по акту приема-передачи имущество, права и обязанности МАОУ СШ №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твердить штатное расписа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формить трудовые отношения работников МАОУ СШ № 12 в соответствии с Трудовым кодексом РФ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крыть лицевые счета МАОУ СШ № 12 в Департаменте финансов администрации городского округа г.Бо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ратиться в Департамент имущества администрации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, закрепленного за МАОУ СШ № 1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формить временную лицензию на право осуществления образовательной деятельности сроком на 1 год, временное свидетельство о государственной аккредитации в министерстве образования, науки и молодежной политики Нижегородской области сроком на 1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.Б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ему отделу администрации городского округа г.Бор (Е.А.Копцова) обеспечить размещение 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онтроль за исполнением настоящего распоряжения возложить на начальника Управления народного образования администрации городского округа г.Бор Л.А.Алексеев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А.В.Кисел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М.Ветр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9-13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B3A72FBE4CB563D4C79AA02325979E2559DA809CFF71BB24424Ah0f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5:00Z</dcterms:created>
  <dc:creator>USER</dc:creator>
  <dc:description/>
  <cp:keywords/>
  <dc:language>en-US</dc:language>
  <cp:lastModifiedBy>1</cp:lastModifiedBy>
  <cp:lastPrinted>2019-01-16T14:29:00Z</cp:lastPrinted>
  <dcterms:modified xsi:type="dcterms:W3CDTF">2019-01-21T05:56:00Z</dcterms:modified>
  <cp:revision>3</cp:revision>
  <dc:subject/>
  <dc:title/>
</cp:coreProperties>
</file>