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jc w:val="left"/>
        <w:outlineLvl w:val="9"/>
        <w:rPr>
          <w:rFonts w:eastAsia="Arial"/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266700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 w:val="false"/>
        </w:rPr>
        <w:t xml:space="preserve">           </w:t>
      </w:r>
    </w:p>
    <w:p>
      <w:pPr>
        <w:pStyle w:val="1"/>
        <w:keepNext w:val="false"/>
        <w:jc w:val="left"/>
        <w:outlineLvl w:val="9"/>
        <w:rPr/>
      </w:pPr>
      <w:r>
        <w:rPr>
          <w:rFonts w:cs="Times New Roman" w:ascii="Times New Roman" w:hAnsi="Times New Roman"/>
          <w:b w:val="false"/>
          <w:sz w:val="36"/>
          <w:szCs w:val="36"/>
        </w:rPr>
        <w:t xml:space="preserve">              </w:t>
      </w:r>
      <w:r>
        <w:rPr>
          <w:rFonts w:cs="Times New Roman" w:ascii="Times New Roman" w:hAnsi="Times New Roman"/>
          <w:b w:val="false"/>
          <w:sz w:val="36"/>
          <w:szCs w:val="36"/>
        </w:rPr>
        <w:t>Администрация городского округа город Бор</w:t>
      </w:r>
    </w:p>
    <w:p>
      <w:pPr>
        <w:pStyle w:val="Normal"/>
        <w:tabs>
          <w:tab w:val="clear" w:pos="708"/>
          <w:tab w:val="left" w:pos="9071" w:leader="none"/>
        </w:tabs>
        <w:ind w:right="-1276" w:hanging="1701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276" w:hanging="170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ind w:right="-1276" w:hanging="170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276" w:hanging="170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.01.2011                                                                                               № 1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работы по отбору кандидатов (претендентов) для участия в областной целевой программе «Меры социальной поддержки молодых специалистов Нижегородской области на 2011-2023 годы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«Культура»</w:t>
      </w:r>
    </w:p>
    <w:p>
      <w:pPr>
        <w:pStyle w:val="ConsPlusTitle"/>
        <w:widowControl/>
        <w:ind w:left="-72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реализации областной программы  «Меры социальной поддержки молодых специалистов Нижегородской области на 2011-2023 годы» в сфере «Культура» администрация городского округа г.Бор  постановляет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Утвердить прилагаемое Положение о порядке конкурсного отбора кандидатов (претендентов) в областную целевую программу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«Меры социальной поддержки молодых специалистов Нижегородской области на 2011-2023 годы» </w:t>
      </w:r>
      <w:r>
        <w:rPr>
          <w:sz w:val="28"/>
          <w:szCs w:val="28"/>
        </w:rPr>
        <w:t>в сфере «Культура»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Утвердить прилагаемый состав комиссии по отбору кандидатов (претендентов) для участия в областной целевой программе  </w:t>
      </w:r>
      <w:r>
        <w:rPr>
          <w:sz w:val="28"/>
        </w:rPr>
        <w:t xml:space="preserve">«Меры социальной поддержки молодых специалистов Нижегородской области на 2011-2023 годы» </w:t>
      </w:r>
      <w:r>
        <w:rPr>
          <w:sz w:val="28"/>
          <w:szCs w:val="28"/>
        </w:rPr>
        <w:t>в сфере «Культура» (Приложение 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Утвердить прилагаемое Положение о комиссии по подбору кандидатов (претендентов) для участия в областной целевой программе </w:t>
      </w:r>
      <w:r>
        <w:rPr>
          <w:sz w:val="28"/>
        </w:rPr>
        <w:t xml:space="preserve">«Меры социальной поддержки молодых специалистов Нижегородской области на 2011-2023 годы» </w:t>
      </w:r>
      <w:r>
        <w:rPr>
          <w:sz w:val="28"/>
          <w:szCs w:val="28"/>
        </w:rPr>
        <w:t>в сфере «Культура» (Приложение 3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му отделу администрации городского округа г.Бор (Ю.Г.Зырянов) обеспечить опубликование настоящего постановления в газете «Борская правда» и размещение на официальном сайт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orcit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Борского района Нижегородской области от 24.03.2008  №28 «Об организации работы по отбору кандидатов (претендентов) для участия в областной целевой программе «Социально-экономическая поддержка молодых специалистов, работающих в учреждениях образования, здравоохранения, спорта и культуры Нижегородской области» на 2006-2010 годы в сфере «Культура» и  постановление администрации Борского района Нижегородской области от 22.04.2010 г. №51 «О внесении изменений в приложение №2, утвержденное постановлением администрации Борского района от 24.03.2008 №28» считать утратившими силу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 А.В. Киселев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Н.А. Круглов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76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</w:t>
      </w:r>
      <w:r>
        <w:rPr/>
        <w:t>2-15-5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иложение 1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Утвержден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ab/>
        <w:tab/>
        <w:tab/>
        <w:tab/>
        <w:tab/>
        <w:tab/>
        <w:t xml:space="preserve"> постановлением администрации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городского округа г.Бор                                                              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т 25.01.2011 № 13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ПОРЯДКЕ КОНКУРСНОГО ОТБОРА КАНДИДАТОВ (ПРЕТЕНДЕНТОВ) В ОБЛАСТНУЮ ЦЕЛЕВУЮ ПРОГРАММУ «МЕРЫ СОЦИАЛЬНОЙ ПОДДЕРЖКИ МОЛОДЫХ СПЕЦИАЛИСТОВ НИЖЕГОРОДСКОЙ ОБЛАСТИ НА 2011-2023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СФЕРЕ «КУЛЬТУРА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1.1. Настоящее Положение разработано в целях реализации областной целевой программы «Меры социальной поддержки молодых специалистов Нижегородской области на 2011 – 2023 годы»  в сфере «Культура» ( далее -Программ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Настоящее Положение определяет: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ебования к кандидатам (претендентам)  на участие в Программе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 проведения конкурсного отбора кандидатов (претендентов) на участие в Програм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4. Конкурсный отбор кандидатов (претендентов) осуществляется в соответствии с квотой, установленной Министерством культуры Нижегородской област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ТРЕБОВАНИЯ, ПРЕДЪЯВЛЯЕМЫЕ К КАНДИДАТАМ (ПРЕТЕНДЕНТАМ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УЧАСТИЯ В КОНКУРСНОМ ОТБОР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 В конкурсном отборе могут принимать участ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лодые специалисты - выпускники очной формы обучения учреждений высшего и среднего профессионального образования, принятые на работу на постоянной основе на должности специалистов в сфере культуры и руководящие должности в учреждениях культуры городского округа город Бор Нижегородской области соответственно в течении года после получения документа об образовании, возраст которых не превышает 30 лет включитель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ПОРЯДОК ПРОВЕДЕНИЯ КОНКУРСНОГО ОТБОР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НДИДАТОВ (ПРЕТЕНДЕНТОВ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 Конкурсный отбор кандидатов (претендентов) проводится по требованиям, изложенным в пунктах 2.1.  Полож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2. Для участия в квалификационном отборе кандидат (претендент)  представляет в комиссию по подбору кандидатов для</w:t>
      </w:r>
      <w:r>
        <w:rPr>
          <w:rFonts w:cs="Times New Roman" w:ascii="Times New Roman" w:hAnsi="Times New Roman"/>
          <w:b/>
          <w:bCs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участия в  Программе (далее по тексту - комиссия)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ление кандидата (претендента) с указанием соответствующего учебного заведения, специальности, формы обучения (произвольная форма)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пия всех страниц  паспорта кандидата (претендента), где есть записи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пия диплома об окончании  учреждения среднего или высшего профессионального образования с приложениями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пия приказа о приеме на работу (работающих в муниципальных  учреждениях культуры)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пия трудового договора (работающих в муниципальных  учреждениях культуры)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равка о фактической нагрузке (не менее чем на одну ставку) (работающих в муниципальных  учреждениях культуры)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3.3. Преимущественным правом на </w:t>
      </w:r>
      <w:r>
        <w:rPr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астия в  Программе пользуются кандидаты (претенденты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выпускники очной формы обучения учреждений высшего или среднего профессионального образования, имеющие регистрацию на территории </w:t>
      </w:r>
      <w:r>
        <w:rPr>
          <w:rFonts w:cs="Times New Roman" w:ascii="Times New Roman" w:hAnsi="Times New Roman"/>
          <w:sz w:val="28"/>
          <w:szCs w:val="28"/>
        </w:rPr>
        <w:t>городского округа город Бор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</w:rPr>
        <w:t>выпускники очной формы обучения учреждений высшего или среднего профессионального образования,  работающие в учреждениях  культур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округа город Бор Нижегородской</w:t>
      </w:r>
      <w:r>
        <w:rPr>
          <w:rFonts w:cs="Times New Roman" w:ascii="Times New Roman" w:hAnsi="Times New Roman"/>
          <w:sz w:val="28"/>
        </w:rPr>
        <w:t xml:space="preserve"> не менее одного года на должностях специалистов или руководящих должностях в вышеназванных учреждениях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ускники очной формы обучения учреждений высшего или среднего профессионального образования,  закончившие обучение по целевой контрактной подготовке  от муниципального образования городской округ город Бор Нижегородской области ;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выпускники очной формы обучения учреждений высшего или среднего профессионального образования, работающие или предполагающие работать в учреждениях культуры, расположенных на территории сельских советов городского округа г.Бор. 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ученные заявления на участие в конкурсном отборе регистрируются в журнале  регистрации. Дата получения заявления определяется по почтовому штемпелю (при пересылке почтой) или по дате получения - регистрации секретарем комиссии (при доставке лично или курьером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равных условиях определенных п.3.3. Положения предпочтение отдается кандидату (претенденту) в порядке регистрации в журнале уч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4. Конкурсный отбор осуществляется на основе собеседова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5. Решение о рекомендации кандидата (претендента) для кандидатов для</w:t>
      </w:r>
      <w:r>
        <w:rPr>
          <w:rFonts w:cs="Times New Roman" w:ascii="Times New Roman" w:hAnsi="Times New Roman"/>
          <w:b/>
          <w:bCs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участия в  Программе принимается конкурсной комиссией путем открытого голос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 конкурсной комиссии сообщается кандидату (претенденту) лично в устной фор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6.  С каждым из отобранных по конкурсу кандидатов (претендентов)  заключается </w:t>
      </w:r>
      <w:r>
        <w:rPr>
          <w:rFonts w:cs="Times New Roman" w:ascii="Times New Roman" w:hAnsi="Times New Roman"/>
          <w:sz w:val="28"/>
          <w:szCs w:val="28"/>
        </w:rPr>
        <w:t>соглашение о предоставлении мер социально-экономической поддержки установленного образца</w:t>
      </w:r>
      <w:r>
        <w:rPr>
          <w:sz w:val="28"/>
          <w:szCs w:val="28"/>
        </w:rPr>
        <w:t>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ab/>
        <w:t>____________________________</w:t>
      </w:r>
    </w:p>
    <w:p>
      <w:pPr>
        <w:sectPr>
          <w:headerReference w:type="default" r:id="rId6"/>
          <w:type w:val="nextPage"/>
          <w:pgSz w:w="11906" w:h="16838"/>
          <w:pgMar w:left="1701" w:right="850" w:gutter="0" w:header="708" w:top="76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Приложение 2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Утвержден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ab/>
        <w:tab/>
        <w:tab/>
        <w:tab/>
        <w:tab/>
        <w:tab/>
        <w:t xml:space="preserve"> постановлением администрации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городского округа г.Бор                                                              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</w:rPr>
        <w:t>от 25.01.2011 № 13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ОСТА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</w:rPr>
        <w:t xml:space="preserve">КОМИССИИ ПО ПОДБОРУ КАНДИДАТОВ (ПРЕТЕНДЕНТОВ) ДЛЯ УЧАСТИЯ В ОБЛАСТНОЙ ЦЕЛЕВОЙ ПРОГРАММЕ В СФЕРЕ  </w:t>
      </w:r>
      <w:r>
        <w:rPr>
          <w:rFonts w:cs="Times New Roman" w:ascii="Times New Roman" w:hAnsi="Times New Roman"/>
          <w:sz w:val="28"/>
        </w:rPr>
        <w:t>«МЕРЫ СОЦИАЛЬНОЙ ПОДДЕРЖКИ МОЛОДЫХ СПЕЦИАЛИСТОВ НИЖЕГОРОДСКОЙ ОБЛАСТИ НА 2011-2023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В СФЕРЕ «КУЛЬТУР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Председатель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углова Н.А.</w:t>
            </w:r>
          </w:p>
        </w:tc>
        <w:tc>
          <w:tcPr>
            <w:tcW w:w="676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заведующая отделом культуры администрации городского округа г.Бор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кретарь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ьюгина Н.Р.</w:t>
            </w:r>
          </w:p>
        </w:tc>
        <w:tc>
          <w:tcPr>
            <w:tcW w:w="676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заместитель заведующей отделом культуры администрации городского округа г.Бор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676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лены комиссии:</w:t>
            </w:r>
          </w:p>
        </w:tc>
        <w:tc>
          <w:tcPr>
            <w:tcW w:w="676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абутина Л.М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йорова И.Е.</w:t>
            </w:r>
          </w:p>
        </w:tc>
        <w:tc>
          <w:tcPr>
            <w:tcW w:w="676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специалист отдела культуры администрации городского округа г.Бор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специалист по кадрам отдела культуры администрации городского округа г.Бор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чурина Е.А.</w:t>
            </w:r>
          </w:p>
        </w:tc>
        <w:tc>
          <w:tcPr>
            <w:tcW w:w="676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директор МУК «Борский межпоселенческий инновационно-методический центр»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орисова Т.С.</w:t>
            </w:r>
          </w:p>
        </w:tc>
        <w:tc>
          <w:tcPr>
            <w:tcW w:w="676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заместитель директора по библиотечным инновациям МУК «Борский межпоселенческий инновационно-методический центр»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рушкина Л.Н.</w:t>
            </w:r>
          </w:p>
        </w:tc>
        <w:tc>
          <w:tcPr>
            <w:tcW w:w="676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директор МОУ ДОД «Детская музыкальная школа»;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евяков П.В.</w:t>
            </w:r>
          </w:p>
        </w:tc>
        <w:tc>
          <w:tcPr>
            <w:tcW w:w="676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заведующий отделом жилищной политики администрации городского округа г.Бор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ршова О.Ю.</w:t>
            </w:r>
          </w:p>
        </w:tc>
        <w:tc>
          <w:tcPr>
            <w:tcW w:w="676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заведующая сектором по социальным вопросам отдела по здравоохранению и социальной политике администрации городского округа г.Бор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>________________________________________</w:t>
      </w:r>
      <w:r>
        <w:rPr>
          <w:rFonts w:cs="Times New Roman" w:ascii="Times New Roman" w:hAnsi="Times New Roman"/>
          <w:sz w:val="24"/>
        </w:rPr>
        <w:t xml:space="preserve">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7"/>
          <w:type w:val="nextPage"/>
          <w:pgSz w:w="11906" w:h="16838"/>
          <w:pgMar w:left="1701" w:right="850" w:gutter="0" w:header="708" w:top="764" w:footer="0" w:bottom="540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</w:t>
      </w:r>
      <w:r>
        <w:rPr>
          <w:rFonts w:cs="Times New Roman" w:ascii="Times New Roman" w:hAnsi="Times New Roman"/>
          <w:b w:val="false"/>
          <w:sz w:val="28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</w:rPr>
        <w:t>Приложение 3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Утвержден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ab/>
        <w:tab/>
        <w:tab/>
        <w:tab/>
        <w:tab/>
        <w:tab/>
        <w:t xml:space="preserve"> постановлением администрации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городского округа г.Бор                                                             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т 25.01.2011 № 130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КОМИССИИ  ПО ПОДБОРУ КАНДИДАТОВ (ПРЕТЕНДЕНТОВ) ДЛЯ УЧАСТИЯ В ОБЛАСТНОЙ ЦЕЛЕВОЙ ПРОГРАММ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СОЦИАЛЬНОЙ ПОДДЕРЖКИ МОЛОДЫХ СПЕЦИАЛИСТОВ НИЖЕГОРОДСКОЙ ОБЛАСТИ НА 2011-2023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«КУЛЬТУР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.1. Настоящее Положение определяет порядок организации работы комиссии по подбору кандидатов (претендентов) для  участия  в областной целевой программе </w:t>
      </w:r>
      <w:r>
        <w:rPr>
          <w:rFonts w:cs="Times New Roman" w:ascii="Times New Roman" w:hAnsi="Times New Roman"/>
          <w:bCs/>
          <w:sz w:val="28"/>
        </w:rPr>
        <w:t>«Меры социальной поддержки молодых специалистов Нижегородской области на 2011 – 2023 годы»  в сфере «Культура»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ОРЯДОК ФОРМИРОВАНИЯ, СОСТАВ, СТРУКТУРА 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Я РАБОТЫ КОМИСС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 Состав комиссии  утверждается постановлением администрации городского округа город Бор Нижегородской области. Комиссия формируется в количестве  9 человек из представителей органа управления культурой,  руководителей  муниципальных   учреждений культуры и представителей администрации  городского округа гор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 Руководит и организует работу комиссии ее председател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 Члены комиссии обязаны участвовать в заседаниях, выполнять поручения председателя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2.4. Комиссия рассматривает материалы на кандидатов (претендентов)    для участия в областной целевой программе </w:t>
      </w:r>
      <w:r>
        <w:rPr>
          <w:rFonts w:cs="Times New Roman" w:ascii="Times New Roman" w:hAnsi="Times New Roman"/>
          <w:bCs/>
          <w:sz w:val="28"/>
        </w:rPr>
        <w:t>«Меры социальной поддержки молодых специалистов Нижегородской области на 2011 – 2023 годы»  в сфере «Культура»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5. Заседание комиссии считается правомочным, если на нем присутствуют не менее 2/3 ее состава. Решение принимается открытым голосованием простым большинством голосов членов комиссии, присутствующих на засед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6. На заседание комиссии при необходимости могут быть приглашены заинтересованные ли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7. Заседания комиссии протоколируются. В протоколе заседания фиксируются ход обсуждения кандидатур, предложения и замечания членов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8. Заседание комиссии собирается по мере необходим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ПОЛНОМОЧИЯ КОМИСС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 Решение комиссии сообщается кандидату лично в устной форм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3.3. Решение комиссии служит основанием для   участия в областной целевой программе </w:t>
      </w:r>
      <w:r>
        <w:rPr>
          <w:rFonts w:cs="Times New Roman" w:ascii="Times New Roman" w:hAnsi="Times New Roman"/>
          <w:bCs/>
          <w:sz w:val="28"/>
        </w:rPr>
        <w:t>«Меры социальной поддержки молодых специалистов Нижегородской области на 2011 – 2023 годы»  в сфере «Культура»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Члены комиссии вправе изложить свое мнение по рассматриваемым вопросам в письменной форме, которое прикладывается к протоколу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При несогласии с принятым решением член комиссии вправе изложить в письменной форме свое особое мнение, которое подлежит обязательному приобщению к протоколу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РУКОВОДСТВО РАБОТОЙ КОМИСС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. Председатель коми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существляет руководство работой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дписывает протоколы заседаний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2. Секретарь коми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еспечивает подготовку заседания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нимает материалы на кандида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едет и подписывает протокол заседания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существляет хранение документации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260" w:leader="none"/>
        </w:tabs>
        <w:ind w:firstLine="540"/>
        <w:jc w:val="both"/>
        <w:rPr/>
      </w:pPr>
      <w:r>
        <w:rPr/>
        <w:tab/>
        <w:t>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850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440"/>
        </w:tabs>
        <w:ind w:left="1440" w:hanging="90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Arial" w:hAnsi="Arial" w:cs="Arial"/>
      <w:b/>
      <w:bCs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8:19:00Z</dcterms:created>
  <dc:creator>*</dc:creator>
  <dc:description/>
  <cp:keywords/>
  <dc:language>en-US</dc:language>
  <cp:lastModifiedBy>Rim</cp:lastModifiedBy>
  <cp:lastPrinted>2011-01-26T13:03:00Z</cp:lastPrinted>
  <dcterms:modified xsi:type="dcterms:W3CDTF">2011-02-01T08:19:00Z</dcterms:modified>
  <cp:revision>2</cp:revision>
  <dc:subject/>
  <dc:title>ПОСТАНОВЛЕНИЕ</dc:title>
</cp:coreProperties>
</file>