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ConsPlusNormal1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ConsPlusNormal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ConsPlusNormal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1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т 11.03.2019                                                                                                    № 1308</w:t>
      </w:r>
    </w:p>
    <w:p>
      <w:pPr>
        <w:pStyle w:val="ConsPlusNormal1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рядок, утвержденный постановлением администрации городского округа город Бор Нижегоро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.10.2016 № 49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, утвержденный постановлением администрации городского округа г. Бор от 25.10.2016 № 4980 «</w:t>
      </w:r>
      <w:r>
        <w:rPr>
          <w:bCs/>
          <w:sz w:val="28"/>
          <w:szCs w:val="28"/>
        </w:rPr>
        <w:t xml:space="preserve">О порядке осуществления контроля за деятельностью муниципальных автономных, бюджетных и казенных  учреждений городского округа город Бор Нижегородской области» (в редакции постановления от 19.12.2016 № 6071),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1. пункт 2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. Контроль за деятельностью объектов контроля осуществляется администрацией городского округа город Бор Нижегородской области, отраслевыми (функциональными) структурными подразделениями, а также территориальными органами администрации городского округа город Бор Нижегородской области, осуществляющими функции и полномочия учредителя объектов контроля (далее - орган, осуществляющий функции и полномочия учредител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 за деятельностью муниципальных автономных, бюджетных и казенных учреждений городского округа город Бор Нижегородской области осуществляется Департаментом финансов администрации городского округа город Бор Нижегородской области в соответствии с бюджетным законодательством Российской Федерации и иными нормативными правовыми актами, регулирующими бюджетные правоотношения, в порядке, утвержденном администрацией городского округа город Бор Нижегород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нтроль за использованием по назначению и сохранностью недвижимого имущества городского округа город Бор Нижегородской области, закрепленного за муниципальными автономными, бюджетными и казенными учреждениями городского округа город Бор Нижегородской области на праве оперативного управления, а также за обоснованностью списания основных средств, закрепленных за данными учреждениями,  осуществляется Департаментом имущественных и земельных отношений администрации городского округа город Бор Нижегород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ьзованием по назначению и сохранностью недвижимого имущества и особо ценного движимого имущества городского округа город Бор Нижегородской области, закрепленного за муниципальными автономными, бюджетными и казенными учреждениями городского округа город Бор Нижегородской области на праве оперативного управления или приобретенного за счет средств местного бюджета осуществляется Департаментом финансов администрации городского округа город Бор Нижегородской области в рамках проведения контрольных мероприят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и анализ осуществления полномочий  органами, осуществляющими функции и полномочия учредителей, по контролю за деятельностью подведомственных учреждений осуществляется Департаментом финансов администрации городского округа город Бор Нижегородской области в рамках своей компетенции."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пунктом 3.1.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"3.1. В отношении учреждений, осуществляющих образовательную деятельность по реализации дополнительных общеобразовательных программ в области физической культуры и спорта, культуры, помимо вопросов, указанных в пункте 3 настоящего Порядка,  предметом контроля являютс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) соответствие локальных актов учреждения, осуществляющего образовательную деятельность, муниципальным правовым актам в области физической культуры и спорта, культуры, дополнительного образования, загородного отдыха и оздоровле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прав граждан на получение услуг дополнительного образования в области физической культуры и спорта, культуры, в том числе прав граждан с ограниченными возможностями здоровья, детей-инвалидо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региональных и муниципальных программ в области физической культуры и спорта, культуры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рограммно-методическое обеспечение образовательного процесс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ыполнение правил и норм охраны труда, техники безопасности, других вопросов обеспечения безопасности участников образовательных отношений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) реализация дополнительных общеобразовательных программ;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7) результаты управленческой деятельности в учреждениях, осуществляющих образовательную деятельность, по реализации дополнительных общеобразовательных программам по вопросам: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в полном объеме образовательных программ в соответствии с учебным планом и календарным графиком;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- состояния спортивно-оздоровительной, профилактической и воспитательной работы в учреждении, осуществляющей образовательную деятельность;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- выполнения установленного порядка промежуточной аттестации обучающихся и осуществление текущего контроля успеваемости обучающихся;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- охраны здоровья обучающихся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методического сопровождения прохождения аттестации, повышения квалификации сотрудников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едения сайта учреждения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аботы по профилактике безнадзорности и правонарушений несовершеннолетних;</w:t>
      </w:r>
    </w:p>
    <w:p>
      <w:pPr>
        <w:pStyle w:val="ConsPlusNormal1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адровой политики и кадровому обеспечению;</w:t>
      </w:r>
    </w:p>
    <w:p>
      <w:pPr>
        <w:pStyle w:val="ConsPlusNormal1"/>
        <w:spacing w:lineRule="auto" w:line="360"/>
        <w:ind w:firstLine="680"/>
        <w:jc w:val="both"/>
        <w:rPr/>
      </w:pPr>
      <w:r>
        <w:rPr>
          <w:sz w:val="28"/>
          <w:szCs w:val="28"/>
        </w:rPr>
        <w:t>- готовности учреждения, осуществляющего образовательную деятельность, к новому учебному год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аботы с обращениями граждан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ных требований, установленных уставом и локальными актами учреждения."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пунктом 3.2.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3.2. Организация и осуществление ведомственного контроля                           за деятельностью муниципальных образовательных учреждений, подведомственных Управлению народного образования администрации городского округа город Бор Нижегородской области, осуществляется                      в соответствии с отдельным порядком, установленным администрацией городского округа город Бор Нижегородской области."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www.borcity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А.В. Кисел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5"/>
      <w:bookmarkStart w:id="1" w:name="Par15"/>
      <w:bookmarkStart w:id="2" w:name="Par25"/>
      <w:bookmarkStart w:id="3" w:name="Par15"/>
      <w:bookmarkEnd w:id="2"/>
      <w:bookmarkEnd w:id="3"/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Рыжакова О.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37128</w:t>
      </w:r>
    </w:p>
    <w:sectPr>
      <w:type w:val="nextPage"/>
      <w:pgSz w:w="11906" w:h="16838"/>
      <w:pgMar w:left="1440" w:right="850" w:gutter="0" w:header="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1:00Z</dcterms:created>
  <dc:creator>Рыжакова </dc:creator>
  <dc:description/>
  <cp:keywords/>
  <dc:language>en-US</dc:language>
  <cp:lastModifiedBy>1</cp:lastModifiedBy>
  <cp:lastPrinted>2019-03-11T11:13:00Z</cp:lastPrinted>
  <dcterms:modified xsi:type="dcterms:W3CDTF">2019-03-12T05:19:00Z</dcterms:modified>
  <cp:revision>39</cp:revision>
  <dc:subject/>
  <dc:title/>
</cp:coreProperties>
</file>