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  <w:gridCol w:w="283"/>
        <w:gridCol w:w="4749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03.2015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схему размещения нестационарных объектов мелкорозничной сети на территории городского округа г. Бор, утвержденную постановлением администрации городского округа                г. Бор от 30.12.2014 № 97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остановлением Правительства Нижегородской области от 22.03.2006 № 89 «Об утверждении  типовых правил работы объектов мелкорозничной сети на территории Нижегородской области»,  Приказом Министерства поддержки и развития малого предпринимательства, потребительского рынка и услуг Нижегородской области от 16.11.2010 № 2507 «О порядке разработки и утверждения схем размещения нестационарных торговых объектов» и на основании протоколов Межведомственной комиссии в сфере потребительского рынка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у размещения нестационарных объектов мелкорозничной сети на территории городского округа г.Бор Нижегород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ную постановлением администрации городского округа        г.Бор  от 30.12.2014 № 9703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хемы размещения нестационарных объектов мелкорозничной сети на территории городского округа г. Бор Нижегородской области» следующи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Дополнить приложение 1 «Размещение нестационарных  торговых объектов на территории города Бор Нижегородской области на 2015-2019 годы»  пунктами 147-155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40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701"/>
              <w:gridCol w:w="1275"/>
              <w:gridCol w:w="968"/>
              <w:gridCol w:w="1417"/>
              <w:gridCol w:w="852"/>
              <w:gridCol w:w="1441"/>
              <w:gridCol w:w="1158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Бор, ул. Пушкина, д. 97 (прилегающая территория к рынку «Центральный»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редвижной холодил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ый прилавок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рожено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Частная собственность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Бор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ул. Ленин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.113-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(прилегающая территория к ТЦ «Зеркало»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редвижной холодил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ый прилавок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рожено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альна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Бор, ул. Ленина, д.15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(прилегающая территория к магазину «Мир хозтоваров»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редвижной холодил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ый прилавок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рожено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альна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Бор, ул. Ленина, д.15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(прилегающая территория к КЦ «Теплоход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редвижной холодил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ый прилавок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рожено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альна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Бор, ул. Ленина, д.15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(прилегающая территория к КЦ «Теплоход» музей боевой техник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борно-разборная палатк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грушки. Шар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альна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Бор, ул. Луначарского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.12 (прилегающая территория к Канатной дороге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редвижной холодил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ый прилавок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рожено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альна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Бор, ул.Крупской.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.21 (прилегающая территория к автостан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редвижной холодил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ый прилавок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рожено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альна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Бор,ул.В. Котика,д.8-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(прилегающая территория к магазину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Seven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»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редвижной холодильный прилавок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рожено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пальна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г.Бор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микрорайон , у дома 17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редвижной холодил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ый прилавок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рожено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альна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Исключить п.12 из приложения 3 «Схема размещения нестационарных торговых объектов на территории п. Октябрьский города областного значения Бор Нижегородской области на 2015-2019 годы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Приложение № 10 «Схема размещения нестационарных торговых объектов на территории Ситниковского сельсовета города областного значения Бор Нижегородской области на 2015-2019 годы» дополнить пунктом 5:</w:t>
            </w:r>
          </w:p>
          <w:tbl>
            <w:tblPr>
              <w:tblW w:w="910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2182"/>
              <w:gridCol w:w="1407"/>
              <w:gridCol w:w="709"/>
              <w:gridCol w:w="1417"/>
              <w:gridCol w:w="851"/>
              <w:gridCol w:w="910"/>
              <w:gridCol w:w="1133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ород областного значения Бор, Ситниковски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/с, п. Железнодорожный, ул. Центральная, у д.8 (прилегающая территория к магазину «Темп»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борно-разборная палат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мтова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с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янн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 пальная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          (Ю.Г.Зырянов) обеспечить опубликование настоящего постановления в 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34" w:right="0" w:firstLine="8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6" w:hRule="atLeast"/>
        </w:trPr>
        <w:tc>
          <w:tcPr>
            <w:tcW w:w="949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                                                          А.В. Киселев  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49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Алешин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49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58               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49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49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49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49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701" w:right="1041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759</Characters>
  <CharactersWithSpaces>3318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4:00Z</dcterms:created>
  <dc:creator>а</dc:creator>
  <dc:description/>
  <dc:language>en-US</dc:language>
  <cp:lastModifiedBy/>
  <cp:lastPrinted>2015-03-18T11:26:00Z</cp:lastPrinted>
  <dcterms:modified xsi:type="dcterms:W3CDTF">2015-03-23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ут</vt:lpwstr>
  </property>
</Properties>
</file>