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2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земельного участка </w:t>
            </w:r>
            <w:r>
              <w:rPr>
                <w:b/>
                <w:spacing w:val="2"/>
                <w:sz w:val="28"/>
                <w:szCs w:val="28"/>
              </w:rPr>
              <w:t>«Отдых (рекреация)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ind w:right="-1" w:firstLine="743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pacing w:val="2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земельного участка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Отдых (рекреация)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Линдовский сельсовет, д. Большое Покровское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. Начальнику Линдовского территориального отдела администрации городского округа г. Бор Н.Ф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1 апреля 2020 г. в 18.00 по адресу: Нижегородская область, городской округ город Бор, </w:t>
            </w:r>
            <w:r>
              <w:rPr>
                <w:sz w:val="28"/>
                <w:szCs w:val="28"/>
              </w:rPr>
              <w:t>с. Линда, ул. Дзержинского,40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0  № 13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1.04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</w:t>
      </w:r>
      <w:r>
        <w:rPr>
          <w:spacing w:val="2"/>
          <w:sz w:val="28"/>
          <w:szCs w:val="28"/>
        </w:rPr>
        <w:t>«Отдых (рекреация)»</w:t>
      </w:r>
      <w:r>
        <w:rPr>
          <w:sz w:val="28"/>
          <w:szCs w:val="28"/>
        </w:rPr>
        <w:t xml:space="preserve">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</w:t>
      </w:r>
      <w:r>
        <w:rPr>
          <w:spacing w:val="2"/>
          <w:sz w:val="28"/>
          <w:szCs w:val="28"/>
        </w:rPr>
        <w:t>в территориальной зоне Ж-1А – «Зона жилой застройки индивидуальными жилыми домами», для земельного участка ориентировочной площадью 200 кв.м., расположенного по адресу: Нижегородская область, городской округ город Бор, Линдовский сельсовет, д. Большое Покр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21.03.2020 по 21.04.2020 (включительно) в рабоч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21.03.2020 по 21.04.2020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1.04.2020 в 18:00 по адресу: Нижегородская область, городской округ город Бор, с. Линда, ул. Дзержинского,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3-12T11:12:00Z</cp:lastPrinted>
  <dcterms:modified xsi:type="dcterms:W3CDTF">2020-03-18T05:16:00Z</dcterms:modified>
  <cp:revision>34</cp:revision>
  <dc:subject/>
  <dc:title/>
</cp:coreProperties>
</file>