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138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7.03.2020</w:t>
            </w:r>
          </w:p>
        </w:tc>
        <w:tc>
          <w:tcPr>
            <w:tcW w:w="5138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30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О назначении публичных слушаний по предоставлению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решения на условно разрешенный вид использования земельного участка «Земельные участки (территории) общего пользования»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2560" w:hRule="atLeast"/>
        </w:trPr>
        <w:tc>
          <w:tcPr>
            <w:tcW w:w="9781" w:type="dxa"/>
            <w:tcBorders/>
          </w:tcPr>
          <w:p>
            <w:pPr>
              <w:pStyle w:val="Normal"/>
              <w:tabs>
                <w:tab w:val="clear" w:pos="720"/>
                <w:tab w:val="left" w:pos="604" w:leader="none"/>
              </w:tabs>
              <w:ind w:firstLine="743"/>
              <w:jc w:val="both"/>
              <w:rPr/>
            </w:pPr>
            <w:r>
              <w:rPr>
                <w:sz w:val="28"/>
                <w:szCs w:val="28"/>
              </w:rPr>
              <w:t xml:space="preserve">На основании ст. 39 Градостроительного кодекса РФ администрация городского округа г. Бор </w:t>
            </w:r>
            <w:r>
              <w:rPr>
                <w:b/>
                <w:bCs/>
                <w:sz w:val="28"/>
                <w:szCs w:val="28"/>
              </w:rPr>
              <w:t>постановляет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04" w:leader="none"/>
                <w:tab w:val="left" w:pos="844" w:leader="none"/>
              </w:tabs>
              <w:ind w:firstLine="743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. Назначить публичные слушания по вопросу предоставления разрешения на условно разрешенный вид использования земельного участка «Земельные участки (территории) общего пользования», установленный Правилами землепользования и застройки городского округа город Бор, утвержденными решением Совета депутатов городского округа город Бор Нижегородской области от 25.12.2012 №114, в территориальной зоне Ж-1А – «Зона жилой застройки индивидуальными жилыми домами», для земельного участка ориентировочной площадью 50 кв.м., расположенного по адресу: Нижегородская область, городской округ город Бор, Ямновский сельсовет, д. Тугарино.</w:t>
            </w:r>
          </w:p>
          <w:p>
            <w:pPr>
              <w:pStyle w:val="Normal"/>
              <w:widowControl w:val="false"/>
              <w:ind w:firstLine="743"/>
              <w:jc w:val="both"/>
              <w:rPr/>
            </w:pPr>
            <w:r>
              <w:rPr>
                <w:sz w:val="28"/>
                <w:szCs w:val="28"/>
              </w:rPr>
              <w:t>2. Начальнику Ямновского территориального отдела администрации городского округа г. Бор А.В.Соколовой, председателю комитета архитектуры и градостроительства администрации городского округа г. Бор А.А. Королеву организовать проведение публичных слушаний по вопросу, указанному в п. 1 настоящего постановления, 21 апреля 2020 г. в 18.00 по адресу: Нижегородская область, городской округ город Бор, с. Ямново, ул. Школьная, 20.</w:t>
            </w:r>
          </w:p>
          <w:p>
            <w:pPr>
              <w:pStyle w:val="TextBody"/>
              <w:spacing w:before="0" w:after="0"/>
              <w:ind w:firstLine="743"/>
              <w:jc w:val="both"/>
              <w:rPr/>
            </w:pPr>
            <w:r>
              <w:rPr/>
              <w:t>3. Утвердить прилагаемое оповещение о проведении публичных слушаний.</w:t>
            </w:r>
          </w:p>
          <w:p>
            <w:pPr>
              <w:pStyle w:val="Normal"/>
              <w:ind w:firstLine="7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бщему отделу администрации городского округа г. Бор (Е.А. Копцова) обеспечить опубликование оповещения о проведении публичных слушаний в газете «БОР сегодня», а так же размещение на сайте www.borcity.ru.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spacing w:lineRule="auto" w:line="360"/>
        <w:ind w:right="-1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071" w:leader="none"/>
        </w:tabs>
        <w:spacing w:lineRule="auto" w:line="360"/>
        <w:ind w:right="-1" w:hanging="0"/>
        <w:jc w:val="both"/>
        <w:rPr/>
      </w:pPr>
      <w:r>
        <w:rPr/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5988"/>
      </w:tblGrid>
      <w:tr>
        <w:trPr/>
        <w:tc>
          <w:tcPr>
            <w:tcW w:w="379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5988" w:type="dxa"/>
            <w:tcBorders/>
          </w:tcPr>
          <w:p>
            <w:pPr>
              <w:pStyle w:val="Heading1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А.В. Киселев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Э.А.Тихомолова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(883159)3-71-8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г. Бо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7.03.2020 № 1302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повещение о проведении публичных слушаний 21.04.2020</w:t>
      </w:r>
    </w:p>
    <w:p>
      <w:pPr>
        <w:pStyle w:val="Normal"/>
        <w:widowControl w:val="false"/>
        <w:tabs>
          <w:tab w:val="clear" w:pos="720"/>
          <w:tab w:val="left" w:pos="604" w:leader="none"/>
          <w:tab w:val="left" w:pos="844" w:leader="none"/>
        </w:tabs>
        <w:jc w:val="both"/>
        <w:rPr/>
      </w:pPr>
      <w:r>
        <w:rPr>
          <w:sz w:val="28"/>
          <w:szCs w:val="28"/>
        </w:rPr>
        <w:t xml:space="preserve">По вопросу предоставления разрешения на условно разрешенный вид использования земельного участка </w:t>
      </w:r>
      <w:r>
        <w:rPr>
          <w:spacing w:val="-6"/>
          <w:sz w:val="28"/>
          <w:szCs w:val="28"/>
        </w:rPr>
        <w:t>«Земельные участки (территории) общего пользования»</w:t>
      </w:r>
      <w:r>
        <w:rPr>
          <w:sz w:val="28"/>
          <w:szCs w:val="28"/>
        </w:rPr>
        <w:t xml:space="preserve">, установленный Правилами землепользования и застройки городского округа город Бор, утвержденными решением Совета депутатов городского округа город Бор Нижегородской области от 25.12.2012 №114, </w:t>
      </w:r>
      <w:r>
        <w:rPr>
          <w:spacing w:val="-6"/>
          <w:sz w:val="28"/>
          <w:szCs w:val="28"/>
        </w:rPr>
        <w:t>в территориальной зоне Ж-1А – «Зона жилой застройки индивидуальными жилыми домами», для земельного участка ориентировочной площадью 50 кв.м., расположенного по адресу: Нижегородская область, городской округ город Бор, Ямновский сельсовет, д. Тугари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формационные материалы по теме публичных слушаний будут представлены на экспозиции по адресу: Нижегородская область, г. Бор, ул. Ленина, д. 97, 5 этаж, каб. 513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кспозиция открыта с 21.03.2020 по 21.04.2020 (включительно) в рабочие дн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Часы работы экспозиции: 21.03.2020 по 21.04.2020 с 8.00 до 17.0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экспозиции проводятся консультации по теме публичных слушаний.</w:t>
      </w:r>
    </w:p>
    <w:p>
      <w:pPr>
        <w:pStyle w:val="Normal"/>
        <w:widowControl w:val="false"/>
        <w:ind w:firstLine="720"/>
        <w:jc w:val="both"/>
        <w:rPr/>
      </w:pPr>
      <w:r>
        <w:rPr>
          <w:b/>
          <w:sz w:val="28"/>
          <w:szCs w:val="28"/>
        </w:rPr>
        <w:t>Собрание участников публичных слушаний состоится 21.04.2020 в 18:00 по адресу: Нижегородская область, городской округ город Бор, с. Ямново, ул. Школьная, 20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ремя начала регистрации участников в 17:5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ериод проведения публичных слушаний участники публичных слушаний имеют право представить свои предложения и замечания по обсуждаемому проекту посредство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иси предложений и замечаний в период экспози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тупления на собраниях участников публичных слуш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ения записи в книгу (журнал регистрации участвующих в собраниях участников публичных слушаний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ачи в ходе собраний письменных предложений и замеч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правления в течение недели со дня проведения собраний участников публичных слушаний письменных предложений, замечаний в комитет архитектуры и градостроительства администрации городского округа г. Бо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актные данные комитета архитектуры и градостроительства администрации г. Бор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омер телефона 8(831)59 3-71-84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чтовый адрес: 606440, Нижегородская область, г. Бор, ул. Ленина, д.97, каб. 513, 51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электронный адрес: kagbornn@yandex.ru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материалы по вышеуказанному вопросу размещены на сайте администрации городского округа г. Бор (</w:t>
      </w:r>
      <w:hyperlink r:id="rId2">
        <w:r>
          <w:rPr>
            <w:rStyle w:val="InternetLink"/>
            <w:color w:val="000000"/>
            <w:sz w:val="28"/>
            <w:szCs w:val="28"/>
          </w:rPr>
          <w:t>www.borcity.ru</w:t>
        </w:r>
      </w:hyperlink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 Знак Знак4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 Знак Знак3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yle12">
    <w:name w:val=" Знак Знак"/>
    <w:basedOn w:val="Style11"/>
    <w:qFormat/>
    <w:rPr>
      <w:rFonts w:cs="Times New Roman"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">
    <w:name w:val="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har1">
    <w:name w:val=" 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ВРИ ул.Тургенева,74А аптека.dot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10:46:00Z</dcterms:created>
  <dc:creator>Екатерина</dc:creator>
  <dc:description/>
  <cp:keywords/>
  <dc:language>en-US</dc:language>
  <cp:lastModifiedBy>1</cp:lastModifiedBy>
  <cp:lastPrinted>2020-03-17T15:09:00Z</cp:lastPrinted>
  <dcterms:modified xsi:type="dcterms:W3CDTF">2020-03-18T05:15:00Z</dcterms:modified>
  <cp:revision>35</cp:revision>
  <dc:subject/>
  <dc:title/>
</cp:coreProperties>
</file>