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09.01.18 </w:t>
        <w:tab/>
        <w:tab/>
        <w:tab/>
        <w:tab/>
        <w:tab/>
        <w:tab/>
        <w:tab/>
        <w:tab/>
        <w:tab/>
        <w:t xml:space="preserve">                № 12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ланир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Общества с ограниченной ответственностью «Максима Инвестмент Групп»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1. Назначить публичные слушания по проекту планировки и межевания территории, расположенной в районе дома №2  по улице Карла Маркса в поселке Октябрьский городского округа г. Бор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30 января 2018 г. в 18.00 по адресу: Нижегородская область, г. Бор, ул.Ленина, д. 97, каб 509.</w:t>
      </w:r>
    </w:p>
    <w:p>
      <w:pPr>
        <w:pStyle w:val="Style14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Общему отделу администрации городского округа г. Бор (Ю.Г. Зырянов) после утверждения настоящего постановления обеспечить его опубликование на официальном сайте администрации городского округа город Бор Нижегородской области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и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/>
        <w:t>Жукова Н.Н.,  2-30-69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3:00Z</dcterms:created>
  <dc:creator>Пользователь</dc:creator>
  <dc:description/>
  <cp:keywords/>
  <dc:language>en-US</dc:language>
  <cp:lastModifiedBy>1</cp:lastModifiedBy>
  <cp:lastPrinted>2018-01-09T15:55:00Z</cp:lastPrinted>
  <dcterms:modified xsi:type="dcterms:W3CDTF">2018-01-10T08:14:00Z</dcterms:modified>
  <cp:revision>7</cp:revision>
  <dc:subject/>
  <dc:title> </dc:title>
</cp:coreProperties>
</file>