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176"/>
              <w:jc w:val="both"/>
              <w:rPr/>
            </w:pPr>
            <w:r>
              <w:rPr/>
              <w:t xml:space="preserve">От 16.01.2019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                                               № </w:t>
            </w:r>
            <w:r>
              <w:rPr/>
              <w:t xml:space="preserve">129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42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проведении мониторинга наличия приставок декодирования цифрового сигнала DVB T2 в объектах потребительского рынка городского округа город Бор Нижегоро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744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о исполнение письма Министерства промышленности, торговли и предпринимательства Нижегородской области от 24.12.2018  № 327-57680/18 и в целях недопущения спекулятивного роста цен на пользовательское оборудование для приёма сигнала при поэтапном переходе территории России на цифровое телевизионное вещание    администрация городского округа г. Бор </w:t>
            </w:r>
            <w:r>
              <w:rPr>
                <w:b/>
                <w:szCs w:val="28"/>
              </w:rPr>
              <w:t>постановляе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0" w:firstLine="744"/>
              <w:jc w:val="both"/>
              <w:outlineLvl w:val="0"/>
              <w:rPr/>
            </w:pPr>
            <w:r>
              <w:rPr/>
              <w:t>Утвердить прилагаемый Перечень объектов потребительского рынка городского округа г. Бор, участвующих в проведении мониторинга наличия приставок декодирования цифрового сигнала DVB T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0" w:firstLine="744"/>
              <w:jc w:val="both"/>
              <w:outlineLvl w:val="0"/>
              <w:rPr/>
            </w:pPr>
            <w:r>
              <w:rPr/>
              <w:t>Отделу по защите прав потребителей и координации торговли администрации городского округа г. Бор (О.П. Алешина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744"/>
              <w:jc w:val="both"/>
              <w:outlineLvl w:val="0"/>
              <w:rPr/>
            </w:pPr>
            <w:r>
              <w:rPr/>
              <w:t>2.1.  Проинформировать организации торговли, расположенные на территории городского округа г. Бор, и потребителей общедоступных телеканал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744"/>
              <w:jc w:val="both"/>
              <w:outlineLvl w:val="0"/>
              <w:rPr/>
            </w:pPr>
            <w:r>
              <w:rPr/>
              <w:t>- о сроках поэтапного отключения аналогового вещания обязательных общедоступных телеканалов в Нижегородской области  до 03.06.2019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firstLine="744"/>
              <w:jc w:val="both"/>
              <w:outlineLvl w:val="0"/>
              <w:rPr/>
            </w:pPr>
            <w:r>
              <w:rPr/>
              <w:t>- о необходимости приобретения приставок - декодеров цифрового сигнала  для телевизоров, преимущественно приобретённых до 2012 года (после 2012 года имеют встроенный декодер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744"/>
              <w:jc w:val="both"/>
              <w:outlineLvl w:val="0"/>
              <w:rPr/>
            </w:pPr>
            <w:r>
              <w:rPr/>
              <w:t>- о возможности  предварительного заказа необходимого оборудования, в том числе через сайты торгующих организаций  дистанционным способом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/>
              <w:t>2.2 Организовать до особого указания Министерства промышленности, торговли и предпринимательства Нижегородской области проведение еженедельного мониторинга наличия  и розничных цен приставок декодирования цифрового сигнала DVB T2 по утвержденному выше Перечню предприятий потребительского рынка всех форм собственности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/>
              <w:t xml:space="preserve">2.3 Предоставлять полученные сведения еженедельно в Министерство </w:t>
            </w:r>
            <w:r>
              <w:rPr>
                <w:szCs w:val="28"/>
              </w:rPr>
              <w:t>промышленности, торговли и предпринимательства Нижегородской области, начиная: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/>
              <w:t>-  с  16.01.2019 года с информацией по наличию в продаже в организациях торговли пользовательского оборудования для приёма цифрового телевидения, а также розничных цен на него;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/>
              <w:t>- с 01.02.2019 года с информацией по организациям торговли, реализующих пользовательское оборудование для приёма цифрового телевидения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/>
              <w:t xml:space="preserve">3. Рекомендовать юридическим лица и индивидуальным предпринимателям, осуществляющим деятельность по реализации пользовательского оборудования для приёма цифрового телевидения, приказом по организации назначить ответственных лиц за сбор информации, за ее передачу в отдел по защите прав потребителей и координации торговли администрации городского округа г. Бор еженедельно (по средам) до 10.00 (форма </w:t>
            </w:r>
            <w:r>
              <w:rPr>
                <w:szCs w:val="28"/>
              </w:rPr>
              <w:t xml:space="preserve">в соответствии с приложением 1 к настоящему постановлению) по e-mail: </w:t>
            </w:r>
            <w:r>
              <w:rPr>
                <w:szCs w:val="28"/>
                <w:lang w:val="en-US"/>
              </w:rPr>
              <w:t>torg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tde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v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n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/>
              <w:t xml:space="preserve">4. Общему отделу администрации городского округа г. Бор        (Е.А. Копцова) обеспечить размещение 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/>
              <w:t>5.  Контроль за исполнением настоящего постановления возложить на заместителя главы администрации городского округа г. Бор А.В. Боровского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>Глава администрации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В. Ефимыч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-18-00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 xml:space="preserve">городского округа 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от 16.01.2019 № 129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потребительского рынк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вующих в проведении мониторинга </w:t>
      </w:r>
      <w:r>
        <w:rPr>
          <w:b/>
        </w:rPr>
        <w:t>наличия приставок декодирования цифрового сигнала DVB T2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 Харламов Д.А., магазин «Эксклюзив», расположенный по адресу: г. Бор, ул. Крупской, 20;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 «Приволжский» ООО «ДНС Ритейл», магазин «DNS», расположенный по адресу: г. Бор, ул. Пушкина, 102;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 Шешина Н.В., магазин «Импульс», расположенный по адресу: г. Бор, ул. Ленина, 133;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 Сучилкина М.Е., магазин « Радиотехника», расположенный по адресу: г. Бор, ул. Ленина, 161/3;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М-Видео», магазин «М-Видео», расположенный по адресу: г. Бор, ул. Ленина, 113Б;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ДБТ», магазин «Дом бытовой техники», расположенный по адресу: г. Бор, ул. Пушкина, 71;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 Кривчиков Л.А., магазин «От Валентина», расположенный по адресу: г. Бор, ул. Чугунова, 5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2835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2835" w:hanging="0"/>
        <w:jc w:val="right"/>
        <w:rPr/>
      </w:pPr>
      <w:r>
        <w:rPr>
          <w:szCs w:val="28"/>
        </w:rPr>
        <w:t xml:space="preserve">городского  округа г. Бор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>от 16.01.2019 № 129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а для предоставления информации организациями торговли городского округа г. Бор, участвующих в еженедельном мониторинге наличия приставок декодирования цифрового сигнала DVB T2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10"/>
        <w:gridCol w:w="1615"/>
        <w:gridCol w:w="2097"/>
        <w:gridCol w:w="305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деры DVB T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востребованные при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 1 000 руб.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ём спр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торговом объ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цен (мин.-макс., тыс. руб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</w:t>
      </w: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6:00Z</dcterms:created>
  <dc:creator>Ozpp2</dc:creator>
  <dc:description/>
  <cp:keywords/>
  <dc:language>en-US</dc:language>
  <cp:lastModifiedBy>1</cp:lastModifiedBy>
  <cp:lastPrinted>2019-01-16T10:16:00Z</cp:lastPrinted>
  <dcterms:modified xsi:type="dcterms:W3CDTF">2019-01-17T05:22:00Z</dcterms:modified>
  <cp:revision>31</cp:revision>
  <dc:subject/>
  <dc:title/>
</cp:coreProperties>
</file>