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905</wp:posOffset>
            </wp:positionH>
            <wp:positionV relativeFrom="paragraph">
              <wp:posOffset>-1676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22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6.03.2012                                                                                                     № 129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комиссии по включению граждан – работников учреждений сферы здравоохранения, образования, социальной защиты, культуры и спорта в состав участников областной целевой программы «Обеспечение малоэтажным жильём работников учреждений сферы здравоохранения, образования, социальной защиты, культуры и спорта в Нижегородской области на 2012-2024 годы с использованием ипотечного кредитования»</w:t>
      </w:r>
    </w:p>
    <w:p>
      <w:pPr>
        <w:pStyle w:val="Normal"/>
        <w:spacing w:lineRule="atLeast" w:line="24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о исполнение постановления администрации городского округа г.Бор от 12.03.2012 №1229 «Об организации работы по подготовке заявки на участие в конкурсном отборе муниципальных образований в рамках реализации  областной целевой программы «Обеспечение малоэтажным жильём работников учреждений сферы здравоохранения, образования, социальной защиты, культуры и спорта в Нижегородской области на 2012-2024 годы с использованием ипотечного кредитования» (далее – Программа), постановления Правительства Нижегородской области от 05.03.2012 № 110 «О предоставлении мер социальной поддержки в рамках областной целевой программы «Обеспечение малоэтажным жильем работников учреждений сферы здравоохранения, образования, социальной защиты, культуры и спорта в Нижегородской области на 2012-2024 годы с использованием ипотечного кредитования»  администрация городского округа  г. Бор </w:t>
      </w:r>
      <w:r>
        <w:rPr>
          <w:b/>
          <w:bCs/>
        </w:rPr>
        <w:t xml:space="preserve">постановляет: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  Создать  комиссию по включению граждан – работников учреждений сферы здравоохранения, образования, социальной защиты, культуры и спорта в состав участников Программы  (далее – Комиссия)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/>
        <w:t>2. Утвердить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/>
        <w:t>2.1. состав  Комиссии (приложение №1)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lang w:val="en-US"/>
        </w:rPr>
      </w:pPr>
      <w:r>
        <w:rPr/>
        <w:t>2.2. положение о  Комиссии (приложение № 2)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3. Общему отделу администрации городского округа г.Бор (Ю.Г.Зырянов)  обеспечить опубликование настоящего  постановления  в газете «Борская правда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4.  Контроль за исполнением настоящего  постановления  возложить на заместителя главы администрации городского округа город Бор по социальной политике Т.П. Галанин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 </w:t>
      </w:r>
      <w:r>
        <w:rPr/>
        <w:t xml:space="preserve">Глава администрации                                                                            А.В.Киселев                                                                                                 </w:t>
        <w:b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.В.Болотова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46-93 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16.03.2012 № 12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включению граждан – работников учреждений сферы здравоохранения, образования, социальной защиты, культуры и спорта в состав участников Программы 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163"/>
      </w:tblGrid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К.Шапарский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ского округа г.Бор, председатель </w:t>
            </w:r>
          </w:p>
        </w:tc>
      </w:tr>
      <w:tr>
        <w:trPr>
          <w:trHeight w:val="498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П.Галанина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г.Бор, заместитель председателя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Магомедова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по социальным вопросам отдела здравоохранения и социальной политики администрации городского округа г.Бор, секретарь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Лезов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Круглова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А.Басыров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.В.Шевяков -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жилищной политики администрации городского округа г.Бор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Потапова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отдела жилищной политики администрации городского округа г.Бор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Н.Игнатьева -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земельных отношений департамента имущественных и земельных отношений администрации городского округа г.Бор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Ю.Ершова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по социальным вопросам отдела здравоохранения и социальной политики администрации городского округа г.Бор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Г.Клепцов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БУЗНО  «БЦРБ» (по согласованию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А.Русинова -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КУНО «Управление социальной защиты населения г.Бор» (по согласованию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К.Овчинникова -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нсультаций ГП НО «НИКА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16.03.2012 № 12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включению граждан – работников учреждений сферы здравоохранения, образования, социальной защиты, культуры и спорта в состав участников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Style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1.1. Настоящее Положение разработано в целях реализации областной целевой программы "Обеспечение малоэтажным жильем работников учреждений сферы здравоохранения, образования, социальной защиты, культуры и спорта в Нижегородской области на 2012-2024 годы с использованием ипотечного кредитования", утвержденной постановлением Правительства Нижегородской области от 25 января 2012 года № 27   (далее - Программа), постановления Правительства Нижегородской области от 05.03.2012 № 110 «О предоставлении мер социальной поддержки в рамках областной целевой программы «Обеспечение малоэтажным жильем работников учреждений сферы здравоохранения, образования, социальной защиты, культуры и спорта в Нижегородской области на 2012-2024 годы с использованием ипотечного кредитован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стоящее Положение определяет порядок организации работы комиссии по включению граждан – работников учреждений сферы здравоохранения, образования, социальной защиты, культуры и спорта в состав участников Программы (далее – Комиссия)</w:t>
      </w:r>
    </w:p>
    <w:p>
      <w:pPr>
        <w:pStyle w:val="Normal"/>
        <w:rPr/>
      </w:pPr>
      <w:r>
        <w:rPr/>
      </w:r>
    </w:p>
    <w:p>
      <w:pPr>
        <w:pStyle w:val="Style21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работы комиссии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главой администрации городского округа г.Бор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и собираются в установленные сроки и протоколируются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2.3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2.4. Руководит и организует работу Комиссии ее председатель.</w:t>
      </w:r>
    </w:p>
    <w:p>
      <w:pPr>
        <w:pStyle w:val="Normal"/>
        <w:autoSpaceDE w:val="true"/>
        <w:rPr/>
      </w:pPr>
      <w:r>
        <w:rPr/>
        <w:t xml:space="preserve">    </w:t>
      </w:r>
      <w:r>
        <w:rPr/>
        <w:t xml:space="preserve">2.5. В отсутствие председателя Комиссии руководство деятельностью  Комиссии осуществляет заместитель председателя Комисс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Секретарь Комиссии: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 xml:space="preserve">информирует членов  Комиссии о предстоящем заседании, 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 xml:space="preserve"> </w:t>
      </w:r>
      <w:r>
        <w:rPr/>
        <w:t>ведет протоколы заседаний, регистрационный журнал,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выполняет иные функции в соответствии с поручениями председателя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 Члены  Комиссии принимают участие в работе  Комиссии, выполняют поручения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sz w:val="28"/>
          <w:szCs w:val="28"/>
        </w:rPr>
        <w:t>3. Формирование списков граждан - участников Программы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3.1. Граждане - работники учреждений сферы здравоохранения, образования, социальной защиты, культуры и спорта городского округа г.Бор, изъявившие желание на участие в Программе, обращаются в сектор по социальным вопросам отдела здравоохранения и социальной политики администрации городского округа г.Бор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 xml:space="preserve">Обращение граждан - работников учреждений сферы здравоохранения, образования, социальной защиты, культуры и спорта, изъявивших желание на участие в Программе оформляется по форме, установленной в приложении 1 к настоящему Положению (далее - Заявление). 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Кроме Заявления установленной формы граждане - работники учреждений сферы здравоохранения, образования, социальной защиты, культуры и спорта городского округа г.Бор, изъявившие желание на участие в Программе представляют следующие документы: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гражданина и личность каждого члена его семьи, которых он указал в Заявлении в качестве членов его семьи;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домовой книги и (или) копию финансового лицевого счета;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в) справку соответствующего органа по государственной регистрации прав на недвижимое имущество и сделок с ним на территории Нижегородской области о наличии (отсутствии) недвижимости на всех членов семьи, в том числе выданные на фамилию, имя, отчество, имевшиеся у заявителя и членов его семьи до их изменения, выданные не ранее чем за 60 дней до момента предъявления (Борский отдел УФРС – г.Бор, ул.Ленина, д.84, 3 этаж; Борское отделение Нижегородской области ФГУП «Ростехинвентаризация – Федеральное БТИ» - г.Бор, ул.Ленина, д.84, 2 этаж);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копию договора социального найма, в случаях, когда гражданин является нанимателем жилого помещения;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) копию трудовой книжки заявителя;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) справку о доходах с основного (дополнительного) места работы заявителя (членов его семьи) за последние 6 месяцев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пии перечисленных документов заверяются в установленном порядке или представляются с предъявлением подлинника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копии трудовой книжки - на каждой странице печать организации, надпись: "копия верна", подпись; на последней странице надпись: "работает по настоящее время", подпись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Документы, указанные в подпункте в) настоящего пункта, не представляются гражданином к Заявлению в случаях, если в текущем году гражданин поставлен на учет или прошел перерегистрацию в органе местного самоуправления городского округа г.Бор в качестве нуждающегося в жилых помещениях, предоставляемых по договорам социального найма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В случае если несколько членов одной семьи имеют право на участие в Программе, то Заявление на включение в список желающих улучшить жилищные условия в рамках Программы принимается от одного из членов семьи (по их выбору)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3.2. Прием документов от граждан осуществляется сектором по социальным вопросам отдела здравоохранения и социальной политики администрации городского округа г.Бор в следующие сроки: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в 2012 году - до  1 апреля 2012 года;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в 2013 году - до  1 октября 2012 года;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 xml:space="preserve">в 2014 году - до   1 октября 2013 года. 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граждан - работников учреждений сферы здравоохранения, образования, социальной защиты, культуры и спорта  городского округа г.Бор с приложением всех перечисленных в пункте 3.1 настоящего Положения  документов подлежат рассмотрению Комиссией в течение 10 рабочих дней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документов отражается в регистрационном журнале Комиссии. В день приема документов гражданину выдается справка об их принятии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4. Материально-техническое, организационное и документационное обеспечение деятельности Комиссии осуществляется администрацией городского округа г.Бор (далее – Администрация)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3.5. Комиссия в сроки, указанные в пункте 3.3 настоящего Положения, выполняет следующие функции: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- проверяет сведения, содержащиеся в документах, указанных в пункте 3.1 настоящего Положения, о соответствии условиям, необходимым для участия в Программе;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- направляет в случае необходимости запросы в органы государственной власти, орган местного самоуправления городского округа г.Бор и организации для проверки сведений о наличии у гражданина условий для участия в Программе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ри выявлении недостоверной информации, содержащейся в представленных документах, Комиссия возвращает их гражданину с указанием причин возврата в течение трех рабочих дней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к Заявлению гражданина приложены не все документы, перечисленные в пункте 3.1 настоящего Положения,  Комиссия в течение трех дней направляет гражданину письменное разъяснение о том, что его заявление и документы будут рассмотрены Комиссией только после представления недостающих документов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 xml:space="preserve">3.7 Сформированный Список участников Программы составляется по форме согласно приложению 2 к настоящему Положению и направляется в уполномоченный орган – отдел жилищной политики администрации городского округа г.Бор для  осуществления дальнейших мероприятий  по реализации Программы.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я для включения работников учреждений сфер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, образования, социальной защиты, культур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в списки участников Программы 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Основанием для включения работников учреждений сферы здравоохранения, образования, социальной защиты, культуры и спорта  городского округа г.Бор в списки граждан - участников Программы является: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нуждаемость в жилых помещениях в соответствии со статьей 51 Жилищного кодекса Российской Федерации;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озраст до 54 лет;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латёжеспособность для погашения кредита (займа) (по критериям кредитной или некредитной организации);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олучение кредита (займа) в финансовой (кредитной или некредитной) организации сроком до 30 лет;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получение земельного участка в собственность или в аренду с дальнейшим оформлением права собственности (если у участника нет возможности предоставить свой участок) для строительства индивидуального жилого дома малоэтажной застройки; 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уплате первоначального взноса в размере не менее 10% от стоимости жилья;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работе в бюджетной сфере не менее 10 лет с учётом имеющегося стажа работы в государственных и муниципальных бюджетных, казенных, автономных учреждениях здравоохранения, образования, социальной защиты, культуры и спорта Нижегородской области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Основание для исключения граждан из списка участников 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аммы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раждане исключаются из Списка участников Программы: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заявлению, поданному в письменной форме в Администрацию;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- в случае реализации им права на получение мер социальной поддержки;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- в случае выявления сведений, не соответствующих сведениям, указанным в Заявлении представленных документах, послуживших основанием для включения гражданина в Список участников Программы (если данные сведения свидетельствуют об отсутствии у гражданина права быть включенными в список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ольнения гражданина из учреждения до истечения срока, установленного соглашением о предоставлении мер социальной поддержки, за исключением увольнения в связи с ликвидацией учреждения или при получении профессионального заболева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гражданина или признания его судом безвестно отсутствующим или умершим, за исключением случаев, если несколько членов семьи являются работниками бюджетной сфер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гражданином оснований, по которым он признан нуждающимся в жилых помещениях в соответствии со статьей 51 Жилищного Кодекса Российской Федерации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 Решение комиссии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.1 Комиссия принимает решение о включении гражданина в программу либо выносит решение об отказе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комиссии может быть обжаловано в порядке установленным действующим законодательством.</w:t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21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5295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ЗАПОЛНЯЕТСЯ АДМИНИСТРАЦИЕЙ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ind w:firstLine="300"/>
              <w:rPr/>
            </w:pPr>
            <w:r>
              <w:rPr/>
              <w:t>Регистр. номер _______________________</w:t>
            </w:r>
          </w:p>
          <w:p>
            <w:pPr>
              <w:pStyle w:val="Style21"/>
              <w:ind w:firstLine="30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ind w:firstLine="300"/>
              <w:rPr/>
            </w:pPr>
            <w:r>
              <w:rPr/>
              <w:t>(подпись лица, принявшего заявление)</w:t>
            </w:r>
          </w:p>
          <w:p>
            <w:pPr>
              <w:pStyle w:val="Style21"/>
              <w:ind w:firstLine="30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.П.</w:t>
            </w:r>
          </w:p>
          <w:p>
            <w:pPr>
              <w:pStyle w:val="Style21"/>
              <w:ind w:firstLine="600"/>
              <w:rPr/>
            </w:pPr>
            <w:r>
              <w:rPr/>
            </w:r>
          </w:p>
          <w:p>
            <w:pPr>
              <w:pStyle w:val="Style21"/>
              <w:ind w:firstLine="300"/>
              <w:rPr/>
            </w:pPr>
            <w:r>
              <w:rPr/>
            </w:r>
          </w:p>
          <w:p>
            <w:pPr>
              <w:pStyle w:val="Style21"/>
              <w:ind w:firstLine="300"/>
              <w:rPr/>
            </w:pPr>
            <w:r>
              <w:rPr/>
            </w:r>
          </w:p>
          <w:p>
            <w:pPr>
              <w:pStyle w:val="Style21"/>
              <w:ind w:firstLine="300"/>
              <w:rPr/>
            </w:pPr>
            <w:r>
              <w:rPr/>
            </w:r>
          </w:p>
          <w:p>
            <w:pPr>
              <w:pStyle w:val="Style21"/>
              <w:ind w:firstLine="54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 Комиссию по включению граждан в областную целевую программу_______________________</w:t>
            </w:r>
          </w:p>
          <w:p>
            <w:pPr>
              <w:pStyle w:val="Style21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 заявителя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_________________________________________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Адрес для письменного сообщения:     _________________________________________ </w:t>
            </w:r>
          </w:p>
          <w:p>
            <w:pPr>
              <w:pStyle w:val="Style21"/>
              <w:jc w:val="center"/>
              <w:rPr/>
            </w:pPr>
            <w:r>
              <w:rPr/>
              <w:t>(улица, дом, квартира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Телефон дом. ___________ раб. ______________</w:t>
            </w:r>
          </w:p>
          <w:p>
            <w:pPr>
              <w:pStyle w:val="Style21"/>
              <w:rPr/>
            </w:pPr>
            <w:r>
              <w:rPr/>
              <w:t>сот.т. ___________________________________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  <w:t>Прошу включить в список желающих улучшить жилищные условия по областной целевой программе "Обеспечение малоэтажным жильём работников учреждений сферы здравоохранения, образования, социальной защиты, культуры и спорта в Нижегородской области на 2012-2024 годы с использованием ипотечного кредитования", утвержденной постановлением Правительства Нижегородской области от 25 января 2012 года № 27 (далее - Программа). С условиями Программы ознакомлен(а).</w:t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  <w:t xml:space="preserve">Участник Программы: </w:t>
            </w:r>
          </w:p>
        </w:tc>
      </w:tr>
    </w:tbl>
    <w:p>
      <w:pPr>
        <w:pStyle w:val="Style21"/>
        <w:jc w:val="center"/>
        <w:rPr/>
      </w:pPr>
      <w:r>
        <w:rPr/>
      </w:r>
    </w:p>
    <w:tbl>
      <w:tblPr>
        <w:tblW w:w="1015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9"/>
        <w:gridCol w:w="576"/>
        <w:gridCol w:w="285"/>
        <w:gridCol w:w="405"/>
        <w:gridCol w:w="180"/>
        <w:gridCol w:w="15"/>
        <w:gridCol w:w="45"/>
        <w:gridCol w:w="45"/>
        <w:gridCol w:w="570"/>
        <w:gridCol w:w="300"/>
        <w:gridCol w:w="407"/>
        <w:gridCol w:w="11"/>
        <w:gridCol w:w="331"/>
        <w:gridCol w:w="290"/>
        <w:gridCol w:w="115"/>
        <w:gridCol w:w="155"/>
        <w:gridCol w:w="145"/>
        <w:gridCol w:w="215"/>
        <w:gridCol w:w="115"/>
        <w:gridCol w:w="15"/>
        <w:gridCol w:w="210"/>
        <w:gridCol w:w="30"/>
        <w:gridCol w:w="15"/>
        <w:gridCol w:w="225"/>
        <w:gridCol w:w="15"/>
        <w:gridCol w:w="405"/>
        <w:gridCol w:w="320"/>
        <w:gridCol w:w="75"/>
        <w:gridCol w:w="78"/>
        <w:gridCol w:w="132"/>
        <w:gridCol w:w="40"/>
        <w:gridCol w:w="30"/>
        <w:gridCol w:w="15"/>
        <w:gridCol w:w="170"/>
        <w:gridCol w:w="130"/>
        <w:gridCol w:w="80"/>
        <w:gridCol w:w="85"/>
        <w:gridCol w:w="645"/>
        <w:gridCol w:w="15"/>
        <w:gridCol w:w="300"/>
        <w:gridCol w:w="945"/>
        <w:gridCol w:w="315"/>
        <w:gridCol w:w="519"/>
        <w:gridCol w:w="11"/>
      </w:tblGrid>
      <w:tr>
        <w:trPr/>
        <w:tc>
          <w:tcPr>
            <w:tcW w:w="11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Фамилия </w:t>
            </w:r>
          </w:p>
        </w:tc>
        <w:tc>
          <w:tcPr>
            <w:tcW w:w="3575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1590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ата рождения 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"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Style21"/>
              <w:jc w:val="both"/>
              <w:rPr/>
            </w:pPr>
            <w:r>
              <w:rPr/>
              <w:t>"</w:t>
            </w:r>
          </w:p>
        </w:tc>
        <w:tc>
          <w:tcPr>
            <w:tcW w:w="1288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/>
              <w:t>г.</w:t>
            </w:r>
          </w:p>
        </w:tc>
        <w:tc>
          <w:tcPr>
            <w:tcW w:w="1425" w:type="dxa"/>
            <w:gridSpan w:val="10"/>
            <w:tcBorders/>
          </w:tcPr>
          <w:p>
            <w:pPr>
              <w:pStyle w:val="Style21"/>
              <w:jc w:val="center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3510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змер общей площади </w:t>
            </w:r>
          </w:p>
        </w:tc>
        <w:tc>
          <w:tcPr>
            <w:tcW w:w="675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Style21"/>
              <w:jc w:val="both"/>
              <w:rPr/>
            </w:pPr>
            <w:r>
              <w:rPr/>
              <w:t>кв.м.</w:t>
            </w:r>
          </w:p>
        </w:tc>
        <w:tc>
          <w:tcPr>
            <w:tcW w:w="2676" w:type="dxa"/>
            <w:gridSpan w:val="16"/>
            <w:tcBorders/>
          </w:tcPr>
          <w:p>
            <w:pPr>
              <w:pStyle w:val="Style21"/>
              <w:jc w:val="right"/>
              <w:rPr/>
            </w:pPr>
            <w:r>
              <w:rPr/>
              <w:t xml:space="preserve">Количество прописанных </w:t>
            </w:r>
          </w:p>
        </w:tc>
        <w:tc>
          <w:tcPr>
            <w:tcW w:w="465" w:type="dxa"/>
            <w:gridSpan w:val="6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чел.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есто основной работы </w:t>
            </w:r>
          </w:p>
        </w:tc>
        <w:tc>
          <w:tcPr>
            <w:tcW w:w="3029" w:type="dxa"/>
            <w:gridSpan w:val="18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18"/>
            <w:tcBorders/>
          </w:tcPr>
          <w:p>
            <w:pPr>
              <w:pStyle w:val="Style21"/>
              <w:rPr/>
            </w:pPr>
            <w:r>
              <w:rPr/>
              <w:t xml:space="preserve">Стаж по основному месту работы </w:t>
            </w:r>
          </w:p>
        </w:tc>
        <w:tc>
          <w:tcPr>
            <w:tcW w:w="31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5844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реднемесячный доход по основному месту за 201__ г.</w:t>
            </w:r>
          </w:p>
          <w:p>
            <w:pPr>
              <w:pStyle w:val="Style21"/>
              <w:ind w:firstLine="300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_______</w:t>
            </w:r>
          </w:p>
        </w:tc>
        <w:tc>
          <w:tcPr>
            <w:tcW w:w="3260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5004" w:type="dxa"/>
            <w:gridSpan w:val="1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i/>
                <w:iCs/>
              </w:rPr>
              <w:t>Предоставляю информацию о членах семьи</w:t>
            </w:r>
            <w:r>
              <w:rPr/>
              <w:t>: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825" w:type="dxa"/>
            <w:gridSpan w:val="7"/>
            <w:tcBorders>
              <w:top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141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ата рождения 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"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Style21"/>
              <w:jc w:val="both"/>
              <w:rPr/>
            </w:pPr>
            <w:r>
              <w:rPr/>
              <w:t>"</w:t>
            </w:r>
          </w:p>
        </w:tc>
        <w:tc>
          <w:tcPr>
            <w:tcW w:w="1288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/>
              <w:t>г.</w:t>
            </w:r>
          </w:p>
        </w:tc>
        <w:tc>
          <w:tcPr>
            <w:tcW w:w="1503" w:type="dxa"/>
            <w:gridSpan w:val="11"/>
            <w:tcBorders/>
          </w:tcPr>
          <w:p>
            <w:pPr>
              <w:pStyle w:val="Style21"/>
              <w:jc w:val="center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3432" w:type="dxa"/>
            <w:gridSpan w:val="1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6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змер общей площади </w:t>
            </w:r>
          </w:p>
        </w:tc>
        <w:tc>
          <w:tcPr>
            <w:tcW w:w="660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/>
              <w:t>кв.м.</w:t>
            </w:r>
          </w:p>
        </w:tc>
        <w:tc>
          <w:tcPr>
            <w:tcW w:w="2897" w:type="dxa"/>
            <w:gridSpan w:val="19"/>
            <w:tcBorders/>
          </w:tcPr>
          <w:p>
            <w:pPr>
              <w:pStyle w:val="Style21"/>
              <w:rPr/>
            </w:pPr>
            <w:r>
              <w:rPr/>
              <w:t xml:space="preserve">Количество прописанных </w:t>
            </w:r>
          </w:p>
        </w:tc>
        <w:tc>
          <w:tcPr>
            <w:tcW w:w="465" w:type="dxa"/>
            <w:gridSpan w:val="6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чел.</w:t>
            </w:r>
          </w:p>
        </w:tc>
      </w:tr>
      <w:tr>
        <w:trPr/>
        <w:tc>
          <w:tcPr>
            <w:tcW w:w="2590" w:type="dxa"/>
            <w:gridSpan w:val="6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есто основной работы </w:t>
            </w:r>
          </w:p>
        </w:tc>
        <w:tc>
          <w:tcPr>
            <w:tcW w:w="3014" w:type="dxa"/>
            <w:gridSpan w:val="17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18"/>
            <w:tcBorders/>
          </w:tcPr>
          <w:p>
            <w:pPr>
              <w:pStyle w:val="Style21"/>
              <w:rPr/>
            </w:pPr>
            <w:r>
              <w:rPr/>
              <w:t xml:space="preserve">Стаж по основному месту работы </w:t>
            </w:r>
          </w:p>
        </w:tc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5559" w:type="dxa"/>
            <w:gridSpan w:val="21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реднемесячный доход по основному месту за 201_ г.</w:t>
            </w:r>
          </w:p>
        </w:tc>
        <w:tc>
          <w:tcPr>
            <w:tcW w:w="690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17"/>
            <w:tcBorders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5559" w:type="dxa"/>
            <w:gridSpan w:val="21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17"/>
            <w:tcBorders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Фамилия </w:t>
            </w:r>
          </w:p>
        </w:tc>
        <w:tc>
          <w:tcPr>
            <w:tcW w:w="3575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1590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ата рождения 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"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Style21"/>
              <w:jc w:val="both"/>
              <w:rPr/>
            </w:pPr>
            <w:r>
              <w:rPr/>
              <w:t>"</w:t>
            </w:r>
          </w:p>
        </w:tc>
        <w:tc>
          <w:tcPr>
            <w:tcW w:w="1288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/>
              <w:t>г.</w:t>
            </w:r>
          </w:p>
        </w:tc>
        <w:tc>
          <w:tcPr>
            <w:tcW w:w="1350" w:type="dxa"/>
            <w:gridSpan w:val="9"/>
            <w:tcBorders/>
          </w:tcPr>
          <w:p>
            <w:pPr>
              <w:pStyle w:val="Style21"/>
              <w:jc w:val="center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3585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gridSpan w:val="7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змер общей площади </w:t>
            </w:r>
          </w:p>
        </w:tc>
        <w:tc>
          <w:tcPr>
            <w:tcW w:w="915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21"/>
              <w:jc w:val="both"/>
              <w:rPr/>
            </w:pPr>
            <w:r>
              <w:rPr/>
              <w:t>кв.м.</w:t>
            </w:r>
          </w:p>
        </w:tc>
        <w:tc>
          <w:tcPr>
            <w:tcW w:w="2640" w:type="dxa"/>
            <w:gridSpan w:val="20"/>
            <w:tcBorders/>
          </w:tcPr>
          <w:p>
            <w:pPr>
              <w:pStyle w:val="Style21"/>
              <w:jc w:val="right"/>
              <w:rPr/>
            </w:pPr>
            <w:r>
              <w:rPr/>
              <w:t xml:space="preserve">Количество прописанных </w:t>
            </w:r>
          </w:p>
        </w:tc>
        <w:tc>
          <w:tcPr>
            <w:tcW w:w="465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чел.</w:t>
            </w:r>
          </w:p>
        </w:tc>
      </w:tr>
      <w:tr>
        <w:trPr/>
        <w:tc>
          <w:tcPr>
            <w:tcW w:w="2635" w:type="dxa"/>
            <w:gridSpan w:val="7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есто основной работы </w:t>
            </w:r>
          </w:p>
        </w:tc>
        <w:tc>
          <w:tcPr>
            <w:tcW w:w="2954" w:type="dxa"/>
            <w:gridSpan w:val="1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19"/>
            <w:tcBorders/>
          </w:tcPr>
          <w:p>
            <w:pPr>
              <w:pStyle w:val="Style21"/>
              <w:rPr/>
            </w:pPr>
            <w:r>
              <w:rPr/>
              <w:t xml:space="preserve">Стаж по основному месту работы </w:t>
            </w:r>
          </w:p>
        </w:tc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5559" w:type="dxa"/>
            <w:gridSpan w:val="21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реднемесячный доход по основному месту за 201_ г.</w:t>
            </w:r>
          </w:p>
        </w:tc>
        <w:tc>
          <w:tcPr>
            <w:tcW w:w="690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17"/>
            <w:tcBorders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5559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17"/>
            <w:tcBorders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4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ый совокупный доход всех членов семьи-заемщиков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последние 6 месяцев                                                                    ______________________           </w:t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ля участия в Программе даю согласие на вступление в жилищно-строительный кооператив (ЖСК) (или иную форму объединения участников) в соответствии с прилагаемой формой Согласия (приложение к настоящему Заявлению)*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Обязуюсь в случае включения в списки граждан - участников Программы отработать в учреждении сферы здравоохранения, образования, социальной защиты, культуры и спорта Нижегородской области (нужное подчеркнуть) не менее десяти лет с учетом уже имеющегося стажа работы в учреждении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*Согласие на вступление в ЖСК требуется для работников учреждений здравоохранения, образования и культуры при строительстве индивидуального жилого помещения в малоэтажном многоквартирного доме (в случае его создания в населённом пункте, в котором проживает (хочет проживать) работник учреждения) 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980"/>
        <w:gridCol w:w="1710"/>
        <w:gridCol w:w="855"/>
        <w:gridCol w:w="1830"/>
      </w:tblGrid>
      <w:tr>
        <w:trPr/>
        <w:tc>
          <w:tcPr>
            <w:tcW w:w="2265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 xml:space="preserve">Подпись заявителя 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300"/>
        <w:jc w:val="both"/>
        <w:rPr/>
      </w:pPr>
      <w:r>
        <w:rPr/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Style21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 xml:space="preserve">к Заявлению </w:t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6240"/>
      </w:tblGrid>
      <w:tr>
        <w:trPr/>
        <w:tc>
          <w:tcPr>
            <w:tcW w:w="336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Style21"/>
              <w:rPr/>
            </w:pPr>
            <w:r>
              <w:rPr/>
              <w:t>________________________________________________</w:t>
            </w:r>
          </w:p>
          <w:p>
            <w:pPr>
              <w:pStyle w:val="Style21"/>
              <w:rPr/>
            </w:pPr>
            <w:r>
              <w:rPr/>
              <w:t>________________________________________________</w:t>
            </w:r>
          </w:p>
          <w:p>
            <w:pPr>
              <w:pStyle w:val="Style21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от 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i/>
                <w:iCs/>
              </w:rPr>
              <w:t>(Ф.И.О. гражданина)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Дата рождения __________Место рождения____________</w:t>
            </w:r>
          </w:p>
          <w:p>
            <w:pPr>
              <w:pStyle w:val="Style21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Паспорт__________ выдан __________________________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_____________________ "___"________________ ______г.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Адрес регистрации _________________________________</w:t>
            </w:r>
          </w:p>
          <w:p>
            <w:pPr>
              <w:pStyle w:val="Style21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Телефон ______________ (дом.) ________________ (раб.)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_______________________________(моб.).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Адрес места жительства  ___________________________ </w:t>
            </w:r>
          </w:p>
          <w:p>
            <w:pPr>
              <w:pStyle w:val="Style21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Е-mail  __________________________________________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ЗАЯВЛЕНИЕ - СОГЛАСИЕ-ОБЯЗАТЕЛЬСТВО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Настоящим Я, _______________________________________________________________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гражданина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  <w:t xml:space="preserve">подтверждаю свое согласие на строительство индивидуального жилого дома малоэтажной застройки и/или вступление в жилищно-строительный кооператив*, а также обязуюсь заключить договор на строительство индивидуального жилого дома и/или вступить в члены жилищно-строительного кооператива*, создаваемого в соответствии с требованиями действующего законодательства Российской Федерации, в рамках реализации областной целевой программы "Обеспечение малоэтажным жильём работников учреждений сферы здравоохранения, образования, социальной защиты, культуры и спорта в Нижегородской области на 2012-2024 годы с использованием ипотечного кредитования", утвержденной постановлением Правительства Нижегородской области от 25 января 2012 года № 27, заявление на участие в которой мною подано, и в целях приобретения после окончания строительства жилого помещения - __________________________________________________. </w:t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  <w:t xml:space="preserve">Настоящим я подтверждаю свое согласие осуществить строительство индивидуального жилого дома малоэтажной застройки или вступить в жилищно-строительный кооператив (ЖСК)*. </w:t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  <w:t>Обязуюсь выполнять требования Устава и Положений ЖСК, их требования признаю и обязуюсь выполнять.</w:t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  <w:t>В случае принятия кооперативом положительного решения о приеме меня в члены обязуюсь оформить свои обязательства перед кооперативом (иным объединением), подписав необходимые документы (заявления, соглашения, договоры, обязательства, графики и т.п.), а также обязуюсь вносить вступительные, обязательные паевые и иные взносы в размерах и порядке, установленных требованиями Устава и Положениями организации.</w:t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  <w:t xml:space="preserve">*Обязанность на вступление в ЖСК возлагается для работников учреждений здравоохранения, образования и культуры при строительстве индивидуального жилого помещения в малоэтажном многоквартирного доме (в случае его создания в населённом пункте, в котором проживает (хочет проживать) работник учреждения). </w:t>
            </w:r>
          </w:p>
          <w:p>
            <w:pPr>
              <w:pStyle w:val="Style21"/>
              <w:ind w:firstLine="300"/>
              <w:jc w:val="both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 xml:space="preserve">"____"______________20____года </w:t>
            </w:r>
          </w:p>
          <w:p>
            <w:pPr>
              <w:pStyle w:val="Style21"/>
              <w:rPr/>
            </w:pPr>
            <w:r>
              <w:rPr/>
              <w:t xml:space="preserve">____________________________________________________/________________________/       </w:t>
            </w:r>
          </w:p>
          <w:p>
            <w:pPr>
              <w:pStyle w:val="Style21"/>
              <w:ind w:firstLine="1740"/>
              <w:rPr/>
            </w:pPr>
            <w:r>
              <w:rPr>
                <w:i/>
                <w:iCs/>
              </w:rPr>
              <w:t>(фамилия, имя,отчество)                                              (подпись)</w:t>
            </w:r>
            <w:r>
              <w:rPr/>
              <w:t xml:space="preserve"> 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______________________</w:t>
      </w:r>
    </w:p>
    <w:p>
      <w:pPr>
        <w:pStyle w:val="Style21"/>
        <w:rPr/>
      </w:pPr>
      <w:r>
        <w:rPr/>
      </w:r>
    </w:p>
    <w:p>
      <w:pPr>
        <w:pStyle w:val="Style21"/>
        <w:ind w:firstLine="300"/>
        <w:rPr/>
      </w:pPr>
      <w:r>
        <w:rPr/>
      </w:r>
    </w:p>
    <w:p>
      <w:pPr>
        <w:pStyle w:val="Style21"/>
        <w:ind w:firstLine="300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раждан - участников областной целевой программы "Обеспеч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алоэтажным жильём работников учреждений сферы здравоохранения,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, социальной защиты, культуры и спорта в Нижегородской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2012-2024 годы с использованием ипотечного кредитования",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Правительства Нижегород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2 года № 27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Нижегород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 (городского округа)</w:t>
      </w:r>
    </w:p>
    <w:p>
      <w:pPr>
        <w:pStyle w:val="Style21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"/>
        <w:gridCol w:w="1843"/>
        <w:gridCol w:w="1825"/>
        <w:gridCol w:w="2032"/>
        <w:gridCol w:w="1843"/>
        <w:gridCol w:w="1826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подачи заявления</w:t>
            </w:r>
          </w:p>
          <w:p>
            <w:pPr>
              <w:pStyle w:val="Style21"/>
              <w:jc w:val="center"/>
              <w:rPr/>
            </w:pPr>
            <w:r>
              <w:rPr/>
              <w:t>(дд,мм,гг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еспеченность жильём на 1 члена семьи (кв.метр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аж работы (до дней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остав семьи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center"/>
        <w:rPr/>
      </w:pPr>
      <w:r>
        <w:rPr/>
        <w:t xml:space="preserve">    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___________________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Мой Стиль1"/>
    <w:basedOn w:val="Style17"/>
    <w:qFormat/>
    <w:pPr>
      <w:spacing w:before="0" w:after="0"/>
      <w:jc w:val="center"/>
    </w:pPr>
    <w:rPr>
      <w:sz w:val="24"/>
      <w:szCs w:val="24"/>
    </w:rPr>
  </w:style>
  <w:style w:type="paragraph" w:styleId="21">
    <w:name w:val="Мой Стиль2"/>
    <w:basedOn w:val="1"/>
    <w:qFormat/>
    <w:pPr/>
    <w:rPr>
      <w:b w:val="false"/>
      <w:bCs w:val="false"/>
      <w:sz w:val="22"/>
      <w:szCs w:val="22"/>
    </w:rPr>
  </w:style>
  <w:style w:type="paragraph" w:styleId="31">
    <w:name w:val="Мой Стиль3"/>
    <w:basedOn w:val="21"/>
    <w:qFormat/>
    <w:pPr/>
    <w:rPr>
      <w:b/>
      <w:bCs/>
      <w:sz w:val="32"/>
      <w:szCs w:val="32"/>
    </w:rPr>
  </w:style>
  <w:style w:type="paragraph" w:styleId="Style18">
    <w:name w:val="Стиль Гороховой верх"/>
    <w:basedOn w:val="21"/>
    <w:qFormat/>
    <w:pPr/>
    <w:rPr>
      <w:spacing w:val="20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4:00Z</dcterms:created>
  <dc:creator>Rim</dc:creator>
  <dc:description/>
  <cp:keywords/>
  <dc:language>en-US</dc:language>
  <cp:lastModifiedBy>Rim</cp:lastModifiedBy>
  <cp:lastPrinted>2012-03-16T09:25:00Z</cp:lastPrinted>
  <dcterms:modified xsi:type="dcterms:W3CDTF">2012-03-19T13:44:00Z</dcterms:modified>
  <cp:revision>2</cp:revision>
  <dc:subject/>
  <dc:title>  </dc:title>
</cp:coreProperties>
</file>