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8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ind w:firstLine="42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ind w:firstLine="426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94"/>
      </w:tblGrid>
      <w:tr>
        <w:trPr/>
        <w:tc>
          <w:tcPr>
            <w:tcW w:w="4345" w:type="dxa"/>
            <w:tcBorders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07.03.2019</w:t>
            </w:r>
          </w:p>
        </w:tc>
        <w:tc>
          <w:tcPr>
            <w:tcW w:w="5294" w:type="dxa"/>
            <w:tcBorders/>
          </w:tcPr>
          <w:p>
            <w:pPr>
              <w:pStyle w:val="Heading"/>
              <w:tabs>
                <w:tab w:val="clear" w:pos="708"/>
                <w:tab w:val="left" w:pos="3520" w:leader="none"/>
              </w:tabs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ab/>
              <w:t>№ 1297</w:t>
            </w:r>
          </w:p>
        </w:tc>
      </w:tr>
    </w:tbl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ложения о создании условий для осуществления присмотра и ухода за детьми, содержания детей в организациях, реализующих основную образовательную программу дошкольного образования на территории городского округа город Бор Нижегородской области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администрация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42"/>
        <w:shd w:fill="auto" w:val="clear"/>
        <w:spacing w:lineRule="auto" w:line="360" w:before="0" w:after="0"/>
        <w:ind w:left="142" w:firstLine="68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1. Утвердить прилагаемое </w:t>
      </w:r>
      <w:r>
        <w:rPr>
          <w:bCs/>
          <w:sz w:val="28"/>
          <w:szCs w:val="28"/>
        </w:rPr>
        <w:t>Полож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о создании условий для осуществления присмотра и ухода за детьми, содержания детей в организациях, осуществляющих образовательную деятельность по образовательным программам дошкольного образования на территории городского округа города Бор Нижегородской области</w:t>
      </w:r>
      <w:r>
        <w:rPr>
          <w:rStyle w:val="12"/>
          <w:sz w:val="28"/>
          <w:szCs w:val="28"/>
        </w:rPr>
        <w:t xml:space="preserve"> (далее – Положение).</w:t>
      </w:r>
    </w:p>
    <w:p>
      <w:pPr>
        <w:pStyle w:val="Normal"/>
        <w:shd w:fill="FFFFFF" w:val="clear"/>
        <w:spacing w:lineRule="auto" w:line="36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(Е.А.Копцова) обеспечить  размещение настоящего постановления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</w:t>
        <w:tab/>
        <w:tab/>
        <w:tab/>
        <w:tab/>
        <w:t xml:space="preserve">                А.В. Киселе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енина Т.А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(83159) 915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19  № 12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 создании условий для осуществления присмотра и ухода за детьми, содержания детей в организациях, реализующих основную образовательную программу дошкольного образования на территории городского округа город Бор Нижегородской области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оложени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и законами от 29.12.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разовании в Российской Федерации", от 06.10.201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далее - СанП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егулирует порядок и условия для осуществления присмотра и ухода за детьми дошкольного возраста, а также их содержания в муниципальных образовательных организациях, реализующих основную образовательную программу дошкольного образования на территории городского округа город Бор (далее – образовательные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разовательная организация осуществляет присмотр, уход и содержание воспитанников в возрасте от 2 месяцев до прекращения образовательных отнош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бразовательная организация осуществляет присмотр и уход за детьми, включая организацию их питания и хозяйственно-бытового обслуживания, обеспечение соблюдения ими личной гигиены и режима дн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заимоотношения между образовательной организацией и родителями (законными представителями) детей дошкольного возраста регулируются договором об образовании, в котором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тветственность за осуществление присмотра и ухода за детьми, содержания детей возлагается на руководителей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За присмотр и уход за ребенком учредитель образовательной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8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бразовательных организациях, родительская плата не взим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9. 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ых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мер родительской платы за присмотр и уход в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для осуществления присмотра и ухода за деть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разовательная организация создает условия, необходимые для осуществления присмотра и ухода за детьми, включая организацию их питания и хозяйственно-бытового обслуживания, обеспечение соблюдения ими личной гигиены и режима дня, а также условия, необходимые для их безопасного содержания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Режим работы образовательной организации и длительность пребывания в ней воспитанников определяются локальными нормативными актами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организация работает в режиме 5-дневной рабочей недели с нерабочими выходными и праздничными дня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 в образовательной организации функционируют в режиме сокращённого дня (8-10 часовое пребывание), полного дня (10,5- 12-часовое пребывание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Требования к местам осуществления присмотра и ухода за детьми, содержания детей в организа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ые ячейки - изолированные помещения, принадлежащие каждой детской группе, включающие в себя: раздевальную (для приема детей и хранения верхней одежды), групповую (для проведения игр, занятий и приема пищи), спальную (если предусмотрено проектом), буфетную (для подготовки готовых блюд к раздаче и мытья столовой посуды), туалетную (совмещенная с умывально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зированные помещения, предназначенные для использования всеми детскими группами (музыкальный зал, физкультурный зал, экологические, театральные комна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утствующие помещения (медицинский кабинет, пищеблок, прачечная и др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улочные участки, уличная спортивная площадка, оборудованные необходимым инвентар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помещения и территории должны отвечать санитарно-эпидемиологическим требованиям, правилам противопожарной безопасности и обеспечивать условия для разных видов двигательной, игровой и умственной активности де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наличии в образовательной организации бассейна необходимо соблюдение требований к устройству плавательных бассейнов, их эксплуатации, качеству воды бассейнов и ее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огулки детей организовываются на территории образовательной организации, которая включает в себя групповые площадки - индивидуальные для каждой группы с наличием теневого навеса и малых архитектурных форм для игр и занятий детей дошкольного возрас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Требования к организации режима дня в ходе предоставления услуги по присмотру и уход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Режим дня должен соответствовать возрастным особенностям детей и способствовать их гармоничному развит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Основными компонентами режима являются: пребывание на открытом воздухе (прогулка), игровая деятельность, прием пищи, личная гигиена, сон, в соответствии с требованиями СанПи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Ежедневный утренний прием детей проводится воспитателями, которые опрашивают родителей (законных представителей)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Выявленные больные дети или дети с подозрением на заболевание в образовательную организацию не принимаются. Заболевших в течение дня детей изолируют от здоровых детей (временно размещают в помещениях медицинского блока) до прихода родителей или госпитализации в лечебно-профилактическую организацию с информированием роди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рганизация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Ответственность за организацию питания воспитанников возлагается на образовательную организ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Основными задачами при организации питани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среди воспитанников инфекционных и неинфекционных заболеваний, связанных с фактором пит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принципов здорового и полноценного пит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Образовательная организация обеспечивает рациональное сбалансированное питание всех воспитанников в соответствии с их возрастом и временем пребывания по установленным норм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Для организации питания в образовательной организации име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ный пищеблок, раздаточная, соответствующие санитарным нормам и требованиям; технологическое оборудование, инвентар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ладские помещения, соответствующие санитарным нормам и требова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тат работников (повара, кухонные работники, кладовщики, помощники воспитателей) для приготовления и раздачи пи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рудованная и оснащенная соответствующей мебелью буфетная в группах для мытья и хранения посу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Для организации качественного питания образовательная организация заключает договоры на поставку продуктов питания в соответствии с требованиями действующего законода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6. Входной контроль поступающих продуктов в образовательную организацию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7. Питание организуется в соответствии с примерным меню, утвержденным руководителем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8. В соответствии с примерным меню составляется ежедневное меню, в котором указываются сведения о наименовании блюд и объем порции. Ежедневное меню размещается на информационных стендах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9. Кратность приема пищи и режим питания детей по отдельным приемам пищи определяется временем пребывания детей и режимом работы образовательной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0. Для обеспечения разнообразного и полноценного питания детей в образовательной организации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1. Выдача готовой пищи с пищеблока в группы образовательной организации разрешается после снятия пробы бракеражной комиссией с обязательной отметкой о готовности блюд и вкусовых качествах. При этом в журнале бракеража готовой кулинарной продукции отмечается результат пробы каждого блю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2. Контроль качества питания, кулинарной обработки, технологии приготовления, выхода блюд, вкусового качества пищи, санитарного состояния пищеблока, соблюдения сроков реализации продуктов осуществляет руковод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Требования к работник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бязательства по присмотру и уходу за детьми в группе выполняются воспитателем, помощником воспитателя в соответствии с должностными инструкция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К работе в образовательной организации, осуществляющей услугу по присмотру и уходу за детьми дошкольного возраста, не допускаются лиц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96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меющие неснятую или непогашенную судимость за иные умышленные тяжкие и особо тяжкие преступления, не указанные в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3 пункта 2.8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ные недееспособными в установленном федеральным законодательством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рсонал образовательной организации проходит предварительные, при поступлении на работу, и периодические медицинские осмотры, профессиональную гигиеническую подготовку и аттестацию на знание санитарных норм и правил, а также вакцинацию в соответствии с Национальным календарем профилактических привив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Оказание первичной медико-санитарной помощи воспитанникам в образовательной организации осуществляется в порядке, установленном законодательством в сфере охраны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нансовое обеспечение услуги по присмотру и ух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инансовое обеспечение услуг по присмотру и уходу за детьми в образовательной организации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родителей (законных представителей) в качестве родительской платы за присмотр и уход за детьми в муниципальных образовательных организациях городского округа город Бор, реализующих образовательную программу дошкольно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чет средств бюджета городского округа город Бор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259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basedOn w:val="1"/>
    <w:qFormat/>
    <w:rPr>
      <w:rFonts w:ascii="Arial" w:hAnsi="Arial" w:cs="Arial"/>
      <w:b/>
      <w:bCs/>
      <w:kern w:val="2"/>
      <w:sz w:val="26"/>
      <w:szCs w:val="26"/>
      <w:lang w:val="en-US" w:bidi="ar-SA"/>
    </w:rPr>
  </w:style>
  <w:style w:type="character" w:styleId="3">
    <w:name w:val=" Знак Знак3"/>
    <w:basedOn w:val="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текст Знак"/>
    <w:basedOn w:val="1"/>
    <w:qFormat/>
    <w:rPr>
      <w:rFonts w:ascii="Calibri" w:hAnsi="Calibri" w:cs="Calibri"/>
      <w:kern w:val="2"/>
      <w:lang w:val="en-US" w:bidi="ar-SA"/>
    </w:rPr>
  </w:style>
  <w:style w:type="character" w:styleId="21">
    <w:name w:val=" Знак Знак2"/>
    <w:basedOn w:val="1"/>
    <w:qFormat/>
    <w:rPr>
      <w:rFonts w:eastAsia="Times New Roman"/>
      <w:kern w:val="2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rFonts w:eastAsia="Times New Roman" w:cs="Calibri"/>
      <w:kern w:val="2"/>
      <w:sz w:val="22"/>
      <w:szCs w:val="22"/>
    </w:rPr>
  </w:style>
  <w:style w:type="character" w:styleId="4">
    <w:name w:val=" Знак Знак4"/>
    <w:basedOn w:val="1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">
    <w:name w:val=" Знак Знак6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1"/>
    <w:qFormat/>
    <w:rPr>
      <w:rFonts w:eastAsia="Times New Roman" w:cs="Calibri"/>
      <w:kern w:val="2"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Q">
    <w:name w:val="q"/>
    <w:qFormat/>
    <w:rPr/>
  </w:style>
  <w:style w:type="character" w:styleId="12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6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355" w:leader="none"/>
      </w:tabs>
      <w:suppressAutoHyphens w:val="false"/>
      <w:spacing w:lineRule="auto" w:line="360" w:before="0" w:after="0"/>
      <w:jc w:val="center"/>
    </w:pPr>
    <w:rPr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suppressAutoHyphens w:val="false"/>
      <w:spacing w:lineRule="auto" w:line="240" w:before="0" w:after="0"/>
      <w:ind w:left="-108" w:right="-108" w:hanging="0"/>
    </w:pPr>
    <w:rPr>
      <w:rFonts w:ascii="Times New Roman" w:hAnsi="Times New Roman" w:cs="Times New Roman"/>
      <w:kern w:val="2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WWHeading1">
    <w:name w:val="WW-Heading 1"/>
    <w:basedOn w:val="Heading"/>
    <w:next w:val="Normal"/>
    <w:qFormat/>
    <w:pPr>
      <w:keepNext w:val="true"/>
      <w:widowControl w:val="false"/>
      <w:autoSpaceDE w:val="true"/>
      <w:spacing w:before="240" w:after="120"/>
      <w:textAlignment w:val="baseline"/>
    </w:pPr>
    <w:rPr>
      <w:rFonts w:eastAsia="Andale Sans UI;Arial Unicode MS" w:cs="Tahoma"/>
      <w:kern w:val="2"/>
      <w:sz w:val="28"/>
      <w:szCs w:val="28"/>
      <w:lang w:val="en-US" w:bidi="en-US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420" w:after="60"/>
    </w:pPr>
    <w:rPr>
      <w:rFonts w:ascii="Times New Roman" w:hAnsi="Times New Roman" w:cs="Times New Roman"/>
      <w:spacing w:val="1"/>
      <w:kern w:val="2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8665D87F6C42D32E757B10A57A00E36B87FDDFCF0310D3A251BCA84k7u1E" TargetMode="External"/><Relationship Id="rId3" Type="http://schemas.openxmlformats.org/officeDocument/2006/relationships/hyperlink" Target="consultantplus://offline/ref=D488665D87F6C42D32E757B10A57A00E35B873D3FAF6310D3A251BCA84k7u1E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yperlink" Target="consultantplus://offline/ref=A90AA340ED0C32AF0105D2CA268F459438B79606FB09372948D72F511EFE20E2DE3A1D1CF426E3E2AED876A27C890089EBA80FCC7153BA9Dn1L8F" TargetMode="External"/><Relationship Id="rId6" Type="http://schemas.openxmlformats.org/officeDocument/2006/relationships/hyperlink" Target="consultantplus://offline/ref=A90AA340ED0C32AF0105D2CA268F459438B79503F50B372948D72F511EFE20E2DE3A1D1CF427E1E5A8D876A27C890089EBA80FCC7153BA9Dn1L8F" TargetMode="External"/><Relationship Id="rId7" Type="http://schemas.openxmlformats.org/officeDocument/2006/relationships/hyperlink" Target="consultantplus://offline/ref=A90AA340ED0C32AF0105D2CA268F45943ABE9702F70E372948D72F511EFE20E2CC3A4510F626FCE4AACD20F339nDL5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2:00Z</dcterms:created>
  <dc:creator>USER</dc:creator>
  <dc:description/>
  <cp:keywords/>
  <dc:language>en-US</dc:language>
  <cp:lastModifiedBy>1</cp:lastModifiedBy>
  <cp:lastPrinted>2019-02-25T12:42:00Z</cp:lastPrinted>
  <dcterms:modified xsi:type="dcterms:W3CDTF">2019-03-12T13:17:00Z</dcterms:modified>
  <cp:revision>11</cp:revision>
  <dc:subject/>
  <dc:title/>
</cp:coreProperties>
</file>