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;Times New Roman" w:hAnsi="Times New Roman;Times New Roman" w:cs="Times New Roman;Times New Roman"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ru-RU"/>
        </w:rPr>
        <w:t>Администрация городского округа город Б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;Times New Roman" w:hAnsi="Times New Roman;Times New Roman" w:cs="Times New Roman;Times New Roman"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  <w:lang w:val="ru-RU"/>
        </w:rPr>
        <w:t>Нижегоро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07.03.2019                                                                                                   № 1296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О внесении изменений в Состав комиссии по делам несовершеннолетних и защите из прав при администрации городского округа г.Бор Нижегородской области , утвержденный постановлением администрации городского округа г.Бор  от 18.01.2011  № 22</w:t>
      </w:r>
    </w:p>
    <w:p>
      <w:pPr>
        <w:pStyle w:val="NoSpacing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Spacing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Администрация городского округа г. Бор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NoSpacing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 Внести изменения в состав комиссии по делам несовершеннолетних и защите их прав при администрации городского округа г. Бор, утвержденный постановлением администрации городского округа г. Бор от 18.01.2011  № 22 «Об утверждении Положения о комиссии по делам несовершеннолетних и защите их прав при администрации городского округа город Бор Нижегородской области, об утверждении состава комиссии по делам несовершеннолетних при администрации городского округа  город Бор Нижегородской области» (в ред. от 07.02.2013 № 587,  от  19.02.2014 № 943, от 02.03.2015 № 1030, от 08.06.2015  №2720, от 21.09. 2015 № 4733, от 06.11.2015 № 5615, от 07.12.2015 № 6186, от 21.07.2016, № 3433, от  23.03.2018 №1599,от 06.08.2018 № 5204, от 11.02.2019 № 708):                        </w:t>
      </w:r>
    </w:p>
    <w:p>
      <w:pPr>
        <w:pStyle w:val="NoSpacing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1. Вывести из состава  комиссии по делам несовершеннолетних и защите их прав при администрации городского округа г.Бор  С.В. Киричева.            </w:t>
      </w:r>
    </w:p>
    <w:p>
      <w:pPr>
        <w:pStyle w:val="NoSpacing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2. Ввести в состав комиссии по делам несовершеннолетних и защите их прав при администрации городского округа г.Бор: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Р.Е. Домахина –заведующего отделом спорта управления физической культуры и спорта администрации городского округа г.Бор.</w:t>
      </w:r>
    </w:p>
    <w:p>
      <w:pPr>
        <w:pStyle w:val="NoSpacing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3. Название должности А.В. Штояна изложить в следующей редакции – «начальник отдела молодежной политики управления народного образования администрации городского округа г.Бор».</w:t>
      </w:r>
    </w:p>
    <w:p>
      <w:pPr>
        <w:pStyle w:val="NoSpacing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Общему отделу администрации городского округа г.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orcity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NoSpacing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</w:t>
      </w:r>
    </w:p>
    <w:p>
      <w:pPr>
        <w:pStyle w:val="NoSpacing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администрации                                                                             А.В. Киселёв</w:t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К.В. Луговнина</w:t>
      </w:r>
    </w:p>
    <w:p>
      <w:pPr>
        <w:pStyle w:val="NoSpacing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2-20-56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ложение к постановлению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дминистрации городского округа г.Бор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07.03.2019  № 1296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ТВЕРЖДЕН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ородского округа г.Бор от 18.01.2011 №22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Состав комиссии по делам несовершеннолетних и защите их прав при  администрации городского округа город Бор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Spacing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 А.В.Янкин –председатель Комиссии , заместитель  главы администрации городского округа г.Бор.</w:t>
      </w:r>
    </w:p>
    <w:p>
      <w:pPr>
        <w:pStyle w:val="NoSpacing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О.Ю.Ершова - заместитель председателя Комиссии,  начальник управления социальной политики администрации городского округа г. Бор.</w:t>
      </w:r>
    </w:p>
    <w:p>
      <w:pPr>
        <w:pStyle w:val="NoSpacing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 Н.Н.Пестышева –  ответственный секретарь Комиссии, начальник сектора по обеспечению деятельности комиссии по делам несовершеннолетних и защите их прав  при  администрации  городского округа г. Бор.</w:t>
      </w:r>
    </w:p>
    <w:p>
      <w:pPr>
        <w:pStyle w:val="NoSpacing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Члены комиссии:</w:t>
      </w:r>
    </w:p>
    <w:p>
      <w:pPr>
        <w:pStyle w:val="NoSpacing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Г.М. Ветрова - заместитель начальника управления народного образования администрации городского округа г.Бор;</w:t>
      </w:r>
    </w:p>
    <w:p>
      <w:pPr>
        <w:pStyle w:val="NoSpacing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5.Н.А.Карпенко- начальник ОДН ОУУП и ПДН ОМВД РФ по г.Бор                         (по согласованию); </w:t>
      </w:r>
    </w:p>
    <w:p>
      <w:pPr>
        <w:pStyle w:val="NoSpacing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.И.В.Киселева– заведующая сектором по охране прав детства управления народного образования администрации городского округа г.Бор;</w:t>
      </w:r>
    </w:p>
    <w:p>
      <w:pPr>
        <w:pStyle w:val="NoSpacing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. О.А.Киндеева-  депутат Совета депутатов городского округа г.Бор, член постоянного Комитета по социальным вопросам, общественный помощник Уполномоченного по правам ребенка на территории городского округа г.Бор.                (по согласованию);</w:t>
      </w:r>
    </w:p>
    <w:p>
      <w:pPr>
        <w:pStyle w:val="NoSpacing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8. Р.Е.Домахин –заведующий отделом спорта управления физической культуры и спорта администрации городского округа г.Бор.;</w:t>
      </w:r>
    </w:p>
    <w:p>
      <w:pPr>
        <w:pStyle w:val="NoSpacing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9.К.В.Коваленко -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едущий специалист   отдела  социальной   политики администрации городского округа г. Бор;</w:t>
      </w:r>
    </w:p>
    <w:p>
      <w:pPr>
        <w:pStyle w:val="NoSpacing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0. Н.А.Кузниченко – инспектор по пропаганде ГИБДД  при ОМВД РФ по г.Бор             (по согласованию);</w:t>
      </w:r>
    </w:p>
    <w:p>
      <w:pPr>
        <w:pStyle w:val="NoSpacing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1.И.К.Кустова - врач-педиатр ДШО детской поликлиники Городской больницы № 1 (по согласованию);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2. Н.Ю.Лаврина- директор ГКУ ЦЗН г.Бор ( по согласованию);</w:t>
      </w:r>
    </w:p>
    <w:p>
      <w:pPr>
        <w:pStyle w:val="NoSpacing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3.И.Е.Майорова-ведущий специалист отдела культуры администрации городского округа г.Бор;</w:t>
      </w:r>
    </w:p>
    <w:p>
      <w:pPr>
        <w:pStyle w:val="NoSpacing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4.Е.В.Пайкова- заведующая отделом приема граждан ГБУ «Центр социальной помощи семье и детям города Бор» ( по согласованию)</w:t>
      </w:r>
    </w:p>
    <w:p>
      <w:pPr>
        <w:pStyle w:val="NoSpacing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5. О.М.Коровина - старший инспектор филиала по Борскому району ФКУ УИИ ГУФСИН России  по Нижегородской области  (по согласованию);</w:t>
      </w:r>
    </w:p>
    <w:p>
      <w:pPr>
        <w:pStyle w:val="NoSpacing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6.Е.В.Соболева  -  ведущий  специалист отдела социальной политики  управления социальной защиты  населения   г.Бор (по согласованию);</w:t>
      </w:r>
    </w:p>
    <w:p>
      <w:pPr>
        <w:pStyle w:val="NoSpacing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7.Ю.Ю.Стукалина - консультант-юрист  юридического отдела администрации  городского округа город Бор;</w:t>
      </w:r>
    </w:p>
    <w:p>
      <w:pPr>
        <w:pStyle w:val="NoSpacing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8.Г.А.Черняев  -   врач психиатр-нарколог  ГБУЗ НО «БЦРБ»  (по согласованию);</w:t>
      </w:r>
    </w:p>
    <w:p>
      <w:pPr>
        <w:pStyle w:val="NoSpacing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9. Е.Н.Чикунова- заместитель директора по воспитательной работе ГБПОУ «Борский губернский колледж» ( по согласованию)</w:t>
      </w:r>
    </w:p>
    <w:p>
      <w:pPr>
        <w:pStyle w:val="NoSpacing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0. А.В.Штоян – начальник отдела молодежной политики управления народного образования администрации городского округа г. Бор;</w:t>
      </w:r>
    </w:p>
    <w:p>
      <w:pPr>
        <w:pStyle w:val="NoSpacing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1.О.В.Шумилова – главный специалист  сектора по обеспечению деятельности комиссии по делам несовершеннолетних и защите их прав при администрации городского округа г.Бор.   </w:t>
      </w:r>
    </w:p>
    <w:p>
      <w:pPr>
        <w:pStyle w:val="NoSpacing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2.А.И.Кузнецов-начальник Отдела надзорной деятельности и профилактической работы по городскому округу г.Бор.</w:t>
      </w:r>
    </w:p>
    <w:p>
      <w:pPr>
        <w:pStyle w:val="NoSpacing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3.Иерей А.Н.Данилов- Настоятель храма в честь Казанской иконы Божией Матери с.Линда, Настоятель храма в честь Владимирской иконы Божией Матери с.Кресты.</w:t>
      </w:r>
    </w:p>
    <w:p>
      <w:pPr>
        <w:pStyle w:val="NoSpacing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4.Ю.С.Зиньковская- врач -психиатр детской поликлиники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  <w:t>_________________________________________________</w:t>
      </w:r>
    </w:p>
    <w:sectPr>
      <w:type w:val="nextPage"/>
      <w:pgSz w:w="11906" w:h="16838"/>
      <w:pgMar w:left="1440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;Times New Roman" w:hAnsi="Times New Roman;Times New Roman" w:cs="Times New Roman;Times New Roman"/>
      <w:color w:val="000000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42:00Z</dcterms:created>
  <dc:creator>Пестышева</dc:creator>
  <dc:description/>
  <cp:keywords/>
  <dc:language>en-US</dc:language>
  <cp:lastModifiedBy>1</cp:lastModifiedBy>
  <cp:lastPrinted>2019-03-06T10:01:00Z</cp:lastPrinted>
  <dcterms:modified xsi:type="dcterms:W3CDTF">2019-03-11T11:42:00Z</dcterms:modified>
  <cp:revision>2</cp:revision>
  <dc:subject/>
  <dc:title>Администрация городского округа город Бор</dc:title>
</cp:coreProperties>
</file>