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2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состав межведомственной </w:t>
      </w:r>
      <w:r>
        <w:rPr>
          <w:b/>
          <w:sz w:val="28"/>
          <w:szCs w:val="28"/>
        </w:rPr>
        <w:t>комиссии по координации противодействия распространению ВИЧ/СП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г. Бор</w:t>
      </w:r>
      <w:r>
        <w:rPr>
          <w:b/>
          <w:bCs/>
          <w:sz w:val="28"/>
          <w:szCs w:val="28"/>
        </w:rPr>
        <w:t>, утвержденный постановлением администрации городского округа г. Бор от 05.04.2011 № 1291</w:t>
      </w:r>
    </w:p>
    <w:p>
      <w:pPr>
        <w:pStyle w:val="Normal"/>
        <w:tabs>
          <w:tab w:val="clear" w:pos="720"/>
          <w:tab w:val="left" w:pos="9071" w:leader="none"/>
        </w:tabs>
        <w:ind w:left="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left="142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 Бор постановляет: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состав межведомственной комиссии по координации противодействия распространению ВИЧ/СПИДа в городском округе г. Бор, утвержденный постановлением администрации городского округа г. Бор от 05.04.2011 № 1291 (в редакции от 01.08.2014 № 5221, от 10.06.2015 № 2789, от 31.01.2020 № 459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вести в состав комиссии Е.А.Исаеву – заместителя начальника территориального отдела Управления Роспотребнадзора в Канавинском, Московском, Сормовском районах г. Н.Новгорода и городского округа г. Бор (по согласованию)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Наименование должности одного члена межведомственной комиссии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.А. Венкова – начальник сектора по организации и проведению социально значимых мероприятий отдела социальной политики управления социальной политики администрации городского округа г. Бор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4"/>
          <w:szCs w:val="24"/>
        </w:rPr>
        <w:t>О.А.Венкова, 24693</w: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Arial" w:hAnsi="Arial" w:cs="Arial"/>
      <w:sz w:val="18"/>
      <w:szCs w:val="1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4:00Z</dcterms:created>
  <dc:creator>Шмелева</dc:creator>
  <dc:description/>
  <cp:keywords/>
  <dc:language>en-US</dc:language>
  <cp:lastModifiedBy>1</cp:lastModifiedBy>
  <cp:lastPrinted>2020-03-13T16:46:00Z</cp:lastPrinted>
  <dcterms:modified xsi:type="dcterms:W3CDTF">2020-03-18T05:14:00Z</dcterms:modified>
  <cp:revision>50</cp:revision>
  <dc:subject/>
  <dc:title/>
</cp:coreProperties>
</file>