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3.2020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93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здании комиссии по рассмотрению заявлений об </w:t>
      </w:r>
      <w:r>
        <w:rPr>
          <w:rFonts w:cs="Times New Roman" w:ascii="Times New Roman" w:hAnsi="Times New Roman"/>
          <w:b/>
          <w:sz w:val="28"/>
          <w:szCs w:val="28"/>
        </w:rPr>
        <w:t>оказании услуг по катанию на лошадях (пони), иных вьючных или верховых животных, гужевых повозках (санях)</w:t>
      </w:r>
      <w:r>
        <w:rPr>
          <w:rStyle w:val="2"/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змещении передвижных аттракционов, зоопарков, цирков, </w:t>
      </w:r>
      <w:r>
        <w:rPr>
          <w:rStyle w:val="2"/>
          <w:rFonts w:cs="Times New Roman" w:ascii="Times New Roman" w:hAnsi="Times New Roman"/>
          <w:bCs w:val="false"/>
          <w:sz w:val="28"/>
          <w:szCs w:val="28"/>
        </w:rPr>
        <w:t xml:space="preserve">а также другого развлекательного оборудования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остановления администрации городского округа город Бор Нижегородской области от 18.09.2019 №5082 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и услуг по катанию на лошадях (пони), иных вьючных или верховых животных, гужевых повозках (санях), порядке размещения передвижных аттракционов, зоопарков, цирков, а также другого развлекательного оборудования на территории городского округа город Бор Нижегородской области»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Бор 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комиссию по рассмотрению заявлений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и услуг по катанию на лошадях (пони), иных вьючных или верховых животных, гужевых повозках (санях), о размещении передвижных аттракционов, зоопарков, цирков, а также другого развлекательного оборудования на территории городского округа город Бор Нижегородской области и утвердить ее состав (приложение 1 к настоящему постановлению)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рилагаемое Положение о комиссии по рассмотрению заявлений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и услуг по катанию на лошадях (пони), иных вьючных или верховых животных, гужевых повозках (санях), о размещении передвижных аттракционов, зоопарков, цирков, а также другого развлекательного оборудования на территории городского округа город Бор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www.borcit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ород Бор А.В.Боров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А.В.Киселев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И.Гельфанова,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10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r>
        <w:br w:type="page"/>
      </w:r>
    </w:p>
    <w:p>
      <w:pPr>
        <w:pStyle w:val="Normal"/>
        <w:autoSpaceDE w:val="true"/>
        <w:ind w:right="9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1</w:t>
      </w:r>
    </w:p>
    <w:p>
      <w:pPr>
        <w:pStyle w:val="Normal"/>
        <w:autoSpaceDE w:val="true"/>
        <w:ind w:right="9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autoSpaceDE w:val="true"/>
        <w:ind w:right="97" w:hanging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городского округа г. Бор</w:t>
      </w:r>
    </w:p>
    <w:p>
      <w:pPr>
        <w:pStyle w:val="Normal"/>
        <w:autoSpaceDE w:val="true"/>
        <w:ind w:right="9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17.03.2020  № 1293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ассмотрению заявлений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казании услуг по катанию на лошадях (пони), иных вьючных или верховых животных, гужевых повозках (санях), о размещении передвижных аттракционов, зоопарков, цирков, а также другого развлекательного оборудования на территории городского округа город Бор Нижегородской област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Боровский - заместитель главы администрации городского округа город Бор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Янкин - заместитель главы администрации городского округа город Бо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Ненюкова – консультант-юрист Управления культуры и туризма администрации городского округа город Бор</w:t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Комиссии:</w:t>
            </w:r>
          </w:p>
        </w:tc>
      </w:tr>
      <w:tr>
        <w:trPr>
          <w:trHeight w:val="1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имущественных и земельных отношений администрации городского округа город Б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Щенников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юридическим отделом администрации городского округа город Б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Гельфанова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ультуры и туризма администрации городского округа город Б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Круглова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по защите прав потребителей и координации торговли администрации городского округа город Б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П.Алешина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архитектуры и градостроительства администрации городского округа город Б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Королев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ельского хозяйства администрации городского округа город Б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Н. Храмов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БУ «Управление Благоустройство» городского округа г. Б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Костин</w:t>
            </w:r>
          </w:p>
        </w:tc>
      </w:tr>
      <w:tr>
        <w:trPr>
          <w:trHeight w:val="10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ГБУ НО «Государственное ветеринарное управление городского округа г. Бор» (по согласованию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Иванова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осударственный инспектор городского округа город Бор Нижегородской области по пожарному надзору</w:t>
            </w:r>
            <w:r>
              <w:rPr>
                <w:color w:val="000000"/>
                <w:sz w:val="27"/>
                <w:szCs w:val="27"/>
              </w:rPr>
              <w:t>(по согласованию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Кузнецов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РИО Заместителя начальника полиции по ООП отдела МВД России по г. Бор, капитан полиции (по согласованию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оробков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Неклюдовского территориального от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Кудимов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Большепикинского территориального от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Овчинников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ктябрьского территориального от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Рыжаков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Редькинского территориального от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Гладков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итниковского территориального от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Дягилев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ндовского территориального от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Ф.Колесников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а п. П.П.Комму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Лихачев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Ямновского территориального от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Соловьева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станкинского территориального от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Р.Тавадя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лободский территориальный отд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Макаров</w:t>
            </w:r>
          </w:p>
        </w:tc>
      </w:tr>
      <w:tr>
        <w:trPr>
          <w:trHeight w:val="7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тауровский территориальный отд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Иванов</w:t>
            </w:r>
          </w:p>
        </w:tc>
      </w:tr>
    </w:tbl>
    <w:p>
      <w:pPr>
        <w:pStyle w:val="Normal"/>
        <w:autoSpaceDE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ждено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autoSpaceDE w:val="true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ородского округа город Бор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ижегородской области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17.03.2020  № 1293</w: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ассмотрению заявлений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казании услуг по катанию на лошадях (пони), иных вьючных или верховых животных, гужевых повозках (санях),  о размещении передвижных аттракционов, зоопарков, цирков, а также другого развлекательного оборудования на территории городского округа город Бор Нижегородской области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Комиссия по рассмотрению заявлений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и услуг по катанию на лошадях (пони), иных вьючных или верховых животных, гужевых повозках (санях), о размещении передвижных аттракционов, зоопарков, цирков, а также другого развлекательного оборудования на территории городского округа город Бор Нижегородской области - (далее - Комиссия) создана в целях упорядочения размещения нестационарных аттракционов, батутов, передвижных цирков и зоопарков, </w:t>
      </w:r>
      <w:r>
        <w:rPr>
          <w:rFonts w:cs="Times New Roman" w:ascii="Times New Roman" w:hAnsi="Times New Roman"/>
          <w:sz w:val="28"/>
          <w:szCs w:val="28"/>
        </w:rPr>
        <w:t>и оказания услуг по катанию на лошадях (пони), иных вьючных или верховых животных, гужевых повозках (санях)</w:t>
      </w:r>
      <w:r>
        <w:rPr>
          <w:rStyle w:val="2"/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а также размещения другого развлекательн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город Бор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Объекты развлечения).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законодательством Российской Федерации, законами и иными нормативными правовыми актами Нижегородской области, муниципальными правовыми актами, Положением</w:t>
      </w:r>
      <w:r>
        <w:rPr>
          <w:rFonts w:cs="Times New Roman" w:ascii="Times New Roman" w:hAnsi="Times New Roman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и услуг по катанию на лошадях (пони), иных вьючных или верховых животных, гужевых повозках (санях), порядке размещения передвижных аттракционов, зоопарков, цирков, а также другого развлекательного оборудования на территории городского округа город Бор Нижегородской области», утвержденным постановлением администрации городского округа г. Бор от 18.09.2019 № 5082,  а также настоящим Положением.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миссии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ассмотрение заявлений на размещение Объектов развлечения на территории городского округа город Бор проводится на заседаниях Комиссии.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омиссия вправе приглашать на свои заседания лиц, подавших заявления на получение разрешения на размещение Объектов развлечения.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Комиссия правомочна проводить свои заседания при участии в заседании не менее двух третей состава комиссии.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Комиссия принимает решение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Решение Комиссии оформляется в виде протокола, который утверждает председатель, подписывает секретарь Комиссии. Мнение членов Комиссии, принявших участие в ее заседании, указывается в протоколе.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Заседания Комиссии проводятся по мере поступления заявлений на </w:t>
      </w:r>
      <w:r>
        <w:rPr>
          <w:rFonts w:cs="Times New Roman" w:ascii="Times New Roman" w:hAnsi="Times New Roman"/>
          <w:sz w:val="28"/>
          <w:szCs w:val="28"/>
        </w:rPr>
        <w:t>оказание услуг по катанию на лошадях (пони), иных вьючных или верховых животных, гужевых повозках (санях)</w:t>
      </w:r>
      <w:r>
        <w:rPr>
          <w:rStyle w:val="2"/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Style w:val="2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и </w:t>
      </w:r>
      <w:r>
        <w:rPr>
          <w:rFonts w:cs="Times New Roman" w:ascii="Times New Roman" w:hAnsi="Times New Roman"/>
          <w:sz w:val="28"/>
          <w:szCs w:val="28"/>
        </w:rPr>
        <w:t xml:space="preserve">передвижных аттракционов, зоопарков, цирков,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а также другого развлекательн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город Бор Нижегородской области.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Комиссия рассматривает поданное заявление и принимает решение о согласовании места размещения Объектов развлечения и срока выдачи разрешения на местах, установленных постановлением администрации городского округа город Бор Нижегородской области от 18.09.2019 №5082 , либо об отсутствии возможности размещения Объектов развлечения и отказе в выдаче соответствующего разрешения. 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оформляется протоколом Комиссии.</w:t>
      </w:r>
    </w:p>
    <w:p>
      <w:pPr>
        <w:pStyle w:val="Normal"/>
        <w:autoSpaceDE w:val="true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а и обязанности членов Комиссии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Члены Комиссии имеют право: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Знакомиться со всеми документами, приложенными к заявлению.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Запрашивать дополнительные сведения, необходимые для принятия решения.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Проверять документы, представленные заявителями, желающими разместить Объекты развлечения.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Члены Комиссии обязаны: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инимать активное участие в работе Комиссии.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едварительно знакомиться со всеми материалами, относящимися к рассматриваемому вопросу.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едседатель Комиссии: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рганизует работу Комиссии.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Назначает сроки заседания Комиссии.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Формирует повестку дня заседания Комиссии.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Секретарь Комиссии: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Подготавливает и комплектует пакет документов для рассмотрения на заседании Комиссии.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Оформляет протокол заседания Комиссии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 Подготавливает и согласовывает с заинтересованными лицами проект Разрешения н</w:t>
      </w:r>
      <w:r>
        <w:rPr>
          <w:rFonts w:cs="Times New Roman" w:ascii="Times New Roman" w:hAnsi="Times New Roman"/>
          <w:sz w:val="28"/>
          <w:szCs w:val="28"/>
        </w:rPr>
        <w:t>а оказание услуг по катанию на лошадях (пони), иных вьючных или верховых животных, гужевых повозках (санях)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ение передвижных аттракционов, зоопарков, цирков,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а также другого развлекательн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город Бор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передает его заявителю в установленный срок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3:00Z</dcterms:created>
  <dc:creator>userurist1</dc:creator>
  <dc:description/>
  <cp:keywords/>
  <dc:language>en-US</dc:language>
  <cp:lastModifiedBy>1</cp:lastModifiedBy>
  <cp:lastPrinted>2020-03-17T11:32:00Z</cp:lastPrinted>
  <dcterms:modified xsi:type="dcterms:W3CDTF">2020-03-18T05:13:00Z</dcterms:modified>
  <cp:revision>26</cp:revision>
  <dc:subject/>
  <dc:title/>
</cp:coreProperties>
</file>