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2692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05.04.2011                                                                                      № 1291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 создании межведомственной комиссии по координации противодействия распространению ВИ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СПИДа в городском округе г. Бор </w:t>
            </w:r>
          </w:p>
        </w:tc>
      </w:tr>
    </w:tbl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В целях противодействия распространению ВИЧ/СПИДа на территории городского округа г. Бор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/>
        <w:t>:</w:t>
      </w:r>
    </w:p>
    <w:p>
      <w:pPr>
        <w:pStyle w:val="24"/>
        <w:spacing w:lineRule="auto" w:line="360"/>
        <w:rPr/>
      </w:pPr>
      <w:r>
        <w:rPr/>
        <w:t xml:space="preserve">1. </w:t>
      </w:r>
      <w:r>
        <w:rPr>
          <w:rFonts w:cs="Times New Roman;Times New Roman" w:ascii="Times New Roman;Times New Roman" w:hAnsi="Times New Roman;Times New Roman"/>
        </w:rPr>
        <w:t>Создать межведомственную комиссию по координации противодействия    распространению ВИЧ/СПИДа в городском округе г. Бор.</w:t>
      </w:r>
    </w:p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2. Утвердить прилагаемый состав межведомственной комиссии по координации противодействия распространению ВИЧ/СПИДа в городском округе г. Бор. </w:t>
      </w:r>
    </w:p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. Утвердить прилагаемое Положение о межведомственной  комиссии по координации противодействия распространению ВИЧ/СПИДа в городском округе г. 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Общему отделу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нистрации городского округа г. Бор 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 Бор по социальной политике Т.П. Галанину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Р.А.Виноград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9522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5.04.2011 № 1291</w:t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жведомственной комиссии по координации противодействия распространению ВИЧ/СПИДа в городском округе г.Бо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Т.П. Галанин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по социальной          политике городского округа  г. Бор, председатель Комиссии;</w:t>
            </w:r>
          </w:p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 Е.А. Черныше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 отделом здравоохранения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социальной политики,  заместитель председателя Комиссии;</w:t>
            </w:r>
          </w:p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Р.А. Виноградо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ущий специалист  отдела   здравоохранения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социальной политики, секретарь;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О.В. Шашков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департамента финансов городского округа г. Бор, член Комиссии;</w:t>
            </w:r>
          </w:p>
        </w:tc>
      </w:tr>
      <w:tr>
        <w:trPr>
          <w:trHeight w:val="7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В.Г. Клепцо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врач МУЗ "Борская ЦРБ", член Комиссии;                     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 С.В. Михайлов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дермато-венеролог поликлиники МУЗ "Борская ЦРБ", ответственная за профилактику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Ч/СПИД на территории городского округа г. Бор,член Комиссии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В. А. Кашин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народного образования, член Комиссии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Г.А Басыро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отделом спорта и туризма, член Комиссии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Н.А. Круглов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культуры, член Комиссии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В.Н. Тимофеенк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ВД г. Бор, член  Комиссии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.Н.В.Горячева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 отделом спорта и молодежной политики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ind w:left="43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городского округа г. Бор</w:t>
      </w:r>
    </w:p>
    <w:p>
      <w:pPr>
        <w:pStyle w:val="Normal"/>
        <w:ind w:left="50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4.2011 № 129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межведомственной комиссии по координации противодействия распространению ВИЧ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ИДа в городском округе г. Бо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ая комиссия по координации противодействия распространению ВИЧ/СПИДа (далее – комиссия) создается с целью координации межведомственного взаимодействия по вопросам предупреждения распространения эпидемии ВИЧ/СПИДа на территории городского округа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новные задачи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олитики администрации городского округа г. Бор в направлении противодействия распространению эпидемии ВИЧ/СПИДа на территории городского округа.</w:t>
      </w:r>
    </w:p>
    <w:p>
      <w:pPr>
        <w:pStyle w:val="Normal"/>
        <w:numPr>
          <w:ilvl w:val="2"/>
          <w:numId w:val="4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приоритетных направлений противодействия распространения эпидемии ВИЧ/СПИДа.</w:t>
      </w:r>
    </w:p>
    <w:p>
      <w:pPr>
        <w:pStyle w:val="Normal"/>
        <w:numPr>
          <w:ilvl w:val="2"/>
          <w:numId w:val="4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межведомственного плана мероприятий по реализации направлений противодействия распространению эпидемии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координационных механизмов на уровне городского округа г. Бор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механизмов взаимодействия государственных, муниципальных,  общественных организаций и объединений, благотворительных организаций, работающих в сфере диагностики, лечения, профилактики и борьбы с ВИЧ/СПИДом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нформационного обеспечения по сбору, хранению, обобщению и распространению сведений о ВИЧ-инфекции, программах и планах мероприятий, действующих на территории городского округа г. Бор, связь с общественностью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толерантного отношения общества к людям с ВИЧ/СПИДом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билизация кадровых ресурсов в борьбе с эпидемией ВИЧ/СПИДа на территории городского округа г.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Структура комисси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Комиссия формируется в составе председателя, заместителя председателя, ответственного секретаря и членов комиссии на уровне руководителей, заместителей руководителей или руководителей структурных подразделений администрации городского округа г. 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Комиссию возглавляет заместитель главы администрации городского округа г.Бор по социальной политике (председатель комиссии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 Состав комиссии утверждается постановлением администрации городского округа г. Бор на основе предложений заинтересованных сторон и консультаций с общественност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Комиссия осуществляет свою деятельность в соответствии с регламентом и планом работы, утвержденными председателем комисс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номочия комиссии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Заслушивать в пределах своей компетенции руководителей ЛПУ, должностных лиц организаций и структурных подразделений городского округа г.Бор о ходе выполнения нормативно правовых актов Российской Федерации, Нижегородской области, рекомендаций и поручений комиссии по подведомственным ей вопрос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Запрашивать и получать в пределах своей компетенции у государственных, муниципальных и иных организаций и должностных лиц необходимые для ее деятельности документы, материалы и информацию о проведении мероприятий по борьбе с эпидемией включая финансовые отчеты об освоении средств, выделенных на борьбу с эпидемией за счет средств бюджетов всех уровн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едставлять по поручению главы администрации городского округа г. Бор   проект нормативных актов, касающихся проблем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 Вносить на рассмотрение Министерства здравоохранения области в установленном порядке предложения по вопросам предупреждения распространения эпидемии ВИЧ/СПИДа на территории городского округа г. Бо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Разрабатывать и утверждать регламент и планы своей работы, вносить в них изменения и дополн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 Наблюдать за ходом и оценивать результативность реализации программ и мероприятий по борьбе с эпидемией ВИЧ/СПИДа на территории городского округа г. Бор, вносить соответствующие рекомендации и предложения по их дальнейшему совершенствова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Осуществлять иные виды деятельности в рамках задач комиссии, не противоречащих законодательству и настоящему Полож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 Заседание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Заседание комиссии считается правомочным, если на нем присутствуют не менее половины ее член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Решения комиссии носят рекомендательный характер, принимаются открытым голосованием и считаются принятыми, если за них проголосовало более половины членов комиссии, присутствующих на заседании. При принятии решений в случае равенства голосов членов комиссии право решающего голоса имеет председатель комисс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шения, принимаемые на заседаниях комиссии, издаются в виде рекомендаций, протоколов, обращений и иных документов, подлежащих исполн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sectPr>
      <w:headerReference w:type="default" r:id="rId6"/>
      <w:headerReference w:type="first" r:id="rId7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0:00Z</dcterms:created>
  <dc:creator>а</dc:creator>
  <dc:description/>
  <cp:keywords/>
  <dc:language>en-US</dc:language>
  <cp:lastModifiedBy>Rim</cp:lastModifiedBy>
  <cp:lastPrinted>2011-04-05T10:03:00Z</cp:lastPrinted>
  <dcterms:modified xsi:type="dcterms:W3CDTF">2011-04-13T04:40:00Z</dcterms:modified>
  <cp:revision>2</cp:revision>
  <dc:subject/>
  <dc:title/>
</cp:coreProperties>
</file>