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567" w:right="-2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8                                                                                                       № 1290</w:t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в районе дома №2 по улице Карла Маркса в поселке Октябрьский городского округа г. Бор</w:t>
      </w:r>
    </w:p>
    <w:p>
      <w:pPr>
        <w:pStyle w:val="Heading"/>
        <w:ind w:left="567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ind w:left="567" w:right="0" w:firstLine="74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b w:val="false"/>
        </w:rPr>
        <w:t>на основании приказа Департамента градостроительного развития территории Нижегородской области от 10.10.2016 № 07-08/123 «О подготовке документации по планировке территории (проект планировки территории, включая проект межевания территории), расположенной по улице Карла Маркса, в районе дома №2 в поселке Октябрьский городского округа город Бор Нижегородской области», заключения по результатам публичных слушаний от 30.01.2018  администрация городского округа г.Бор</w:t>
      </w:r>
      <w:r>
        <w:rPr/>
        <w:t xml:space="preserve"> постановляет:</w:t>
      </w:r>
    </w:p>
    <w:p>
      <w:pPr>
        <w:pStyle w:val="Normal"/>
        <w:ind w:left="567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 расположенной в районе дома №2 по улице Карла Маркса в поселке Октябрьский городского округа г. Бор, разработанный для целей размещ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та бытового обслуживания (приемный пункт прачечной и химчистки, пошивочного ателье, мастерской по ремонту обуви, часов, ремонтной мастерской бытовой техники, парикмахерской).</w:t>
      </w:r>
    </w:p>
    <w:p>
      <w:pPr>
        <w:pStyle w:val="Style12"/>
        <w:ind w:left="567" w:firstLine="743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ind w:left="567" w:firstLine="743"/>
        <w:jc w:val="both"/>
        <w:rPr>
          <w:sz w:val="28"/>
        </w:rPr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left="567" w:firstLine="744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left="567" w:firstLine="74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67"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Heading"/>
        <w:ind w:left="56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left="567" w:hanging="0"/>
        <w:jc w:val="left"/>
        <w:rPr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Н.Н. Жукова 2-30-69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"/>
        <w:ind w:left="567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3:00Z</dcterms:created>
  <dc:creator>Зырянов Ю.Г.</dc:creator>
  <dc:description/>
  <cp:keywords/>
  <dc:language>en-US</dc:language>
  <cp:lastModifiedBy>1</cp:lastModifiedBy>
  <cp:lastPrinted>2018-03-12T14:36:00Z</cp:lastPrinted>
  <dcterms:modified xsi:type="dcterms:W3CDTF">2018-03-13T07:09:00Z</dcterms:modified>
  <cp:revision>6</cp:revision>
  <dc:subject/>
  <dc:title/>
</cp:coreProperties>
</file>