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7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0.12.2016 № 83 «О бюджете городского округа г. Бор на 2017 год и плановый период 2018 и 2019 годов» администрация городского округа             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городского округа г. Бор от 03.11.2016 № 5181,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.В. Лед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-71-52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 городского округа г. Бор от 16.03.2017 № 1286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>утвержденную постановлением администрации городского округа г. Бор от 03.11.2016 № 518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73"/>
        <w:gridCol w:w="885"/>
        <w:gridCol w:w="1915"/>
        <w:gridCol w:w="1474"/>
        <w:gridCol w:w="1327"/>
        <w:gridCol w:w="1179"/>
        <w:gridCol w:w="1326"/>
      </w:tblGrid>
      <w:tr>
        <w:trPr>
          <w:trHeight w:val="454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0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4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 45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 39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0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4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 45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 39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20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4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 45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 39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5:00Z</dcterms:created>
  <dc:creator>1</dc:creator>
  <dc:description/>
  <cp:keywords/>
  <dc:language>en-US</dc:language>
  <cp:lastModifiedBy>1</cp:lastModifiedBy>
  <cp:lastPrinted>2017-03-16T11:48:00Z</cp:lastPrinted>
  <dcterms:modified xsi:type="dcterms:W3CDTF">2017-03-16T11:10:00Z</dcterms:modified>
  <cp:revision>5</cp:revision>
  <dc:subject/>
  <dc:title> </dc:title>
</cp:coreProperties>
</file>