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1</w:t>
            </w:r>
          </w:p>
        </w:tc>
      </w:tr>
    </w:tbl>
    <w:p>
      <w:pPr>
        <w:pStyle w:val="Normal"/>
        <w:spacing w:before="120" w:after="0"/>
        <w:ind w:right="-18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г. Бор  от 17.04.2014 №2530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ind w:right="-187"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78 Бюджетного кодекса Российской Федерации администрация городского округа г.Бор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ind w:right="-187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постановление администрации городского округа г. Бор  от 17.04.2014 №2530 «Об утверждении Положения о предоставлении и использовании субсидий на оказание поддержки средствам массовой информации городского округа город Бор Нижегородской области» </w:t>
      </w:r>
      <w:r>
        <w:rPr>
          <w:rFonts w:cs="Times New Roman CYR" w:ascii="Times New Roman CYR" w:hAnsi="Times New Roman CYR"/>
          <w:sz w:val="28"/>
          <w:szCs w:val="28"/>
        </w:rPr>
        <w:t>(в редакции постановлений от 18.02.2016 №677, от 28.04.2016 №1986 и 29.05.2017 №2787) следующие изменения:</w:t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ind w:right="-187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названии и пункте 1 слова «Положение о предоставлении и использовании субсидий на оказание поддержки средствам массовой информации городского округа город Бор Нижегородской области» заменить словами «Порядок 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».</w:t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ind w:right="-187" w:firstLine="7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изложить в новой редакции, согласно Приложению к настоящему постановлению.</w:t>
      </w:r>
    </w:p>
    <w:p>
      <w:pPr>
        <w:pStyle w:val="Heading"/>
        <w:spacing w:lineRule="auto" w:line="36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1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3. Общему отделу администрации</w:t>
      </w:r>
      <w:r>
        <w:rPr>
          <w:bCs/>
          <w:color w:val="000000"/>
          <w:sz w:val="28"/>
          <w:szCs w:val="28"/>
        </w:rPr>
        <w:t xml:space="preserve"> городского округа г. Бор                          (Е.А. Копцова) обеспечить </w:t>
      </w:r>
      <w:r>
        <w:rPr>
          <w:bCs/>
          <w:sz w:val="28"/>
          <w:szCs w:val="28"/>
        </w:rPr>
        <w:t>размещение</w:t>
      </w:r>
      <w:r>
        <w:rPr>
          <w:bCs/>
          <w:color w:val="000000"/>
          <w:sz w:val="28"/>
          <w:szCs w:val="28"/>
        </w:rPr>
        <w:t xml:space="preserve"> настоящего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2" w:leader="none"/>
          <w:tab w:val="left" w:pos="142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rFonts w:cs="Times New Roman CYR" w:ascii="Times New Roman CYR" w:hAnsi="Times New Roman CYR"/>
        </w:rPr>
        <w:t>Н.И.Черняева, 3-71-85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2"/>
          <w:sz w:val="28"/>
          <w:szCs w:val="28"/>
        </w:rPr>
      </w:pPr>
      <w:r>
        <w:rPr>
          <w:rFonts w:cs="Times New Roman CYR" w:ascii="Times New Roman CYR" w:hAnsi="Times New Roman CYR"/>
        </w:rPr>
        <w:t>Н.В.Ембахтова, 3-71-52</w:t>
      </w:r>
      <w:r>
        <w:rPr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родского округа г.Бор 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7.03.2018 № 1281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81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ского округа г.Бор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4.04.2014 №2530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hyperlink w:anchor="bookmark0">
        <w:r>
          <w:rPr>
            <w:rStyle w:val="InternetLink"/>
            <w:b/>
            <w:bCs/>
            <w:spacing w:val="-1"/>
            <w:sz w:val="28"/>
            <w:szCs w:val="28"/>
          </w:rPr>
          <w:t>ПОРЯДОК</w:t>
        </w:r>
      </w:hyperlink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предоставления субсидии на финансовое обеспечение затрат,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оизводством и распространением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средств массовой информации, включенных в областной реестр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z w:val="28"/>
          <w:szCs w:val="28"/>
        </w:rPr>
        <w:t>средств массовой информации, получающих государственную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ую 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left="720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1.1. Порядок предоставления субсидии на финансовое обеспечение затрат, связанных с производством и распространением средств массовой информации, включенных в областной реестр средств массовой информации, получающих государственную финансовую поддержку за счет средств областного бюджета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1.2. Настоящий Порядок определяет цели, условия и порядок предоставления субсидии, порядок возврата, требования к отчетности, контроль соблюдения условий, целей и порядка предоставления субсидии средствам массовой информации, включенным в областной реестр средств массовой информации, получающих государственную финансовую поддержку за счет средств областного бюджета (далее - субсидия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убсидия предоставляется на финансовое обеспечение затрат в связи с производством и распространением продукции средств массовой информации, для обеспечения бесперебойного выхода средств массовой информац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имеет целевое назначение и не может расходоваться на иные цели. Получателю субсидии запрещается</w:t>
      </w:r>
      <w:r>
        <w:rPr>
          <w:sz w:val="28"/>
          <w:szCs w:val="28"/>
        </w:rPr>
        <w:t xml:space="preserve">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1.4. Главным распорядителем средств бюджета городского округа город Бор Нижегородской области, осуществляющим предоставление субсидии, является Департамент имущественных и земельных отношений администрации городского округа город Бор Нижегородской области (далее - главный распорядитель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1.5. Получателем субсидии являются средства массовой информации, включенные в областной реестр средств массовой информации, получающих государственную финансовую поддержку за счет средств областного бюджета (далее - получатель субсидии)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редств массовой информации в областной реестр средств массовой информации, получающих государственную финансовую поддержку за счет средств областного бюджета, осуществляется в соответствии с Порядком</w:t>
      </w:r>
      <w:r>
        <w:rPr>
          <w:sz w:val="28"/>
          <w:szCs w:val="28"/>
        </w:rPr>
        <w:t xml:space="preserve"> формирования областного реестра средств массовой информации, получающих государственную финансовую поддержку за счет средств областного бюджета</w:t>
      </w:r>
      <w:r>
        <w:rPr>
          <w:bCs/>
          <w:sz w:val="28"/>
          <w:szCs w:val="28"/>
        </w:rPr>
        <w:t>, утвержденным постановлением Правительства Нижегородской области от 24.07.2017 №54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. Размер субсидии определяется в соответствии с Порядком расчета субсидии по форме согласно Приложению 1 к Порядку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Размер субсидии не должен превышать размер затрат, связанных с выпуском и распространением средств массовой информации, не возмещенных за счет доходов от коммерческой деятельности получателя субсид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из областного бюджета предоставляется бюджету городского округа город Бор Нижегородской области на условиях софинансирования из бюджета городского округа город Бор Нижегородской области и бюджета Нижегородской области на соответствующий финансовый год и плановый период в соответствии с постановлением Правительства Нижегородской области от 11 января 2018 года № 9 "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"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2. Предоставление субсидии получателю субсидии осуществляется в пределах лимитов бюджетных обязательств, предусмотренных бюджетом городского округа город Бор Нижегородской области на очередной финансовый год и плановый период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3.</w:t>
        <w:tab/>
        <w:t>Предоставление субсидии осуществляется на основании, заключенного между главным распорядителем и получателем субсидии, Соглашения о предоставлении субсидии (далее - соглашение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соглашения утверждается решением главного распорядителя в соответствии с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- типовой формой соглашения (договора) о предоставлении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приказом Департамента финансов администрации городского округа город Бор Нижегородской области от 21.12.2017 №81н «Об утверждении типовых форм соглашений (договоров) о предоставлении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- условиями, предусмотренными Соглашением о предоставлении субсидии на оказание частичной финансовой поддержки районных (городских) средств массовой информации, заключаемым уполномоченными органами в соответствии с постановлением Правительства Нижегородской области от 11 января 2018 года № 9 "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"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раво на заключение соглашения возникает у получателя субсидии после заключения уполномоченными органами Соглашения о предоставлении субсидии на оказание частичной финансовой поддержки районных (городских) средств массовой информации в соответствии с постановлением Правительства Нижегородской области от 11 января 2018 года № 9 "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"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5. Для заключения соглашения получатель субсидии представляет главному распорядителю следующие документы (информацию)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5.1. Расчет размера предоставляемой субсидии, произведенный в соответствии с Приложением 1 к Порядку, подписанный руководителем и главным бухгалтером организац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5.2. Сведения о затратах, связанных с производством и распространением продукции средств массовой информации по форме согласно Приложению 2 к Порядку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Документы (информацию) о соответствии получателя субсидии следующим требованиям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1.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Подтверждается справками налогового органа, территориального органа Пенсионного фонда РФ и территориального органа Фонда социального страхования РФ, выданными не позднее 30 календарных дней до даты подачи заявл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2.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 П</w:t>
      </w:r>
      <w:r>
        <w:rPr>
          <w:sz w:val="28"/>
          <w:szCs w:val="28"/>
        </w:rPr>
        <w:t>одтверждается справкой получателя субсидии, подписанной руководителем и главным бухгалтером и заверенной печатью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5.3.3.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. Подтверждается справкой получателя субсидии, подписанной руководителем и заверенной печатью, с приложением сведений о государственной регистрации юридического лица, размещаемых </w:t>
      </w:r>
      <w:r>
        <w:rPr>
          <w:sz w:val="28"/>
          <w:szCs w:val="28"/>
        </w:rPr>
        <w:t>на сайте Федеральной налоговой службы (https://egrul.nalog.ru/)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3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Подтверждается справкой получателя субсидии, подписанной руководителем и заверенной печатью, с приложением сведений о государственной регистрации юридического лица, размещаемых </w:t>
      </w:r>
      <w:r>
        <w:rPr>
          <w:sz w:val="28"/>
          <w:szCs w:val="28"/>
        </w:rPr>
        <w:t>на сайте Федеральной налоговой службы (https://egrul.nalog.ru/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5.3.5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 1.3 Порядке. Подтверждается справкой получателя субсидии, подписанной руководителем и главным бухгалтером и заверенной печатью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bCs/>
          <w:sz w:val="28"/>
          <w:szCs w:val="28"/>
        </w:rPr>
        <w:t>2.6.</w:t>
        <w:tab/>
        <w:t xml:space="preserve">Главный распорядитель в течение 5 рабочих дней с момента получения документов, предусмотренных п. 2.5 Порядка, осуществляет рассмотрение поступивших документов, проверяет наличие или отсутствие оснований для отказа в заключении соглашения и по результатам рассмотрения направляет получателю субсидии проект соглашения или, </w:t>
      </w:r>
      <w:r>
        <w:rPr>
          <w:sz w:val="28"/>
          <w:szCs w:val="28"/>
        </w:rPr>
        <w:t>при наличии оснований, указанных в п. 2.8 Порядка, решение об отказе в заключении соглаш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7. Получатель субсидии в течение 5 рабочих дней с момента получения проекта соглашения подписывает его и направляет главному распорядителю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8. Главный распорядитель отказывает получателю субсидии в заключении соглашения при наличии хотя бы одного из следующих оснований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Получатель субсидии не предоставил или предоставил не в полном объеме документы, предусмотренные п. 2.5 Порядк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8.2. Предоставленные получателем субсидии документы содержат недостоверные свед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9. Право на получение средств субсидии у получателя субсидии возникает после поступления к главному распорядителю подписанного соглаш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0. Предоставление субсидии носит заявительный характер. Для предоставления субсидии получатель субсидии представляет главному распорядителю следующие документы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0.1. Заявка с приложением документов, подтверждающих планируемые суммы затрат, финансовое обеспечение которых осуществляется за счет субсидии, по форме согласно Приложению 3 к Порядку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0.2. Отчет о финансовых показателях и текущих расходах Получателя по форме согласно Приложению 4 к Порядку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3. Иные документы, предусмотренные в соглашен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1. Главный распорядитель в течение 5 рабочих дней с момента получения документов, предусмотренных п. 2.10 Положения, осуществляет рассмотрение поступивших документов, проверяет наличие или отсутствие оснований для отказа в предоставлении субсидии и по результатам рассмотрения производит перечисление субсидии в соответствии с п. 2.13 Положения, или,</w:t>
      </w:r>
      <w:r>
        <w:rPr>
          <w:sz w:val="28"/>
          <w:szCs w:val="28"/>
        </w:rPr>
        <w:t xml:space="preserve"> при наличии оснований, указанных в п. 2.12 Порядка,</w:t>
      </w:r>
      <w:r>
        <w:rPr>
          <w:bCs/>
          <w:sz w:val="28"/>
          <w:szCs w:val="28"/>
        </w:rPr>
        <w:t xml:space="preserve"> направляет получателю субсидии </w:t>
      </w:r>
      <w:r>
        <w:rPr>
          <w:sz w:val="28"/>
          <w:szCs w:val="28"/>
        </w:rPr>
        <w:t>решение об отказе в предоставлении субсид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2. Главный распорядитель отказывает получателю субсидии в предоставлении субсидии при наличии хотя бы одного из следующих оснований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2.1. Получатель субсидии не предоставил или предоставил не в полном объеме документы, предусмотренные п. 2.10 Порядка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2.2. Предоставленные получателем субсидии документы содержат недостоверные сведени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3. Перечисление субсидии производится в безналичной форме на лицевой счет для учета операций не участника бюджетного процесса, открытый в Департаменте финансов администрации городского округа город Бор Нижегородской области, не позднее 10 рабочих дней с момента рассмотрения документов в соответствии с п.2.11 Положения при условии поступления средств из областного бюджет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.14.</w:t>
        <w:tab/>
        <w:t>Показателями результативности предоставления субсидии (далее -  показатель результативности) являются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1) уровень обеспеченности местными печатными средствами массовой информации жителей городского округа город Бор Нижегородской области;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2) объем телевизионного вещания городского телеканала в год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Количественные значения показателей результативности, сроки предоставления и форма отчета о достижении показателей результативности устанавливаются в соглашении в соответствии с Соглашением о предоставлении субсидии на оказание частичной финансовой поддержки районных (городских) средств массовой информации, заключаемым в соответствии с постановлением Правительства Нижегородской области от 11 января 2018 года № 9 "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"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При не достижении получателем субсидии значений показателей результативности, часть средств субсидии подлежит возврату в бюджет городского округа город Бор Нижегородской области в течение 7 рабочих дней с момента предоставления главному распорядителю отчета о достижении показателей результативности.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средств субсидии, подлежащая возврату в бюджет, рассчитывается пропорционально доле недостигнутых значений показателей результативности от сумм средств бюджета городского округа город Бор Нижегородской области, предоставленных получателю субсидии на финансовое обеспечение затрат в связи с производством и распространением продукции средств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</w:t>
      </w:r>
    </w:p>
    <w:p>
      <w:pPr>
        <w:pStyle w:val="Normal"/>
        <w:shd w:fill="FFFFFF" w:val="clear"/>
        <w:spacing w:lineRule="auto" w:line="360"/>
        <w:ind w:left="360"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3.1. Получатель субсидии предоставляет главному распорядителю следующие отчеты на электронном и бумажном носителе: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. Ежеквартально в срок до 25 числа месяца, следующего за отчетным периодом, Отчет </w:t>
      </w:r>
      <w:r>
        <w:rPr>
          <w:sz w:val="28"/>
          <w:szCs w:val="28"/>
        </w:rPr>
        <w:t xml:space="preserve">о суммах израсходованных субсидий, предоставленных по соглашению, </w:t>
      </w:r>
      <w:r>
        <w:rPr>
          <w:bCs/>
          <w:sz w:val="28"/>
          <w:szCs w:val="28"/>
        </w:rPr>
        <w:t>по форме согласно Приложению 5 к Порядку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3.1.2. В сроки, предусмотренные соглашением, отчеты по формам, предусмотренным соглашением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1" w:hanging="360"/>
        <w:jc w:val="center"/>
        <w:rPr/>
      </w:pPr>
      <w:r>
        <w:rPr>
          <w:b/>
          <w:bCs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hd w:fill="FFFFFF" w:val="clear"/>
        <w:spacing w:lineRule="auto" w:line="360"/>
        <w:ind w:righ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1.  Контроль соблюдения условий, целей и порядка предоставления субсидии получателю субсидии осуществляют главный распорядитель, орган муниципального финансового контроля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2.</w:t>
        <w:tab/>
        <w:t>Контроль соблюдения условий, целей и порядка предоставления субсидии осуществляется путем проведения документальной проверки предоставленных Получателем субсидии документов, указанных в п.п. 2.10, 3.1 Порядка. Ответственность за достоверность предоставляемых главному распорядителю сведений, содержащихся в документах, указанных в п.п. 2.10, 3.1 Порядка, возлагается на получателя субсид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3.</w:t>
        <w:tab/>
        <w:t>По запросу главного распорядителя дополнительно могут предоставляться документы и сведения (информация), необходимые для осуществления контроля за соблюдением порядка, целей и условий предоставления субсидии в течение 5 рабочих дней со дня получения указанного запрос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4. В случае, когда по результатам документальной проверки оценить соблюдение условий, целей и порядка предоставления субсидии не предоставляется возможным, осуществляется выездная проверка. Получатель субсидии обязан обеспечить доступ для контроля, а также предоставить запрашиваемые в ходе выездной проверки документы, связанные с предоставлением субсид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5.</w:t>
        <w:tab/>
        <w:t>В случае выявления по фактам проверок, проведенных главным распорядителем, органом муниципального финансового контроля, нарушений условий предоставления субсидии, субсидии подлежат возврату в бюджет городского округа город Бор Нижегородской области в соответствии с п.п. 4.6, 4.7. Порядк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6.</w:t>
        <w:tab/>
        <w:t>В целях обеспечения возврата субсидии главный распорядитель в течение 7 рабочих дней со дня установления нарушения условий предоставления субсидии направляет получателю субсидии требование о возврате субсидии с указанием размера субсидии подлежащей возврату, сроков осуществления возврат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7.</w:t>
        <w:tab/>
        <w:t>Возврат субсидии осуществляется получателем субсидии в бюджет городского округа город Бор Нижегородской области в течение 7 рабочих дней с момента получения требования о возврате субсидии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/>
      </w:pPr>
      <w:r>
        <w:rPr>
          <w:bCs/>
          <w:sz w:val="28"/>
          <w:szCs w:val="28"/>
        </w:rPr>
        <w:t>4.8.  В случае возникновения у получателя субсидии не использованных в отчетном финансовом году остатков субсидии они подлежат возврату в бюджет городского округа город Бор Нижегородской области не позднее 31 декабря отчетного финансового года.</w:t>
      </w:r>
    </w:p>
    <w:p>
      <w:pPr>
        <w:pStyle w:val="Normal"/>
        <w:shd w:fill="FFFFFF" w:val="clear"/>
        <w:spacing w:lineRule="auto" w:line="360"/>
        <w:ind w:right="1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Неисполнение получателем субсидии в срок обязательств, предусмотренных п. 4.7. Порядка, является основанием для взыскания денежных средств с получателя субсидии в судебном порядке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1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30"/>
        <w:ind w:right="1" w:hanging="0"/>
        <w:jc w:val="right"/>
        <w:rPr/>
      </w:pPr>
      <w:r>
        <w:rPr>
          <w:spacing w:val="-1"/>
          <w:sz w:val="22"/>
          <w:szCs w:val="22"/>
        </w:rPr>
        <w:t>Приложение 1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pacing w:val="-1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субсидии на </w:t>
      </w:r>
      <w:r>
        <w:rPr>
          <w:bCs/>
          <w:sz w:val="22"/>
          <w:szCs w:val="22"/>
        </w:rPr>
        <w:t>оказание частичной финансовой поддержки средства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совой </w:t>
      </w:r>
      <w:r>
        <w:rPr>
          <w:bCs/>
          <w:spacing w:val="-1"/>
          <w:sz w:val="22"/>
          <w:szCs w:val="22"/>
        </w:rPr>
        <w:t>информации</w:t>
      </w:r>
      <w:r>
        <w:rPr>
          <w:bCs/>
          <w:sz w:val="22"/>
          <w:szCs w:val="22"/>
        </w:rPr>
        <w:t>, внесенным в областно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редств массовой информации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ющих государственную финансову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у за счет средств областного бюдж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субси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 год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before="120" w:after="0"/>
        <w:ind w:right="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/>
      </w:pPr>
      <w:r>
        <w:rPr/>
        <w:t>(наименование СМ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 (С) 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= (Рпеч + Ртеле )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еч - объем расходов на выпуск печатного средства массовой информации (газе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теле - объем расходов на выпуск телеканал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выпуск печатного средства массовой информации (газеты) (Рпеч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печ = ЗОТ + Зп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 - фонд оплаты труда (с начисл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 - затраты на полиграфическое исполнение (включая бумагу), рассчитываемые п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п = Т x К x П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 - объем разового тиража газе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- количество выпусков газеты в год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 - стоимость услуги по полиграфическому исполнению (включая бумагу) од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земпляра  газе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выпуск телеканала (Ртеле) рассчитывае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теле = ЗОТ + Зт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Т - фонд оплаты труда (с начисл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т - затраты на выпуск телевизионного вещания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т = Т x  Е, 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 - объем телевизионного вещания (в часах) в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 – затраты на выпуск 1–го часа телевизионного вещания</w:t>
      </w:r>
    </w:p>
    <w:p>
      <w:pPr>
        <w:pStyle w:val="Normal"/>
        <w:shd w:fill="FFFFFF" w:val="clear"/>
        <w:spacing w:lineRule="exact" w:line="230"/>
        <w:ind w:right="1" w:hanging="0"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>Приложение 2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pacing w:val="-1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субсидии на </w:t>
      </w:r>
      <w:r>
        <w:rPr>
          <w:bCs/>
          <w:sz w:val="22"/>
          <w:szCs w:val="22"/>
        </w:rPr>
        <w:t>оказание частичной финансовой поддержки средства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совой </w:t>
      </w:r>
      <w:r>
        <w:rPr>
          <w:bCs/>
          <w:spacing w:val="-1"/>
          <w:sz w:val="22"/>
          <w:szCs w:val="22"/>
        </w:rPr>
        <w:t>информации</w:t>
      </w:r>
      <w:r>
        <w:rPr>
          <w:bCs/>
          <w:sz w:val="22"/>
          <w:szCs w:val="22"/>
        </w:rPr>
        <w:t>, внесенным в областно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редств массовой информации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ющих государственную финансов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/>
      </w:pPr>
      <w:r>
        <w:rPr>
          <w:bCs/>
          <w:sz w:val="22"/>
          <w:szCs w:val="22"/>
        </w:rPr>
        <w:t>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тратах</w:t>
      </w:r>
    </w:p>
    <w:p>
      <w:pPr>
        <w:pStyle w:val="Normal"/>
        <w:shd w:fill="FFFFFF" w:val="clear"/>
        <w:ind w:left="696" w:firstLine="13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вязанных с производством и распространением продукции средств массовой информации </w:t>
      </w:r>
      <w:r>
        <w:rPr>
          <w:b/>
          <w:bCs/>
          <w:spacing w:val="-2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____ </w:t>
      </w:r>
      <w:r>
        <w:rPr>
          <w:b/>
          <w:bCs/>
          <w:spacing w:val="-1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before="120" w:after="0"/>
        <w:ind w:right="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/>
      </w:pPr>
      <w:r>
        <w:rPr/>
        <w:t>(наименование СМИ)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3542"/>
        <w:gridCol w:w="1214"/>
        <w:gridCol w:w="2238"/>
        <w:gridCol w:w="15"/>
      </w:tblGrid>
      <w:tr>
        <w:trPr>
          <w:trHeight w:val="54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3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3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 год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ИВНОСТИ</w:t>
            </w:r>
          </w:p>
        </w:tc>
      </w:tr>
      <w:tr>
        <w:trPr>
          <w:trHeight w:val="497" w:hRule="exact"/>
        </w:trPr>
        <w:tc>
          <w:tcPr>
            <w:tcW w:w="6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 том числе:</w:t>
            </w:r>
          </w:p>
        </w:tc>
      </w:tr>
      <w:tr>
        <w:trPr>
          <w:trHeight w:val="40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разрезе видов доход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в том числе:</w:t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унальные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 так далее в разрезе видов расход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, всег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затрат, не возмещенная за счет доходов от коммерче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6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. П.         Директор 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/>
              <w:t>(подпись)    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лавный бухгалтер 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/>
              <w:t>(подпись)                                     (расшифровка подписи)</w:t>
            </w:r>
          </w:p>
        </w:tc>
      </w:tr>
    </w:tbl>
    <w:p>
      <w:pPr>
        <w:pStyle w:val="Normal"/>
        <w:shd w:fill="FFFFFF" w:val="clear"/>
        <w:spacing w:lineRule="exact" w:line="230"/>
        <w:ind w:right="1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1" w:hanging="0"/>
        <w:jc w:val="right"/>
        <w:rPr/>
      </w:pPr>
      <w:r>
        <w:rPr>
          <w:spacing w:val="-1"/>
          <w:sz w:val="22"/>
          <w:szCs w:val="22"/>
        </w:rPr>
        <w:t>Приложение 3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pacing w:val="-1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субсидии на </w:t>
      </w:r>
      <w:r>
        <w:rPr>
          <w:bCs/>
          <w:sz w:val="22"/>
          <w:szCs w:val="22"/>
        </w:rPr>
        <w:t>оказание частичной финансовой поддержки средства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совой </w:t>
      </w:r>
      <w:r>
        <w:rPr>
          <w:bCs/>
          <w:spacing w:val="-1"/>
          <w:sz w:val="22"/>
          <w:szCs w:val="22"/>
        </w:rPr>
        <w:t>информации</w:t>
      </w:r>
      <w:r>
        <w:rPr>
          <w:bCs/>
          <w:sz w:val="22"/>
          <w:szCs w:val="22"/>
        </w:rPr>
        <w:t>, внесенным в областно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редств массовой информации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ющих государственную финансов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Директору Департамента имущества администрации городского округа г. Бор</w:t>
      </w:r>
    </w:p>
    <w:p>
      <w:pPr>
        <w:pStyle w:val="Normal"/>
        <w:ind w:left="6379" w:hanging="1"/>
        <w:rPr>
          <w:sz w:val="28"/>
          <w:szCs w:val="28"/>
        </w:rPr>
      </w:pPr>
      <w:r>
        <w:rPr>
          <w:sz w:val="28"/>
          <w:szCs w:val="28"/>
        </w:rPr>
        <w:t>Щенникову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4254" w:hanging="4254"/>
        <w:jc w:val="center"/>
        <w:rPr/>
      </w:pPr>
      <w:r>
        <w:rPr>
          <w:b/>
          <w:sz w:val="28"/>
          <w:szCs w:val="28"/>
        </w:rPr>
        <w:t>на предоставление субсидии</w:t>
      </w:r>
    </w:p>
    <w:p>
      <w:pPr>
        <w:pStyle w:val="Normal"/>
        <w:spacing w:before="12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6" w:hanging="0"/>
        <w:jc w:val="center"/>
        <w:rPr/>
      </w:pPr>
      <w:r>
        <w:rPr/>
        <w:t>(наименование СМИ)</w:t>
      </w:r>
    </w:p>
    <w:p>
      <w:pPr>
        <w:pStyle w:val="Normal"/>
        <w:ind w:left="4253" w:hanging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сим Вас перечислить субсиди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финансовое обеспечение затрат в связи с производством и распространением продукции за _____________ м-ц  201___ г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прилагаемому рас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034"/>
        <w:gridCol w:w="1929"/>
      </w:tblGrid>
      <w:tr>
        <w:trPr>
          <w:trHeight w:val="49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статьи затр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5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2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29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right="1" w:hanging="0"/>
        <w:jc w:val="right"/>
        <w:rPr/>
      </w:pPr>
      <w:r>
        <w:rPr>
          <w:spacing w:val="-1"/>
          <w:sz w:val="22"/>
          <w:szCs w:val="22"/>
        </w:rPr>
        <w:t>Приложение 4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pacing w:val="-1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субсидии на </w:t>
      </w:r>
      <w:r>
        <w:rPr>
          <w:bCs/>
          <w:sz w:val="22"/>
          <w:szCs w:val="22"/>
        </w:rPr>
        <w:t>оказание частичной финансовой поддержки средства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совой </w:t>
      </w:r>
      <w:r>
        <w:rPr>
          <w:bCs/>
          <w:spacing w:val="-1"/>
          <w:sz w:val="22"/>
          <w:szCs w:val="22"/>
        </w:rPr>
        <w:t>информации</w:t>
      </w:r>
      <w:r>
        <w:rPr>
          <w:bCs/>
          <w:sz w:val="22"/>
          <w:szCs w:val="22"/>
        </w:rPr>
        <w:t>, внесенным в областно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редств массовой информации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ющих государственную финансов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/>
      </w:pPr>
      <w:r>
        <w:rPr>
          <w:bCs/>
          <w:sz w:val="22"/>
          <w:szCs w:val="22"/>
        </w:rPr>
        <w:t>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овых показателях и  текущих расх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олучения  субсидии </w:t>
      </w:r>
    </w:p>
    <w:p>
      <w:pPr>
        <w:pStyle w:val="Normal"/>
        <w:widowControl/>
        <w:autoSpaceDE w:val="tru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20____г.</w:t>
      </w:r>
    </w:p>
    <w:p>
      <w:pPr>
        <w:pStyle w:val="Normal"/>
        <w:spacing w:before="12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5" w:hanging="0"/>
        <w:jc w:val="center"/>
        <w:rPr/>
      </w:pPr>
      <w:r>
        <w:rPr/>
        <w:t>(наименование СМИ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2632"/>
        <w:gridCol w:w="1817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астающим итогом за ________20__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доходов от коммерческой деятельности </w:t>
            </w:r>
            <w:r>
              <w:rPr>
                <w:bCs/>
                <w:sz w:val="24"/>
                <w:szCs w:val="24"/>
                <w:highlight w:val="yellow"/>
              </w:rPr>
              <w:t>( по отгрузке)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умма  расходов </w:t>
            </w:r>
            <w:r>
              <w:rPr>
                <w:bCs/>
                <w:sz w:val="24"/>
                <w:szCs w:val="24"/>
                <w:highlight w:val="yellow"/>
              </w:rPr>
              <w:t>( по начислению)</w:t>
            </w:r>
            <w:r>
              <w:rPr>
                <w:bCs/>
                <w:sz w:val="24"/>
                <w:szCs w:val="24"/>
              </w:rPr>
              <w:t xml:space="preserve">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не возмещенная за счет   доходов от коммерческ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получе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</w:tbl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ind w:right="-1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1" w:hanging="0"/>
        <w:jc w:val="right"/>
        <w:rPr/>
      </w:pPr>
      <w:r>
        <w:rPr>
          <w:spacing w:val="-1"/>
          <w:sz w:val="22"/>
          <w:szCs w:val="22"/>
        </w:rPr>
        <w:t>Приложение 5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"/>
          <w:sz w:val="22"/>
          <w:szCs w:val="22"/>
        </w:rPr>
        <w:t xml:space="preserve">к </w:t>
      </w:r>
      <w:hyperlink w:anchor="bookmark0">
        <w:r>
          <w:rPr>
            <w:rStyle w:val="InternetLink"/>
            <w:bCs/>
            <w:spacing w:val="-1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субсидии на </w:t>
      </w:r>
      <w:r>
        <w:rPr>
          <w:bCs/>
          <w:sz w:val="22"/>
          <w:szCs w:val="22"/>
        </w:rPr>
        <w:t>оказание частичной финансовой поддержки средствам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ссовой </w:t>
      </w:r>
      <w:r>
        <w:rPr>
          <w:bCs/>
          <w:spacing w:val="-1"/>
          <w:sz w:val="22"/>
          <w:szCs w:val="22"/>
        </w:rPr>
        <w:t>информации</w:t>
      </w:r>
      <w:r>
        <w:rPr>
          <w:bCs/>
          <w:sz w:val="22"/>
          <w:szCs w:val="22"/>
        </w:rPr>
        <w:t>, внесенным в областно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 средств массовой информации,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ющих государственную финансовую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/>
      </w:pPr>
      <w:r>
        <w:rPr>
          <w:bCs/>
          <w:sz w:val="22"/>
          <w:szCs w:val="22"/>
        </w:rPr>
        <w:t>поддержку 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30"/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Утверждаю:______________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иректор Департамента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142" w:hanging="0"/>
        <w:jc w:val="right"/>
        <w:rPr/>
      </w:pPr>
      <w:r>
        <w:rPr>
          <w:bCs/>
          <w:sz w:val="28"/>
          <w:szCs w:val="28"/>
        </w:rPr>
        <w:t xml:space="preserve">имущества  администрации </w:t>
      </w:r>
    </w:p>
    <w:p>
      <w:pPr>
        <w:pStyle w:val="Normal"/>
        <w:widowControl/>
        <w:autoSpaceDE w:val="true"/>
        <w:ind w:right="56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г.Бор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«_____»____________ 20__г.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 суммах израсходованных субсидий,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sz w:val="24"/>
          <w:szCs w:val="24"/>
        </w:rPr>
        <w:t>предоставленных на _________________________20____г.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before="120" w:after="0"/>
        <w:ind w:right="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ind w:right="5" w:hanging="0"/>
        <w:jc w:val="center"/>
        <w:rPr/>
      </w:pPr>
      <w:r>
        <w:rPr/>
        <w:t>(наименование СМИ)</w:t>
      </w:r>
    </w:p>
    <w:p>
      <w:pPr>
        <w:pStyle w:val="Normal"/>
        <w:widowControl/>
        <w:tabs>
          <w:tab w:val="clear" w:pos="720"/>
          <w:tab w:val="left" w:pos="606" w:leader="none"/>
          <w:tab w:val="left" w:pos="2196" w:leader="none"/>
          <w:tab w:val="left" w:pos="3500" w:leader="none"/>
          <w:tab w:val="left" w:pos="5156" w:leader="none"/>
          <w:tab w:val="left" w:pos="6754" w:leader="none"/>
          <w:tab w:val="left" w:pos="8515" w:leader="none"/>
        </w:tabs>
        <w:autoSpaceDE w:val="true"/>
        <w:ind w:left="93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ab/>
        <w:tab/>
        <w:tab/>
        <w:tab/>
        <w:tab/>
      </w:r>
    </w:p>
    <w:tbl>
      <w:tblPr>
        <w:tblW w:w="96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304"/>
        <w:gridCol w:w="1656"/>
        <w:gridCol w:w="1598"/>
        <w:gridCol w:w="1576"/>
        <w:gridCol w:w="1381"/>
      </w:tblGrid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трат</w:t>
            </w:r>
          </w:p>
        </w:tc>
        <w:tc>
          <w:tcPr>
            <w:tcW w:w="130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рофинансиро-вано (нарастающим итогом с начала текущего финансового года), руб.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зрасходовано (кассовые расходы) нарастающим итогом с начала текущего финансового года, руб.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атки не использован-ных средств (на конец отчетного периода), руб.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92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4"/>
              </w:rPr>
              <w:t>Директор                  _____________________         _________________________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493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лавный бухгалтер  _____________________          ________________________</w:t>
            </w:r>
          </w:p>
        </w:tc>
      </w:tr>
      <w:tr>
        <w:trPr>
          <w:trHeight w:val="8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подпись)                        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</w:rPr>
      </w:pPr>
      <w:r>
        <w:rPr>
          <w:spacing w:val="-1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6:00Z</dcterms:created>
  <dc:creator>kumi203</dc:creator>
  <dc:description/>
  <cp:keywords/>
  <dc:language>en-US</dc:language>
  <cp:lastModifiedBy>1</cp:lastModifiedBy>
  <cp:lastPrinted>2018-03-12T11:43:00Z</cp:lastPrinted>
  <dcterms:modified xsi:type="dcterms:W3CDTF">2018-03-13T06:57:00Z</dcterms:modified>
  <cp:revision>4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