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1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9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целев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агропромышленного комплекса городского округа город Бор Нижегородской области на период 2013-2015 годы»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ую постановлением администрации городского округа г. Бор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4 11.2012 № 6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Бор </w:t>
      </w: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целевую программу «Развитие агропромышленного комплекса городского округа город Бор Нижегородской области на период 2013-2015 годы», утвержденную постановлением администрации городского округа г.Бор от 14.11.2012 № 640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2.5. «Система программных мероприятий» дополнить подпунктом 1.14 следующего содержания: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4"/>
        <w:gridCol w:w="1080"/>
        <w:gridCol w:w="960"/>
        <w:gridCol w:w="1320"/>
        <w:gridCol w:w="1073"/>
        <w:gridCol w:w="727"/>
        <w:gridCol w:w="720"/>
        <w:gridCol w:w="720"/>
        <w:gridCol w:w="840"/>
      </w:tblGrid>
      <w:tr>
        <w:trPr>
          <w:trHeight w:val="14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сходов (кап.вложения, НИОКР и прочие расход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, в разрезе источников), тыс. рублей</w:t>
            </w:r>
          </w:p>
        </w:tc>
      </w:tr>
      <w:tr>
        <w:trPr>
          <w:trHeight w:val="6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производство: стимулирование сельхозтоваропроизводителей на увеличение объема заготовок корм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, сельхозтоваропроизводит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кормов, утраченных в результате чрезвычайного происшествия (пожар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источн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4"/>
        <w:gridCol w:w="1080"/>
        <w:gridCol w:w="960"/>
        <w:gridCol w:w="1080"/>
        <w:gridCol w:w="1073"/>
        <w:gridCol w:w="847"/>
        <w:gridCol w:w="720"/>
        <w:gridCol w:w="720"/>
        <w:gridCol w:w="840"/>
      </w:tblGrid>
      <w:tr>
        <w:trPr>
          <w:trHeight w:val="675" w:hRule="atLeast"/>
        </w:trPr>
        <w:tc>
          <w:tcPr>
            <w:tcW w:w="99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52"/>
              <w:jc w:val="both"/>
              <w:rPr/>
            </w:pPr>
            <w:r>
              <w:rPr>
                <w:sz w:val="28"/>
                <w:szCs w:val="28"/>
              </w:rPr>
              <w:t>2) Подпункт  4.1.1. «Строительство жилья в сельской местности, улучшение жилищных условий сельских жителей. Проектирование комплексной компактной застройки и благоустройства сельского населенного пункта на 50 жилых домов для работников АПК»  пункта  4.1. «Повышение качества жизни сельского населения»  изложить в следующей редакции:</w:t>
            </w:r>
          </w:p>
          <w:p>
            <w:pPr>
              <w:pStyle w:val="Normal"/>
              <w:ind w:firstLine="7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сходов (кап.вложения, НИОКР и прочие расход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по годам, в разрезе источников), тыс. рублей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1.</w:t>
            </w:r>
            <w:r>
              <w:rPr>
                <w:b/>
                <w:bCs/>
              </w:rPr>
              <w:t xml:space="preserve"> </w:t>
            </w:r>
            <w:r>
              <w:rPr/>
              <w:t>Повышение качества жизни сельского населе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0,0</w:t>
            </w:r>
          </w:p>
        </w:tc>
      </w:tr>
      <w:tr>
        <w:trPr>
          <w:trHeight w:val="276" w:hRule="atLeast"/>
        </w:trPr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0,0</w:t>
            </w:r>
          </w:p>
        </w:tc>
      </w:tr>
      <w:tr>
        <w:trPr>
          <w:trHeight w:val="510" w:hRule="atLeast"/>
        </w:trPr>
        <w:tc>
          <w:tcPr>
            <w:tcW w:w="5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 в сельской местности, улучшение жилищных условий сельских жителей. Проектирование комплексной компактной застройки и благоустройства сельского населенного пункта на 50 жилых домов для работников АП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влож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, сельхозтоваропроизводител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, в том числе: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80,0</w:t>
            </w:r>
          </w:p>
        </w:tc>
      </w:tr>
      <w:tr>
        <w:trPr>
          <w:trHeight w:val="2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80,0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источни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г.Бор по сельскому хозяйству – начальника управления сельского хозяйства Ю.А. Конова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овалов Ю.А.</w:t>
      </w:r>
    </w:p>
    <w:p>
      <w:pPr>
        <w:pStyle w:val="Normal"/>
        <w:jc w:val="both"/>
        <w:rPr/>
      </w:pPr>
      <w:r>
        <w:rPr/>
        <w:t>227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right"/>
      <w:textAlignment w:val="baseline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TTimes/Cyrillic;Times New Roman" w:hAnsi="NTTimes/Cyrillic;Times New Roman" w:cs="NTTimes/Cyrillic;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</w:rPr>
  </w:style>
  <w:style w:type="paragraph" w:styleId="NoieaAieiaiea">
    <w:name w:val="No?iea Aieiaiea"/>
    <w:basedOn w:val="Normal"/>
    <w:next w:val="Style12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</w:rPr>
  </w:style>
  <w:style w:type="paragraph" w:styleId="Style12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2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3:00Z</dcterms:created>
  <dc:creator>zaitseva</dc:creator>
  <dc:description/>
  <cp:keywords/>
  <dc:language>en-US</dc:language>
  <cp:lastModifiedBy>Rim</cp:lastModifiedBy>
  <cp:lastPrinted>2013-03-11T10:59:00Z</cp:lastPrinted>
  <dcterms:modified xsi:type="dcterms:W3CDTF">2013-03-13T07:33:00Z</dcterms:modified>
  <cp:revision>2</cp:revision>
  <dc:subject/>
  <dc:title>ПРАВИТЕЛЬСТВО НИЖЕГОРОДСКОЙ ОБЛАСТИ</dc:title>
</cp:coreProperties>
</file>