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8600</wp:posOffset>
            </wp:positionH>
            <wp:positionV relativeFrom="paragraph">
              <wp:posOffset>-41021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4.2011                                                                                           № 1276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роведении конкурса на присуждение именных стипендий  Правительства  Нижегородской области  для одаренных детей-инвалидов городского округа г.Бор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9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амках реализации постановления Правительства Нижегородской области от 31.07.2006 №242 «Об учреждении именных стипендий Правительства Нижегородской области для одаренных детей – инвалидов» и в соответствии с планом работы комиссии по назначению именных стипендий Правительства Нижегородской области на 2011 год администрация 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360"/>
        <w:ind w:right="19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Начальнику управления народного образования администрации городского округа г.Бор В.А.Кашину о</w:t>
      </w:r>
      <w:r>
        <w:rPr>
          <w:rFonts w:cs="Times New Roman" w:ascii="Times New Roman" w:hAnsi="Times New Roman"/>
          <w:color w:val="000000"/>
          <w:sz w:val="28"/>
        </w:rPr>
        <w:t xml:space="preserve">рганизовать и провести конкурс среди детей-инвалидов </w:t>
      </w: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</w:rPr>
        <w:t xml:space="preserve"> на присуждение именных стипендий Правительства Нижегородской области.</w:t>
      </w:r>
    </w:p>
    <w:p>
      <w:pPr>
        <w:pStyle w:val="Normal"/>
        <w:spacing w:lineRule="auto" w:line="360"/>
        <w:ind w:right="19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:</w:t>
      </w:r>
    </w:p>
    <w:p>
      <w:pPr>
        <w:pStyle w:val="Normal"/>
        <w:spacing w:lineRule="auto" w:line="360"/>
        <w:ind w:right="19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1. Состав рабочей группы  </w:t>
      </w:r>
      <w:r>
        <w:rPr>
          <w:rFonts w:cs="Times New Roman" w:ascii="Times New Roman" w:hAnsi="Times New Roman"/>
          <w:sz w:val="28"/>
          <w:szCs w:val="28"/>
        </w:rPr>
        <w:t>по отбору кандидатур на присуждение именных стипендий  Правительства  Нижегородской области  для одаренных детей-инвалидов городского округа г.Бор</w:t>
      </w:r>
      <w:r>
        <w:rPr>
          <w:rFonts w:cs="Times New Roman" w:ascii="Times New Roman" w:hAnsi="Times New Roman"/>
          <w:color w:val="000000"/>
          <w:sz w:val="28"/>
        </w:rPr>
        <w:t xml:space="preserve"> (Приложение 1).</w:t>
      </w:r>
    </w:p>
    <w:p>
      <w:pPr>
        <w:pStyle w:val="Normal"/>
        <w:spacing w:lineRule="auto" w:line="360"/>
        <w:ind w:right="19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2. Положение о конкурсе среди детей-инвалидов </w:t>
      </w: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</w:rPr>
        <w:t xml:space="preserve"> на присуждение именных стипендий Правительства Нижегородской области (Приложение 2).</w:t>
      </w:r>
    </w:p>
    <w:p>
      <w:pPr>
        <w:pStyle w:val="Normal"/>
        <w:spacing w:lineRule="auto" w:line="360"/>
        <w:ind w:right="19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Общему отделу администрации городского округа г.Бор (Ю.Г.Зырянов) обеспечить опубликование настоящего постановления в газете «Борская правда» 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right="19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администрации городского округа г. Бор по социальной политике Т.П.Галанину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.В.Болото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693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1 № 127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став рабочей группы  </w:t>
      </w:r>
      <w:r>
        <w:rPr>
          <w:rFonts w:cs="Times New Roman" w:ascii="Times New Roman" w:hAnsi="Times New Roman"/>
          <w:sz w:val="28"/>
          <w:szCs w:val="28"/>
        </w:rPr>
        <w:t>по отбору кандидатур на присуждение именных стипендий  Правительства  Нижегородской области  для одаренных детей-инвалидов городского округа г.Бор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503"/>
      </w:tblGrid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.П.Галанина 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 главы администрации городского округа г.Бор по социальной политике, председатель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.А.Кашин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управления народного образования администрации городского округа г.Бор, зам. председателя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Э.В.Болотова 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ный специалист сектора по социальным вопросам  отдела здравоохранения и социальной политики, секретарь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.А.Круглов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ведующий отделом культуры администрации городского округа г.Бор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.А.Басыров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ведующий отделом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.М.Никифоров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едатель Всероссийского общества инвалидов по Борскому району (по согласованию)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.М.Котов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начальника управления народного образования администрации городского округа г.Бор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.А.Доронин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ециалист  управления по социальной защите населения Борского района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1 № 12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детей-инвалидов городского округа г.Бор на присуждение именных стипендий Правительств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детей-инвалидов городского округа г.Бор на присуждение именных стипендий Правительства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водится в целях (далее – Конкурс)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бора кандидатур соискателей на именные стипендии Правительства Нижегородской области для одарённых детей-инвалидов от городского округа г.Бор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поддержки одаренных детей-инвалидов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 и подготовкой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Конкурса осуществляет рабочая группа по отбору кандидатур на присуждение именных стипендий  Правительства  Нижегородской области  для одаренных детей-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посредственное проведение Конкурса возлагаетс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народного образования администрации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проводится с 4 по 30 апреля 2011 года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 дети-инвалиды в возрасте с 10 до 18 лет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курс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номинациям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 сфере образования и науки;</w:t>
      </w:r>
    </w:p>
    <w:p>
      <w:pPr>
        <w:pStyle w:val="Normal"/>
        <w:numPr>
          <w:ilvl w:val="0"/>
          <w:numId w:val="2"/>
        </w:numPr>
        <w:autoSpaceDE w:val="true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и искусства;</w:t>
      </w:r>
    </w:p>
    <w:p>
      <w:pPr>
        <w:pStyle w:val="Normal"/>
        <w:numPr>
          <w:ilvl w:val="0"/>
          <w:numId w:val="2"/>
        </w:numPr>
        <w:autoSpaceDE w:val="true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ехнического, прикладного и народного творчества;</w:t>
      </w:r>
    </w:p>
    <w:p>
      <w:pPr>
        <w:pStyle w:val="Normal"/>
        <w:numPr>
          <w:ilvl w:val="0"/>
          <w:numId w:val="2"/>
        </w:numPr>
        <w:autoSpaceDE w:val="true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;</w:t>
      </w:r>
    </w:p>
    <w:p>
      <w:pPr>
        <w:pStyle w:val="Normal"/>
        <w:numPr>
          <w:ilvl w:val="0"/>
          <w:numId w:val="2"/>
        </w:numPr>
        <w:autoSpaceDE w:val="true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ственной деятельности.</w:t>
      </w:r>
    </w:p>
    <w:p>
      <w:pPr>
        <w:pStyle w:val="31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 прилагаются следующие документы: </w:t>
      </w:r>
    </w:p>
    <w:p>
      <w:pPr>
        <w:pStyle w:val="31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, заполненная соискателем или его представителем (приложение 1);</w:t>
      </w:r>
    </w:p>
    <w:p>
      <w:pPr>
        <w:pStyle w:val="31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инвалидность соискателя;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на соискателя, составленная руководителем учреждения (организации) по профилю заявленной номинации;</w:t>
      </w:r>
    </w:p>
    <w:p>
      <w:pPr>
        <w:pStyle w:val="31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ая работа, выполненная ребёнком-инвалидом: сочинение/ эссе в свободной форме на тему «Мои достижения и планы на будущее»; </w:t>
      </w:r>
    </w:p>
    <w:p>
      <w:pPr>
        <w:pStyle w:val="31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работы детей-инвалидов в номинациях «Сфера культуры и искусства» и «Сфера технического, прикладного и народного творчества» в жанрах «Изобразительное искусство», «Декоративно-прикладное искусство» и в направлении «Техническое творчество»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езультаты деятельности соискателя в сфере образования и науки, культуры и искусства, технического, прикладного и народного творчества, физической культуры и спорта, общественной работы (грамоты, дипломы, печатные работы и т.д.)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на Конкурс, рассматривает рабочая группа по отбору кандидатур на присуж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ных стипендий  Правительства  Нижегородской области  для одаренных детей-инвалидов городского округа г.Бор. При решении вопроса о победителях Конкурса рабочая группа учитывает степень утраты здоровья ребенка-инвалида, его стремления к повышению образовательного и профессионального уровня, проявления особой воли, трудолюбия и любви к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определяются  не более 3 кандидатур по каждой номинации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31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, занявшие призовые места по каждой номинации, награждаются грамотами. Победители, занявшие 1 места по каждой номинации, определяются как кандидатуры соискателей на присуждение именных стипендий  Правительства  Нижегородской области от городского округа г.Бор. 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(или отказ) об участии в Конкурсе необходимо прислать </w:t>
      </w:r>
      <w:r>
        <w:rPr>
          <w:rFonts w:cs="Times New Roman" w:ascii="Times New Roman" w:hAnsi="Times New Roman"/>
          <w:b/>
          <w:sz w:val="28"/>
          <w:szCs w:val="28"/>
        </w:rPr>
        <w:t>не позднее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реля 2011 года</w:t>
      </w:r>
      <w:r>
        <w:rPr>
          <w:rFonts w:cs="Times New Roman" w:ascii="Times New Roman" w:hAnsi="Times New Roman"/>
          <w:sz w:val="28"/>
          <w:szCs w:val="28"/>
        </w:rPr>
        <w:t xml:space="preserve"> в управление народного образования администрации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1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1</w:t>
      </w:r>
    </w:p>
    <w:p>
      <w:pPr>
        <w:pStyle w:val="Style11"/>
        <w:rPr/>
      </w:pPr>
      <w:r>
        <w:rPr/>
        <w:t xml:space="preserve">АНКЕТА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искателя на  именную стипендию Правительства Нижегородской области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одарённых детей-инвалид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(полностью) 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«____» ________________ _____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валидность (с указанием характера заболевания)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инация, в которой участвует соискатель (нужное подчеркнуть)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 и науки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и искусства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ехнического, прикладного и народного творчества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ственн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ера деятельности соискателя (в соответствии с номинацией)_________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в соискании других премий, достижения и награды соискателя по представленной номинации__________________________________________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звания, грамоты, дипломы и другие награды, имеющиеся у соискателя)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Уровень образования (с указанием образовательного учреждения) 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 Подпись             «____» ________________ 20__г.</w:t>
      </w:r>
    </w:p>
    <w:p>
      <w:pPr>
        <w:pStyle w:val="21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4:00Z</dcterms:created>
  <dc:creator>*</dc:creator>
  <dc:description/>
  <cp:keywords/>
  <dc:language>en-US</dc:language>
  <cp:lastModifiedBy>Rim</cp:lastModifiedBy>
  <cp:lastPrinted>2011-04-04T09:31:00Z</cp:lastPrinted>
  <dcterms:modified xsi:type="dcterms:W3CDTF">2011-05-04T08:55:00Z</dcterms:modified>
  <cp:revision>3</cp:revision>
  <dc:subject/>
  <dc:title>Администрация городского округа город Бор</dc:title>
</cp:coreProperties>
</file>