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8                                                                                                      № 127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подготовке проекта планировки и межевания территории южнее д. Рекшино (Кантауровский сельсовет)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Семернинова Алексея Викторовича и Тронина Валерия Ипполитович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Семернинову А.В. и Тронину В.И. за счет собственных средств  подготовку проекта планировки и межевания территории, расположенной южнее д. Рекшино (Кантауровский сельсовет) городского округа город Бор Нижегородской области, земельный участок с кадастровым номером 52:20:1000021:16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рилагаемой схемой границ территории для целей формирования индивидуальной жилой застро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мернинову А.В. и Тронину В.И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sz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0"/>
        </w:rPr>
      </w:pPr>
      <w:r>
        <w:rPr>
          <w:sz w:val="20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7.03.2018 № 127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хема границ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8890</wp:posOffset>
            </wp:positionV>
            <wp:extent cx="5334000" cy="393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856615</wp:posOffset>
                </wp:positionV>
                <wp:extent cx="2990850" cy="23812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8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3750">
                              <a:moveTo>
                                <a:pt x="0" y="2820"/>
                              </a:moveTo>
                              <a:lnTo>
                                <a:pt x="1400" y="3550"/>
                              </a:lnTo>
                              <a:lnTo>
                                <a:pt x="2000" y="3750"/>
                              </a:lnTo>
                              <a:lnTo>
                                <a:pt x="2410" y="2520"/>
                              </a:lnTo>
                              <a:lnTo>
                                <a:pt x="3520" y="2800"/>
                              </a:lnTo>
                              <a:lnTo>
                                <a:pt x="4710" y="2550"/>
                              </a:lnTo>
                              <a:lnTo>
                                <a:pt x="3710" y="1030"/>
                              </a:lnTo>
                              <a:lnTo>
                                <a:pt x="3480" y="1210"/>
                              </a:lnTo>
                              <a:lnTo>
                                <a:pt x="3210" y="1200"/>
                              </a:lnTo>
                              <a:lnTo>
                                <a:pt x="2900" y="1150"/>
                              </a:lnTo>
                              <a:lnTo>
                                <a:pt x="2610" y="1060"/>
                              </a:lnTo>
                              <a:lnTo>
                                <a:pt x="2470" y="950"/>
                              </a:lnTo>
                              <a:lnTo>
                                <a:pt x="1720" y="0"/>
                              </a:lnTo>
                              <a:lnTo>
                                <a:pt x="1290" y="1040"/>
                              </a:lnTo>
                              <a:lnTo>
                                <a:pt x="590" y="1930"/>
                              </a:lnTo>
                              <a:lnTo>
                                <a:pt x="0" y="282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3750" path="m0,2820l1400,3550l2000,3750l2410,2520l3520,2800l4710,2550l3710,1030l3480,1210l3210,1200l2900,1150l2610,1060l2470,950l1720,0l1290,1040l590,1930l0,2820xe" stroked="t" o:allowincell="f" style="position:absolute;margin-left:191.3pt;margin-top:67.45pt;width:235.45pt;height:187.4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36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7780</wp:posOffset>
                </wp:positionV>
                <wp:extent cx="533400" cy="56451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889">
                              <a:moveTo>
                                <a:pt x="0" y="349"/>
                              </a:moveTo>
                              <a:lnTo>
                                <a:pt x="300" y="889"/>
                              </a:lnTo>
                              <a:lnTo>
                                <a:pt x="840" y="394"/>
                              </a:lnTo>
                              <a:lnTo>
                                <a:pt x="693" y="78"/>
                              </a:lnTo>
                              <a:lnTo>
                                <a:pt x="659" y="69"/>
                              </a:lnTo>
                              <a:lnTo>
                                <a:pt x="659" y="56"/>
                              </a:lnTo>
                              <a:lnTo>
                                <a:pt x="598" y="0"/>
                              </a:lnTo>
                              <a:lnTo>
                                <a:pt x="263" y="7"/>
                              </a:lnTo>
                              <a:lnTo>
                                <a:pt x="144" y="360"/>
                              </a:lnTo>
                              <a:lnTo>
                                <a:pt x="0" y="34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28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889" path="m0,349l300,889l840,394l693,78l659,69l659,56l598,0l263,7l144,360l0,349xe" stroked="t" o:allowincell="f" style="position:absolute;margin-left:-16.2pt;margin-top:1.4pt;width:41.95pt;height:44.4pt;mso-wrap-style:none;v-text-anchor:middle">
                <v:imagedata r:id="rId6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 разработки проекта планировки и межевания   территории, расположенной южнее д. Рекшино (Кантауровский сельсовет) городского округа город Бор Нижегородской области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Семернинов А.В. и Тронин В.И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0:00Z</dcterms:created>
  <dc:creator>Зырянов Ю.Г.</dc:creator>
  <dc:description/>
  <cp:keywords/>
  <dc:language>en-US</dc:language>
  <cp:lastModifiedBy>1</cp:lastModifiedBy>
  <cp:lastPrinted>2018-03-07T09:47:00Z</cp:lastPrinted>
  <dcterms:modified xsi:type="dcterms:W3CDTF">2018-03-12T10:29:00Z</dcterms:modified>
  <cp:revision>5</cp:revision>
  <dc:subject/>
  <dc:title/>
</cp:coreProperties>
</file>