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  <w:t>ПОСТАНОВЛЕНИЕ</w:t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8"/>
        <w:gridCol w:w="4513"/>
        <w:gridCol w:w="141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7.03.2013</w:t>
            </w:r>
          </w:p>
        </w:tc>
        <w:tc>
          <w:tcPr>
            <w:tcW w:w="471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71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4"/>
            <w:tcBorders/>
          </w:tcPr>
          <w:p>
            <w:pPr>
              <w:pStyle w:val="Heading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Об утверждении административного регламента по предоставлению муниципальной услуги "Выдача копий муниципальных правовых актов" </w:t>
            </w:r>
          </w:p>
          <w:p>
            <w:pPr>
              <w:pStyle w:val="Heading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2330" w:hRule="atLeast"/>
        </w:trPr>
        <w:tc>
          <w:tcPr>
            <w:tcW w:w="9639" w:type="dxa"/>
            <w:gridSpan w:val="4"/>
            <w:tcBorders/>
          </w:tcPr>
          <w:p>
            <w:pPr>
              <w:pStyle w:val="21"/>
              <w:spacing w:lineRule="auto" w:line="360" w:before="0" w:after="0"/>
              <w:ind w:firstLine="732"/>
              <w:jc w:val="both"/>
              <w:rPr/>
            </w:pPr>
            <w:r>
              <w:rPr>
                <w:sz w:val="28"/>
                <w:szCs w:val="28"/>
              </w:rPr>
              <w:t xml:space="preserve">В соответствии с Федеральным законом от 27.07.2010 № 210-ФЗ "Об организации предоставления государственных и муниципальных услуг", постановлением Правительством Нижегородской области от 22.11.2007           № 430 «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в Нижегородской области» администрация городского округа г. Бор </w:t>
            </w:r>
            <w:r>
              <w:rPr>
                <w:b/>
                <w:bCs/>
                <w:sz w:val="28"/>
                <w:szCs w:val="28"/>
              </w:rPr>
              <w:t>постановляет:</w:t>
            </w:r>
          </w:p>
          <w:p>
            <w:pPr>
              <w:pStyle w:val="Normal"/>
              <w:autoSpaceDE w:val="false"/>
              <w:spacing w:lineRule="auto" w:line="360"/>
              <w:ind w:firstLine="732"/>
              <w:jc w:val="both"/>
              <w:rPr/>
            </w:pPr>
            <w:r>
              <w:rPr>
                <w:sz w:val="28"/>
                <w:szCs w:val="28"/>
              </w:rPr>
              <w:t>1. Утвердить прилагаемый административный регламент по предоставлению муниципальной услуги "Выдача копий муниципальных правовых актов".</w:t>
            </w:r>
          </w:p>
          <w:p>
            <w:pPr>
              <w:pStyle w:val="Normal"/>
              <w:spacing w:lineRule="auto" w:line="360"/>
              <w:ind w:firstLine="732"/>
              <w:jc w:val="both"/>
              <w:rPr/>
            </w:pPr>
            <w:r>
              <w:rPr>
                <w:sz w:val="28"/>
                <w:szCs w:val="28"/>
              </w:rPr>
              <w:t>2. Постановление администрации городского округа г.Бор от 01.06.2011 № 2443 «Об утверждении административного регламента администрации городского округа г. Бор по оказанию муниципальной услуги "Принятие заявлений и выдача копий муниципальных правовых актов" считать утратившим силу.</w:t>
            </w:r>
          </w:p>
          <w:p>
            <w:pPr>
              <w:pStyle w:val="21"/>
              <w:tabs>
                <w:tab w:val="clear" w:pos="708"/>
                <w:tab w:val="left" w:pos="411" w:leader="none"/>
              </w:tabs>
              <w:spacing w:lineRule="auto" w:line="360"/>
              <w:ind w:firstLine="5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Общему отделу администрации городского округа г.Бор (Ю.Г.Зырянов) обеспечить опубликование настоящего постановления в газете «Борская правда» и размещение на официальном сайте </w:t>
            </w: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borcity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21"/>
              <w:tabs>
                <w:tab w:val="clear" w:pos="708"/>
                <w:tab w:val="left" w:pos="411" w:leader="none"/>
              </w:tabs>
              <w:spacing w:lineRule="auto" w:line="360" w:before="0" w:after="120"/>
              <w:ind w:firstLine="5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" w:hRule="atLeast"/>
        </w:trPr>
        <w:tc>
          <w:tcPr>
            <w:tcW w:w="498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451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Киселев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8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.Г.Зырянов </w:t>
            </w:r>
          </w:p>
        </w:tc>
        <w:tc>
          <w:tcPr>
            <w:tcW w:w="451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706" w:gutter="0" w:header="0" w:top="426" w:footer="333" w:bottom="38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37172</w:t>
      </w:r>
    </w:p>
    <w:p>
      <w:pPr>
        <w:pStyle w:val="ConsPlusNormal1"/>
        <w:ind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твержден</w:t>
      </w:r>
    </w:p>
    <w:p>
      <w:pPr>
        <w:pStyle w:val="ConsPlusNormal1"/>
        <w:ind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ением администрации</w:t>
      </w:r>
    </w:p>
    <w:p>
      <w:pPr>
        <w:pStyle w:val="ConsPlusNormal1"/>
        <w:ind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ородского округа г.Бор</w:t>
      </w:r>
    </w:p>
    <w:p>
      <w:pPr>
        <w:pStyle w:val="ConsPlusNormal1"/>
        <w:ind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т 07.03.2013 № 1271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регламент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 "Выдача копий муниципальных правовых актов"</w:t>
      </w:r>
    </w:p>
    <w:p>
      <w:pPr>
        <w:pStyle w:val="ConsPlusNormal1"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(далее - Регламент)</w:t>
      </w:r>
    </w:p>
    <w:p>
      <w:pPr>
        <w:pStyle w:val="ConsPlusNormal1"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I. ОБЩИЕ ПОЛОЖЕНИЯ</w:t>
      </w:r>
    </w:p>
    <w:p>
      <w:pPr>
        <w:pStyle w:val="ConsPlusNormal1"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. Настоящий Регламент разработан в целях повышения качества исполнения и доступности результатов предоставления муниципальной услуги "Выдача копий муниципальных правовых актов" (далее - муниципальная услуга) и определяет стандарт предоставления муниципальной услуги, состав, последовательность и сроки выполнения административных процедур (действий) при осуществлении полномочий по предоставлению муниципальной услуги, а также формы контроля за исполнением настоящего Регламента и досудебный (внесудебный) порядок обжалования решений и действий (бездействия) органа, предоставляющего муниципальную услугу, должностных лиц.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2. В качестве заявителей могут выступать любые заинтересованные лица, в том числе: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юридические лица независимо от организационно-правовой формы и формы собственности;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физические лица, в том числе индивидуальные предприниматели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3. Требования к порядку информирования о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3.1.Муниципальная услуга предоставляется: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/>
      </w:pPr>
      <w:r>
        <w:rPr>
          <w:sz w:val="28"/>
          <w:szCs w:val="28"/>
        </w:rPr>
        <w:t>1.3.1.1. Администрацией городского округа город Бор Нижегородской области в лице общего отдела администрации городского округа город Бор Нижегородской области (далее – Отдел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естонахождение и почтовый адрес общего отдела администрации городского округа город Бор Нижегородской области: ул. Ленина, 97, к. 108 (к. 109), город Бор, 606440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 Отдел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- пятница - 8.00 – 17.00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ббота, воскресенье - выходные дн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д - 12.00 - 13.00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лефоны отдела: (83159) 3-71-17, 3-71-37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официального сайта городского округа г. Бор в сети Интернет: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borcity</w:t>
        </w:r>
        <w:r>
          <w:rPr>
            <w:rStyle w:val="InternetLink"/>
            <w:color w:val="000000"/>
            <w:sz w:val="28"/>
            <w:szCs w:val="28"/>
            <w:u w:val="none"/>
          </w:rPr>
          <w:t>.ru</w:t>
        </w:r>
      </w:hyperlink>
      <w:r>
        <w:rPr>
          <w:sz w:val="28"/>
          <w:szCs w:val="28"/>
        </w:rPr>
        <w:t xml:space="preserve">, адрес электронной почты: </w:t>
      </w:r>
      <w:r>
        <w:rPr>
          <w:rStyle w:val="InternetLink"/>
          <w:color w:val="000000"/>
          <w:sz w:val="28"/>
          <w:szCs w:val="28"/>
          <w:u w:val="none"/>
        </w:rPr>
        <w:t>official@adm.bor.nnov.ru.</w:t>
      </w:r>
    </w:p>
    <w:p>
      <w:pPr>
        <w:pStyle w:val="ConsPlusNormal1"/>
        <w:ind w:firstLine="5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акс администрации городского округа г. Бор: (83159)  2-21-93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/>
      </w:pPr>
      <w:r>
        <w:rPr>
          <w:sz w:val="28"/>
          <w:szCs w:val="28"/>
        </w:rPr>
        <w:t>1.3.1.2. Муниципальным автономным учреждением городского округа города Бор Нижегородской области «Многофункциональный центр предоставления государственных и муниципальных услуг» (далее – МАУ «МФЦ г.Бор»)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/>
      </w:pPr>
      <w:r>
        <w:rPr>
          <w:sz w:val="28"/>
          <w:szCs w:val="28"/>
        </w:rPr>
        <w:t>Почтовый адрес МАУ «МФЦ г.Бор»: Нижегородская область, г.Бор, ул.Ленина, д.97, к. 105 (к.106)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Телефон: (831 59) 3-71-83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рафик работы МАУ «МФЦ г.Бор»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недельник – пятница:   8-00 - 17-00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беденный перерыв: 12.00 – 13.00</w:t>
      </w:r>
    </w:p>
    <w:p>
      <w:pPr>
        <w:pStyle w:val="ConsPlusNonformat"/>
        <w:ind w:firstLine="42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3.2. Для получения информации по вопросам предоставления муниципальной услуги заинтересованные лица вправе обращаться: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/>
      </w:pPr>
      <w:r>
        <w:rPr>
          <w:sz w:val="28"/>
          <w:szCs w:val="28"/>
        </w:rPr>
        <w:t>в устной форме – по телефону к специалистам Отдела; по телефону  к специалистам МАУ «МФЦ г.Бор» или при личном приеме к специалистам МАУ «МФЦ г.Бор»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письменной форме – с доставкой по почте или лично (через уполномоченного представителя);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электронной форме – по электронной почте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3.3. На информационных стендах в помещении, предназначенном для приема документов для предоставления муниципальной услуги размещается следующая информация: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звлечения из нормативно-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текст административного регламента (полная версия на Интернет-сайте);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разцы оформления документов, необходимых для предоставления муниципальной услуги, и требования к ним;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/>
      </w:pPr>
      <w:r>
        <w:rPr>
          <w:sz w:val="28"/>
          <w:szCs w:val="28"/>
        </w:rPr>
        <w:t>местоположение, график (режим) работы Отдела, МАУ «МФЦ г.Бор»;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жим приема граждан специалистами;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снования для отказа в предоставлении услуги;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рядок информирования о ходе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рядок получения консультаций;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рядок обжалования решений, действий или бездействий должностных лиц, предоставляющих муниципальную услугу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4. Порядок получения консультации о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4.1. Консультации по вопросам предоставления муниципальной услуги предоставляются специалистами, в том числе и специалистами МАУ «МФЦ г.Бор», оказывающими муниципальную услугу, бесплатно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4.2. Консультации предоставляются по следующим вопросам: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еречня документов, необходимых для предоставления муниципальной услуги, комплектности (достаточности) представленных документов;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ремени приема и выдачи документов;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роков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рядка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4.3. Консультации предоставляются при личном обращении, по телефону или по электронной почте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 поступлении обращения в письменной форме на бумажном носителе или в электронной форме консультирование осуществляется в виде письменных ответов, содержащих исчерпывающие сведения по существу поставленных вопросов.</w:t>
      </w:r>
    </w:p>
    <w:p>
      <w:pPr>
        <w:pStyle w:val="ConsPlusNormal1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 ответах на телефонные звонки и устные обращения специалист Отдела,  специалист МАУ «МФЦ г.Бор», осуществляющий консультирование по предоставлению муниципальной услуги, подробно и в вежливой (корректной) форме информирует обратившихся по интересующим их вопросам. Ответ на телефонный звонок должен начинаться с информации о наименовании органа, в который позвонил гражданин, фамилии, имени, отчестве и должности специалиста, принявшего телефонный звонок.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II. СТАНДАРТ ПРЕДОСТАВЛЕНИЯ МУНИЦИПАЛЬНОЙ УСЛУГИ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. Наименование муниципальной услуги - "Выдача копий муниципальных правовых актов», (далее – предоставление информации).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2. Предоставление муниципальной услуги осуществляется в отношении: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муниципальных правовых актов, изданных администрацией городского округа г. Бор, главой администрации городского округа г. Бор и находящихся на хранении в администрации городского округа г. Бор до передачи их на хранение в архив.</w:t>
      </w:r>
    </w:p>
    <w:p>
      <w:pPr>
        <w:pStyle w:val="ConsPlusNormal1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 предоставлении муниципальной услуги Отдел, МАУ «МФЦ г.Бор»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.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3. Конечным результатом предоставления муниципальной услуги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выдача заявителю заверенной копии муниципального правового акта или выписки из него, если акт касается нескольких лиц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выдача заявителю ответа в письменном виде об отсутствии запрашиваемого муниципального правового акта в администрации городского округа г. Бор.</w:t>
      </w:r>
    </w:p>
    <w:p>
      <w:pPr>
        <w:pStyle w:val="ConsPlusNormal1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4. При обращении за получением муниципальной услуги максимальный срок предоставления муниципальной услуги составляет 5 рабочих дней со дня регистрации письменного заявления и прилагаемых к нему документов.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5. Предоставление муниципальной услуги осуществляется в соответствии с:</w:t>
      </w:r>
    </w:p>
    <w:p>
      <w:pPr>
        <w:pStyle w:val="ConsPlusNormal1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5.1. Федеральным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законо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т 27 июля 2010 года N 210-ФЗ "Об организации предоставления государственных и муниципальных услуг" ("Российская газета", 30 июля 2010 года N 168; Собрание законодательства Российской Федерации, 2 августа 2010 года N 31 ст. 4179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5.2. Уставом муниципального образования городской округ город Бор Нижегородской области;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6. Для получения муниципальной услуги заявитель представляет следующие документ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длежащим образом оформленное заявление (по форме согласно приложению 1 к Регламенту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кумент, удостоверяющий личность заявите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кумент, подтверждающий полномочия лица действовать от имени юридического лица, физического лиц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заявитель обращается не лично, то обязательным является предоставление копий указанных выше документов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6.1. Муниципальная услуга предоставляется Отделом на основании заявления, направляемого в администрацию городского округа г. Бор  посредством почтовой, факсимильной, телеграфной связи, электронной почты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едоставление муниципальной услуги МАУ «МФЦ г.Бор» осуществляется на основании заявления при личном обращении заявителя. </w:t>
      </w:r>
    </w:p>
    <w:p>
      <w:pPr>
        <w:pStyle w:val="ConsPlusNormal1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6.2. Услуги, которые являются необходимыми и обязательными для предоставления муниципальной услуги отсутствуют.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7. Особенности предоставления муниципальной услуги на базе МАУ «МФЦ г.Бор».</w:t>
      </w:r>
    </w:p>
    <w:p>
      <w:pPr>
        <w:pStyle w:val="ConsPlusNormal1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7.1. Предоставление муниципальной услуги в МАУ «МФЦ г.Бор» осуществляется в соответствии с принципом одного окна, посредством однократного обращения заявителя с соответствующим заявлением, а взаимодействие с органами, предоставляющими муниципальную услугу, осуществляется МАУ «МФЦ г.Бор» без участия заявителя в соответствии с нормативными правовыми актами и соглашениями, заключенными между МАУ «МФЦ г.Бор» и органами местного самоуправления и организациями.</w:t>
      </w:r>
    </w:p>
    <w:p>
      <w:pPr>
        <w:pStyle w:val="Style17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2.7.2. МАУ «МФЦ г.Бор» осуществляет:</w:t>
      </w:r>
    </w:p>
    <w:p>
      <w:pPr>
        <w:pStyle w:val="Style17"/>
        <w:spacing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взаимодействие с органами местного самоуправления и организациями, участвующими в предоставлении муниципальных услуг;</w:t>
      </w:r>
    </w:p>
    <w:p>
      <w:pPr>
        <w:pStyle w:val="Style17"/>
        <w:spacing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информирование граждан и организаций по вопросам предоставления муниципальных услуг;</w:t>
      </w:r>
    </w:p>
    <w:p>
      <w:pPr>
        <w:pStyle w:val="Style17"/>
        <w:spacing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прием документов, необходимых для предоставления муниципальной услуги;</w:t>
      </w:r>
    </w:p>
    <w:p>
      <w:pPr>
        <w:pStyle w:val="Style17"/>
        <w:spacing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обработку персональных данных, связанных с предоставлением муниципальных услуг.</w:t>
      </w:r>
    </w:p>
    <w:p>
      <w:pPr>
        <w:pStyle w:val="Style17"/>
        <w:spacing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 выдача заявителю конечного результата муниципаль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8. Отдел, МАУ «МФЦ г.Бор» не вправе требовать от заявителя: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в том числе настоящим регламентом, регулирующими отношения, возникающие в связи с предоставлением муниципальной услуги;</w:t>
      </w:r>
    </w:p>
    <w:p>
      <w:pPr>
        <w:pStyle w:val="ConsPlusNormal1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либо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части 6 статьи 7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Федерального закона от 27 июля 2010 года N 210-ФЗ "Об организации предоставления государственных и муниципальных услуг".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9. Основанием для отказа в приеме документов, необходимых для предоставления муниципальной услуги являются:</w:t>
      </w:r>
    </w:p>
    <w:p>
      <w:pPr>
        <w:pStyle w:val="ConsPlusNormal1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сутствие в заявлении наименования (фамилии, имени, отчества (последнее - при наличии) заинтересованного лица, которым подается обращение, почтового адреса, по которому должен быть направлен ответ (в случае письменного ответа);</w:t>
      </w:r>
    </w:p>
    <w:p>
      <w:pPr>
        <w:pStyle w:val="ConsPlusNormal1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тсутствие в заявлении необходимых реквизитов акта (даты, номера, наименования); 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личие в заявлении исправлений, серьезных повреждений, не позволяющих однозначно истолковать его содержание.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10. Основаниями для отказа в предоставлении муниципальной услуги являются: 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явитель просит выдать копию документов, не затрагивающих его интересы, права и свободы;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явитель просит выдать документ, содержащий сведения или информацию, распространение которых запрещено или ограничено законодательством Российской Федерации, нормативными актами Нижегородской области, правовыми актами администрации городского округа г. Бор.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лучае запроса муниципального правового акта, опубликованного в средствах массовой информации и размещенного в сети Интернет на официальном сайте, услуга может ограничиться указанием названия, даты выхода и номера соответствующего средства массовой информации, в котором опубликована запрашиваемая информация, и адреса официального сайта, на котором размещена запрашиваемая информация.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1. Муниципальная услуга предоставляется бесплатно.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2. Максимальный срок ожидания в очереди при подаче заявления и при получении результата предоставления муниципальной услуги – не более 15 минут.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3. Помещение, в котором осуществляется предоставление муниципальной услуги, должно быть оборудовано с соблюдением необходимых мер безопасности.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еста ожидания приема, сдачи, получения документов заявителем и заполнения им необходимых документов должны быть оборудованы в достаточном количестве стульями, столами, письменными принадлежностями.</w:t>
      </w:r>
    </w:p>
    <w:p>
      <w:pPr>
        <w:pStyle w:val="ConsPlusNormal1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помещениях МАУ «МФЦ г.Бор», предназначенных для приема заявлений, размещаются информационные стенды, обеспечивающие получение заявителями информации о предоставлении муниципаль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14. Показателями доступности и качества муниципальной услуги являются: </w:t>
      </w:r>
    </w:p>
    <w:p>
      <w:pPr>
        <w:pStyle w:val="ConsPlusNormal1"/>
        <w:ind w:right="-21"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широкий доступ к информации о предоставлении муниципальной услуги;</w:t>
      </w:r>
    </w:p>
    <w:p>
      <w:pPr>
        <w:pStyle w:val="ConsPlusNormal1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беспечение возможности получения заявителями информации о предоставляемой муниципальной услуге на </w:t>
      </w:r>
      <w:hyperlink r:id="rId6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официальном сайте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администрации городского округа город Бор Нижегородской области;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оставление муниципальной услуги в многофункциональном центре предоставления государственных и муниципальных услуг;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озможность получения информации о предоставлении муниципальной услуги по телефонной связи;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озможность предоставления документов, необходимых для предоставления муниципальной услуги, по почте;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тепень квалификации специалистов, участвующих в предоставлении муниципальной  услуги;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личие (отсутствие) обоснованных жалоб заявителей.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III. СОСТАВ, ПОСЛЕДОВАТЕЛЬНОСТЬ И СРОКИ ВЫПОЛНЕНИЯ</w:t>
      </w:r>
    </w:p>
    <w:p>
      <w:pPr>
        <w:pStyle w:val="ConsPlusNormal1"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ТИВНЫХ ПРОЦЕДУР, ТРЕБОВАНИЯ</w:t>
      </w:r>
    </w:p>
    <w:p>
      <w:pPr>
        <w:pStyle w:val="ConsPlusNormal1"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ПОРЯДКУ ИХ ВЫПОЛНЕНИЯ</w:t>
      </w:r>
    </w:p>
    <w:p>
      <w:pPr>
        <w:pStyle w:val="ConsPlusNormal1"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писание последовательности действий при оказании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ядок оказания муниципальной услуги описан в блок-схеме (приложение 2 к Регламенту).</w:t>
      </w:r>
    </w:p>
    <w:p>
      <w:pPr>
        <w:pStyle w:val="ConsPlusNormal1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1. Прием и регистрация заявления о выдаче копии муниципального правового акта в МАУ «МФЦ г. Бор».</w:t>
      </w:r>
    </w:p>
    <w:p>
      <w:pPr>
        <w:pStyle w:val="ConsPlusNormal1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1.1.Основанием для начала предоставления муниципальной услуги является личное обращение заявителя в МАУ «МФЦ г. Бор» с заявлением о выдаче копии муниципального правового акта.</w:t>
      </w:r>
    </w:p>
    <w:p>
      <w:pPr>
        <w:pStyle w:val="ConsPlusNormal1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1.2.Заявление регистрируется специалистом МАУ «МФЦ г. Бор» в день обращения заяв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1.3.При обращении за получением муниципальной услуги представителя заявителя последний представляет документ, удостоверяющий личность, и документ, подтверждающий его полномочия на представление интересов заявителя.</w:t>
      </w:r>
    </w:p>
    <w:p>
      <w:pPr>
        <w:pStyle w:val="ConsPlusNormal1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1.4. В заявлении в обязательном порядке указывается:</w:t>
      </w:r>
    </w:p>
    <w:p>
      <w:pPr>
        <w:pStyle w:val="ConsPlusNormal1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наименование органа, в который направляется заявление;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наименование – для юридического лица, фамилия, имя, отчество – для физического лица, которым подается заявление; 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адрес, по которому должен быть направлен результат оказания услуги, телефон (факс, электронная почта) для осуществления оперативной связи с заявителем;</w:t>
      </w:r>
    </w:p>
    <w:p>
      <w:pPr>
        <w:pStyle w:val="ConsPlusNormal1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дата, номер и наименование муниципального правового акта, копия которого запрашивается;</w:t>
      </w:r>
    </w:p>
    <w:p>
      <w:pPr>
        <w:pStyle w:val="ConsPlusNormal1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цель получения муниципального правового акта.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заявлению должна быть приложена копия документа, подтверждающая полномочия представителя заявителя на представление его интересов.</w:t>
      </w:r>
    </w:p>
    <w:p>
      <w:pPr>
        <w:pStyle w:val="ConsPlusNormal1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аявление должно быть подписано заявителем либо его представителем с проставлением даты подачи заявления. </w:t>
      </w:r>
    </w:p>
    <w:p>
      <w:pPr>
        <w:pStyle w:val="Style17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Style17"/>
        <w:spacing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3.1.5. Специалист МАУ «МФЦ г.Бор», осуществляющий прием документов, представленных для получения муниципальной услуги, выполняет следующие действия:</w:t>
      </w:r>
    </w:p>
    <w:p>
      <w:pPr>
        <w:pStyle w:val="Style17"/>
        <w:spacing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определяет предмет обращения;</w:t>
      </w:r>
    </w:p>
    <w:p>
      <w:pPr>
        <w:pStyle w:val="Style17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принимает от лица, подающего документы, заявление на предоставление муниципальной услуги;</w:t>
      </w:r>
    </w:p>
    <w:p>
      <w:pPr>
        <w:pStyle w:val="Style17"/>
        <w:spacing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проводит проверку полномочий лица, подающего документы;</w:t>
      </w:r>
    </w:p>
    <w:p>
      <w:pPr>
        <w:pStyle w:val="Style17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определяет, нет ли оснований для отказа в приеме документов;</w:t>
      </w:r>
    </w:p>
    <w:p>
      <w:pPr>
        <w:pStyle w:val="Style17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в случае необходимости подтверждает заявителю принятие документов проставлением на втором экземпляре заявления даты их принятия и своей подписи (выдает расписку);</w:t>
      </w:r>
    </w:p>
    <w:p>
      <w:pPr>
        <w:pStyle w:val="Style17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называет дату выдачи результатов услуги.</w:t>
      </w:r>
    </w:p>
    <w:p>
      <w:pPr>
        <w:pStyle w:val="Style17"/>
        <w:spacing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Максимальный срок выполнения данных действий составляет 10 минут.</w:t>
      </w:r>
    </w:p>
    <w:p>
      <w:pPr>
        <w:pStyle w:val="Style17"/>
        <w:spacing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3.1.6. В течение одного рабочего дня, следующего за днем обращения заявителя, специалист МАУ «МФЦ г.Бор» направляет заявление в Отдел.</w:t>
      </w:r>
    </w:p>
    <w:p>
      <w:pPr>
        <w:pStyle w:val="ConsPlusNormal1"/>
        <w:ind w:firstLine="4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2. Подготовка копии муниципального правового акта или информационного письма.</w:t>
      </w:r>
    </w:p>
    <w:p>
      <w:pPr>
        <w:pStyle w:val="Style17"/>
        <w:spacing w:before="0" w:after="0"/>
        <w:ind w:firstLine="426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3.2.1. Специалист Отдела, ответственный за прием корреспонденции, фиксирует прием заявления от специалиста МАУ «МФЦ г.Бор» в журнале приема входящей корреспонденции и направляет принятое заявление о предоставлении муниципальной услуги на рассмотрение заведующему Отделом. </w:t>
      </w:r>
    </w:p>
    <w:p>
      <w:pPr>
        <w:pStyle w:val="Style17"/>
        <w:spacing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Срок данного действия не более одного рабочего дня.</w:t>
      </w:r>
    </w:p>
    <w:p>
      <w:pPr>
        <w:pStyle w:val="Style17"/>
        <w:spacing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3.2.2.Заведующий отделом передает заявление соответствующему специалисту, ответственному за предоставление муниципальной услуги.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рок данного действия не более одного рабочего дня. 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2.3. Специалист Отдела, ответственный за формирование результатов услуги, должен приступить к исполнению услуги не позднее 1 рабочего дня, следующего за днем регистрации заявления о предоставлении информации в Отделе. 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пециалист Отдела осуществляет поиск запрошенного акта по его наименованию в АИС «Электронный документооборот». После установления номера акта и его даты специалист  находит в электронной базе документов соответствующий акт, распечатывает его на принтере, сверяет с оригиналом, заверяет своей подписью с проставлением штампа с заверительной надписью и печати для документов.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 запросе заявителем (его уполномоченным представителем) копий нескольких актов специалист Отдела, ответственный за формирование результатов услуги, повторяет выполнение указанных выше действий.</w:t>
      </w:r>
    </w:p>
    <w:p>
      <w:pPr>
        <w:pStyle w:val="ConsPlusNormal1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аксимальный срок выполнения данных действий составляет 30 минут.</w:t>
      </w:r>
    </w:p>
    <w:p>
      <w:pPr>
        <w:pStyle w:val="ConsPlusNormal1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2.4. В случае отсутствия в АИС «Электронный документооборот» сведений об акте специалист Отдела, ответственный за формирование результатов услуги, готовит информационное письмо с отражением факта отсутствия сведений о заданном акте.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аксимальный срок выполнения данных действий составляет 10 минут.</w:t>
      </w:r>
    </w:p>
    <w:p>
      <w:pPr>
        <w:pStyle w:val="ConsPlusNormal1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2.5. В случае если способ предоставления - почтовое отправление, копии актов или информационные письма отправляются заявителю (его уполномоченному представителю) по почтовому адресу, указанному в заявлении.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аксимальный срок выполнения данного действия составляет 1 рабочий день.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2.6. Специалист Отдела, ответственный за формирование результатов услуги, фиксирует дату окончания обработки заявления и выдачи результатов услуги в журнале приема входящей корреспонденции и направляет подготовленные к выдаче копии актов или информационные письма в МАУ «МФЦ г. Бор».</w:t>
      </w:r>
    </w:p>
    <w:p>
      <w:pPr>
        <w:pStyle w:val="ConsPlusNormal1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аксимальный срок выполнения данного действия составляет 5 минут.</w:t>
      </w:r>
    </w:p>
    <w:p>
      <w:pPr>
        <w:pStyle w:val="ConsPlusNormal1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3. Выдача результатов предоставления муниципальной услуги в МАУ «МФЦ г. Бор».</w:t>
      </w:r>
    </w:p>
    <w:p>
      <w:pPr>
        <w:pStyle w:val="ConsPlusNormal1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3.1. Специалист МАУ «МФЦ г. Бор» выдает результат предоставления муниципальной услуги заявителю или его уполномоченному представителю после предъявления следующих документов:</w:t>
      </w:r>
    </w:p>
    <w:p>
      <w:pPr>
        <w:pStyle w:val="ConsPlusNormal1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3.1.1.Для получения результатов услуги юридическое лицо должно представить: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ригинал документа, подтверждающего полномочия его представителя;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ригинал документа, удостоверяющего личность его представителя.</w:t>
      </w:r>
    </w:p>
    <w:p>
      <w:pPr>
        <w:pStyle w:val="ConsPlusNormal1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3.1.2. Для получения результатов услуги физическое лицо должно представить: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ригинал документа, удостоверяющего личность;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ригиналы документа, подтверждающего полномочия представителя, и документа, удостоверяющего личность представителя (если интересы заявителя представляет уполномоченный представитель).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3.1.3. После сверки документы возвращаются заявителю</w:t>
      </w:r>
    </w:p>
    <w:p>
      <w:pPr>
        <w:pStyle w:val="ConsPlusNormal1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аксимальный срок выполнения данных действий составляет 5 минуты.</w:t>
      </w:r>
    </w:p>
    <w:p>
      <w:pPr>
        <w:pStyle w:val="ConsPlusNormal1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3.2. Если необходимые документы отсутствуют, специалист МАУ «МФЦ г. Бор», ответственный за выдачу результатов услуги, осуществляет отказ в выдаче результатов услуги и разъясняет заявителю (его уполномоченному представителю) причины отказа.</w:t>
      </w:r>
    </w:p>
    <w:p>
      <w:pPr>
        <w:pStyle w:val="ConsPlusNormal1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аксимальный срок выполнения данного действия составляет 5 минуты.</w:t>
      </w:r>
    </w:p>
    <w:p>
      <w:pPr>
        <w:pStyle w:val="ConsPlusNormal1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3.3. Если необходимые документы в наличии, специалист МАУ «МФЦ г. Бор», ответственный за выдачу результатов услуги, осуществляет выдачу результатов услуги заявителю (его уполномоченному представителю) и формирование записи о факте выдачи результатов услуги.</w:t>
      </w:r>
    </w:p>
    <w:p>
      <w:pPr>
        <w:pStyle w:val="ConsPlusNormal1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ставляются дата и время выдачи документов, подпись и расшифровка подписи заявителя (его уполномоченного представителя), получившего документы.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аксимальный срок выполнения данного действия составляет 5 минут.</w:t>
      </w:r>
    </w:p>
    <w:p>
      <w:pPr>
        <w:pStyle w:val="ConsPlusNormal1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3.4.Специалист МАУ «МФЦ г. Бор», ответственный за выдачу результатов услуги, в порядке делопроизводства осуществляет размещение всей необходимой документации в текущем архиве.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IV. КОНТРОЛЬ ЗА ИСПОЛНЕНИЕМ АДМИНИСТРАТИВНОГО РЕГЛАМЕНТА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1. Порядок осуществления текущего контроля.</w:t>
      </w:r>
    </w:p>
    <w:p>
      <w:pPr>
        <w:pStyle w:val="ConsPlusNormal1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, исполнением положений настоящего регламента осуществляется заведующим Отделом и директором МАУ «МФЦ г.Бор».</w:t>
      </w:r>
    </w:p>
    <w:p>
      <w:pPr>
        <w:pStyle w:val="ConsPlusNormal1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екущий контроль осуществляется путем проверок соблюдения и исполнения специалистами Отдела и МАУ «МФЦ г.Бор» положений настоящего регламента, иных правовых актов Российской Федерации.</w:t>
      </w:r>
    </w:p>
    <w:p>
      <w:pPr>
        <w:pStyle w:val="ConsPlusNormal1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2. Администрация городского округа г.Бор Нижегородской области в лице своих должностных лиц: главы администрации, первого заместителя главы администрации (далее- должностные лица) в пределах своей компетенции осуществляет контроль за соблюдением порядка и качества предоставления муниципальной услуги, который включает в себя: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ыявление нарушений;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дготовку документа, предписывающего устранение выявленных нарушений;</w:t>
      </w:r>
    </w:p>
    <w:p>
      <w:pPr>
        <w:pStyle w:val="ConsPlusNormal1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дготовку документа о привлечении к ответственности специалистов Отдела и МАУ «МФЦ г.Бор», допустивших нарушения при предоставлении муниципальной услуги;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нализ содержания обращений граждан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4.3. Заведующий Отделом и директор МАУ «МФЦ г.Бор», осуществляя контроль, вправе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контролировать соблюдение порядка и условий предоставления муниципальной услуги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в случае выявления нарушений требований настоящего административного регламента требовать устранение таких нарушений, давать письменные предписания, обязательные для исполнения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назначать уполномоченных для постоянного наблюдения за предоставлением муниципальной услуги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 запрашивать и получать в 2-х недельный срок необходимые документы и другую информацию, связанные с осуществлением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Персональная ответственность специалистов, ответственных за предоставление муниципальной услуги, закрепляется в их должностных инструкция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5. На специалистов, ответственных за предоставление услуги возлагается ответственность за сохранение сведений, содержащихся в обращениях граждан, а также персональных данных гражданина. Сведения, содержащиеся в обращениях граждан, и их персональные данные могут использоваться специалистом Отдела, специалистом МАУ «МФЦ г.Бор» только в служебных целях и в соответствии с полномочиями соответствующего лица, предоставляющего муниципальную услугу.</w:t>
      </w:r>
    </w:p>
    <w:p>
      <w:pPr>
        <w:pStyle w:val="ConsPlusNormal1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пециалистам Отдела, МАУ «МФЦ г.Бор»  запрещается разглашение содержащейся в обращении информации о частной жизни гражданина без его согласия.</w:t>
      </w:r>
    </w:p>
    <w:p>
      <w:pPr>
        <w:pStyle w:val="ConsPlusNormal1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пециалист Отдела, специалист МАУ «МФЦ г.Бор» виновный в нарушении федерального закона или настоящего регламента, несет ответственность, предусмотренную законодательством Российской Федерации, за: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неправомерный отказ в приеме или рассмотрении обращения;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нарушение сроков и порядка рассмотрения обращения;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принятие заведомо необоснованного, незаконного решения;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преследование гражданина за критику;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представление недостоверной информ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разглашение сведений о частной жизни гражданина (без его согласи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6. Результатом выполнения административных действий по порядку и формам контроля за предоставлением муниципальной услуги, в администрации городского округа г.Бор и МАУ «МФЦ г.Бор»  является принятие мер к своевременному выявлению и устранению причин нарушения прав, свобод и законных интересов граждан.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.1. Информация для заявителя о его праве на досудебное (внесудебное) обжалование действий (бездействия) и решений, принятых в ходе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Заявитель имеет право на досудебное (внесудебное) обжалование действий (бездействия) и решений, принятых в ходе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Заявитель вправе обратиться с жалобой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1) нарушение срока регистрации заявления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либо муниципального служащег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алоба может быть направлена по почте, с использованием информационно-телекоммуникационной сети "Интернет", официального сайта органа, предоставляющего муниципальную услугу, через многофункциональный центр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.3. Письменный ответ на жалобу заявителя не дается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жалобе не указаны фамилия заявителя, направившего обращение, и почтовый адрес, по которому должен быть направлен ответ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жалобе содержатся нецензурные либо оскорбительные выражения, угрозы жизни, здоровью и имуществу должностного лица, а также членам его семь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текст жалобы не поддается прочтению, о чем сообщается заявителю, направившему жалобу, если его фамилия и почтовый адрес поддаются прочтению, а также сообщается по телефону или факсимильной связи, по электронной почте (при наличии такой информации и если указанные данные поддаются прочтению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жалоба повторяет текст предыдущего обращения, на которое заинтересованному лицу давался письменный ответ по существу, и при этом в жалобе не приводятся новые доводы или обстоятельства. В случае поступления такой жалобы заинтересованному лицу направляется уведомление о ранее данных ответах или копии этих отве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.4. Основания для начала процедуры досудебного (внесудебного) обжал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снованием для начала процедуры досудебного (внесудебного) обжалования является поступление жалобы на действия (бездействие) и решения, принятые в ходе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.5. Право заявителя на получение информации и документов, необходимых для обоснования и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Специалист Отдела, МАУ «МФЦ г. Бор», ответственный за предоставление услуги, по письменному заявлению заявителя должен представить информацию и документы, необходимые для обоснования и рассмотрения жалобы, на действия (бездействие) и решения, принятые в ходе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.6. Органы местного самоуправления и должностные лица, которым может быть направлена жалоба заявителя в досудебном (внесудебном)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ители имеют право обратиться с устным или письменным обращением в адрес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главы администрации городского округа г.Бор, телефон 2-31-00, адрес: Нижегородская область, г.Бор, ул.Ленина, д. 97, к.401,  адрес электронной почты -  </w:t>
      </w:r>
      <w:hyperlink r:id="rId7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official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bor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nn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пись на личный прием к главе администрации городского округа город Бор Нижегородской области осуществляется каждую первую среду текущего месяца по тел. (8 831 59) 2 24 30, 3-71-00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начальника Отдела, телефон  3-71-72, адрес: Нижегородская область, г.Бор, ул. Ленина, д. 97, к. 321; адрес электронной почты – </w:t>
      </w:r>
      <w:hyperlink r:id="rId8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uprdel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bor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nn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ConsPlusNormal1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ведующий Отделом осуществляет личный прием граждан в кабинете 321 по адресу: г.Бор, ул. Ленина, д.97,  каждый день в рабочее время без предварительной запис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директора МАУ «МФЦ г.Бор», телефон: 3-71-83, адрес: Нижегородская область, г.Бор, ул.Ленина, д.97, к. 106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ab/>
        <w:t>5.7. Сроки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Жалоба подлежит рассмотрению в течение пятнадцати рабочих дней со дня ее регист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алоба на обжалование отказа органа,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подлежит рассмотрению в течение пяти рабочих дней со дня ее регист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.8.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жалобы уполномоченное лицо либо должностное лицо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тделом опечаток и ошибок в выданных в результате предоставления муниципальной услуги документах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е позднее дня, следующего за днем принятия решения об удовлетворении жалобы, отказе в удовлетворении жалобы, заявителю в письменной форме направляется мотивированный ответ о результатах рассмотрения жалобы.</w:t>
      </w:r>
      <w:r>
        <w:br w:type="page"/>
      </w:r>
    </w:p>
    <w:p>
      <w:pPr>
        <w:pStyle w:val="Normal"/>
        <w:autoSpaceDE w:val="false"/>
        <w:jc w:val="right"/>
        <w:rPr/>
      </w:pPr>
      <w:r>
        <w:rPr/>
        <w:t>Приложение 1</w:t>
      </w:r>
    </w:p>
    <w:p>
      <w:pPr>
        <w:pStyle w:val="Normal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autoSpaceDE w:val="false"/>
        <w:jc w:val="right"/>
        <w:rPr/>
      </w:pPr>
      <w:r>
        <w:rPr/>
        <w:t>администрации городского округа г. Бор</w:t>
      </w:r>
    </w:p>
    <w:p>
      <w:pPr>
        <w:pStyle w:val="Normal"/>
        <w:autoSpaceDE w:val="false"/>
        <w:jc w:val="right"/>
        <w:rPr/>
      </w:pPr>
      <w:r>
        <w:rPr/>
        <w:t>по оказанию муниципальной услуги</w:t>
      </w:r>
    </w:p>
    <w:p>
      <w:pPr>
        <w:pStyle w:val="Normal"/>
        <w:autoSpaceDE w:val="false"/>
        <w:jc w:val="right"/>
        <w:rPr/>
      </w:pPr>
      <w:r>
        <w:rPr/>
        <w:t>«Выдача копий муниципальных правовых актов"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ФОРМА ЗАЯВЛЕНИЯ</w:t>
      </w:r>
    </w:p>
    <w:p>
      <w:pPr>
        <w:pStyle w:val="Normal"/>
        <w:autoSpaceDE w:val="false"/>
        <w:jc w:val="center"/>
        <w:rPr/>
      </w:pPr>
      <w:r>
        <w:rPr/>
        <w:t>О ПРЕДОСТАВЛЕНИИ КОПИИ МУНИЦИПАЛЬНОГО ПРАВОВОГО АКТ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Nonformat"/>
        <w:widowControl/>
        <w:ind w:firstLine="490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иректору МАУ «МФЦ г. Бор»</w:t>
      </w:r>
    </w:p>
    <w:p>
      <w:pPr>
        <w:pStyle w:val="ConsPlusNonformat"/>
        <w:widowControl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___________________________________</w:t>
      </w:r>
    </w:p>
    <w:p>
      <w:pPr>
        <w:pStyle w:val="ConsPlusNonformat"/>
        <w:widowControl/>
        <w:jc w:val="right"/>
        <w:rPr/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(Ф.И.О. физического лица или  полное наименование юридического лица)</w:t>
      </w:r>
    </w:p>
    <w:p>
      <w:pPr>
        <w:pStyle w:val="ConsPlusNonformat"/>
        <w:widowControl/>
        <w:jc w:val="right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ConsPlusNonformat"/>
        <w:widowControl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______________</w:t>
      </w:r>
    </w:p>
    <w:p>
      <w:pPr>
        <w:pStyle w:val="ConsPlusNonformat"/>
        <w:widowControl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widowControl/>
        <w:jc w:val="righ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рес:</w:t>
      </w:r>
      <w:r>
        <w:rPr>
          <w:rFonts w:cs="Times New Roman;Times New Roman" w:ascii="Times New Roman;Times New Roman" w:hAnsi="Times New Roman;Times New Roman"/>
        </w:rPr>
        <w:t xml:space="preserve"> ______________________________________________</w:t>
      </w:r>
    </w:p>
    <w:p>
      <w:pPr>
        <w:pStyle w:val="ConsPlusNonformat"/>
        <w:widowControl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widowControl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______________</w:t>
      </w:r>
    </w:p>
    <w:p>
      <w:pPr>
        <w:pStyle w:val="ConsPlusNonformat"/>
        <w:widowControl/>
        <w:jc w:val="right"/>
        <w:rPr/>
      </w:pPr>
      <w:r>
        <w:rPr>
          <w:rFonts w:cs="Times New Roman;Times New Roman" w:ascii="Times New Roman;Times New Roman" w:hAnsi="Times New Roman;Times New Roman"/>
        </w:rPr>
        <w:t>(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место жительства физического лица или место нахождения юридического лица)</w:t>
      </w:r>
    </w:p>
    <w:p>
      <w:pPr>
        <w:pStyle w:val="ConsPlusNonformat"/>
        <w:widowControl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елефон (факс, электронная почта)_________</w:t>
      </w:r>
    </w:p>
    <w:p>
      <w:pPr>
        <w:pStyle w:val="ConsPlusNonformat"/>
        <w:widowControl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______________</w:t>
      </w:r>
    </w:p>
    <w:p>
      <w:pPr>
        <w:pStyle w:val="ConsPlusNonformat"/>
        <w:widowControl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widowControl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ЯВЛЕНИЕ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spacing w:lineRule="auto" w:line="360"/>
        <w:ind w:firstLine="7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 с Федеральным законом от 27 июля 2010 года N 210-ФЗ "Об организации предоставления государственных и муниципальных услуг" прошу оказать муниципальную услугу по выдаче копии постановления/распоряжения администрации Борского района (до 2011г.)/городского округа г. Бор (после 2011 г.) </w:t>
      </w:r>
    </w:p>
    <w:p>
      <w:pPr>
        <w:pStyle w:val="ConsPlusNonformat"/>
        <w:widowControl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______ N _____ «__________________________________________________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(указываются дата и номер муниципального правового акта, выше подчеркивается форма, наименование органа и ниже указывается наименование запрашиваемого муниципального правового акта)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»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целях ____________________________________________________________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_.</w:t>
      </w:r>
    </w:p>
    <w:p>
      <w:pPr>
        <w:pStyle w:val="ConsPlusNonformat"/>
        <w:widowControl/>
        <w:jc w:val="center"/>
        <w:rPr/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(указывается цель получения копии муниципального правового акта)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ConsPlusNonformat"/>
        <w:widowControl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я: _______________________________________________________.</w:t>
      </w:r>
    </w:p>
    <w:p>
      <w:pPr>
        <w:pStyle w:val="ConsPlusNonformat"/>
        <w:widowControl/>
        <w:jc w:val="center"/>
        <w:rPr/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(документы, подтверждающие полномочия лица - копия паспорта, доверенность)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_.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"__" ____________ 20___ г.                                                                         Подпись</w:t>
      </w:r>
    </w:p>
    <w:p>
      <w:pPr>
        <w:pStyle w:val="Normal"/>
        <w:autoSpaceDE w:val="false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  <w:r>
        <w:br w:type="page"/>
      </w:r>
    </w:p>
    <w:p>
      <w:pPr>
        <w:pStyle w:val="Normal"/>
        <w:autoSpaceDE w:val="false"/>
        <w:jc w:val="right"/>
        <w:rPr/>
      </w:pPr>
      <w:r>
        <w:rPr/>
        <w:t>Приложение 2</w:t>
      </w:r>
    </w:p>
    <w:p>
      <w:pPr>
        <w:pStyle w:val="Normal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autoSpaceDE w:val="false"/>
        <w:jc w:val="right"/>
        <w:rPr/>
      </w:pPr>
      <w:r>
        <w:rPr/>
        <w:t>администрации городского округа г. Бор</w:t>
      </w:r>
    </w:p>
    <w:p>
      <w:pPr>
        <w:pStyle w:val="Normal"/>
        <w:autoSpaceDE w:val="false"/>
        <w:jc w:val="right"/>
        <w:rPr/>
      </w:pPr>
      <w:r>
        <w:rPr/>
        <w:t>по предоставлению муниципальной услуги</w:t>
      </w:r>
    </w:p>
    <w:p>
      <w:pPr>
        <w:pStyle w:val="Normal"/>
        <w:autoSpaceDE w:val="false"/>
        <w:jc w:val="right"/>
        <w:rPr/>
      </w:pPr>
      <w:r>
        <w:rPr/>
        <w:t>«Выдача копий муниципальных правовых актов "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БЛОК-СХЕМА ОКАЗАНИЯ МУНИЦИПАЛЬНОЙ УСЛУГ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Nonformat"/>
        <w:widowControl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11500</wp:posOffset>
                </wp:positionH>
                <wp:positionV relativeFrom="paragraph">
                  <wp:posOffset>718185</wp:posOffset>
                </wp:positionV>
                <wp:extent cx="0" cy="234315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pt,56.55pt" to="245pt,7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6175</wp:posOffset>
                </wp:positionH>
                <wp:positionV relativeFrom="paragraph">
                  <wp:posOffset>68580</wp:posOffset>
                </wp:positionV>
                <wp:extent cx="3841750" cy="6362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0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интересованное лицо подает в МАУ «МФЦ г. Бор» заявление о предоставлении  копии  муниципального правового акта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2.5pt;height:50.1pt;mso-wrap-distance-left:9.05pt;mso-wrap-distance-right:9.05pt;mso-wrap-distance-top:0pt;mso-wrap-distance-bottom:0pt;margin-top:5.4pt;mso-position-vertical-relative:text;margin-left:9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интересованное лицо подает в МАУ «МФЦ г. Бор» заявление о предоставлении  копии  муниципального правового ак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22500</wp:posOffset>
                </wp:positionH>
                <wp:positionV relativeFrom="paragraph">
                  <wp:posOffset>1666240</wp:posOffset>
                </wp:positionV>
                <wp:extent cx="0" cy="241935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pt,131.2pt" to="175pt,15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00500</wp:posOffset>
                </wp:positionH>
                <wp:positionV relativeFrom="paragraph">
                  <wp:posOffset>1666240</wp:posOffset>
                </wp:positionV>
                <wp:extent cx="0" cy="241935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31.2pt" to="315pt,15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60600</wp:posOffset>
                </wp:positionH>
                <wp:positionV relativeFrom="paragraph">
                  <wp:posOffset>3231515</wp:posOffset>
                </wp:positionV>
                <wp:extent cx="0" cy="241935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pt,254.45pt" to="178pt,27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11400</wp:posOffset>
                </wp:positionH>
                <wp:positionV relativeFrom="paragraph">
                  <wp:posOffset>4568825</wp:posOffset>
                </wp:positionV>
                <wp:extent cx="0" cy="241935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pt,359.75pt" to="182pt,37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62300</wp:posOffset>
                </wp:positionH>
                <wp:positionV relativeFrom="paragraph">
                  <wp:posOffset>5877560</wp:posOffset>
                </wp:positionV>
                <wp:extent cx="0" cy="241935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462.8pt" to="249pt,48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89400</wp:posOffset>
                </wp:positionH>
                <wp:positionV relativeFrom="paragraph">
                  <wp:posOffset>4568825</wp:posOffset>
                </wp:positionV>
                <wp:extent cx="0" cy="241935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pt,359.75pt" to="322pt,37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81350</wp:posOffset>
                </wp:positionH>
                <wp:positionV relativeFrom="paragraph">
                  <wp:posOffset>6746240</wp:posOffset>
                </wp:positionV>
                <wp:extent cx="0" cy="241935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5pt,531.2pt" to="250.5pt,55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93800</wp:posOffset>
                </wp:positionH>
                <wp:positionV relativeFrom="paragraph">
                  <wp:posOffset>6119495</wp:posOffset>
                </wp:positionV>
                <wp:extent cx="3841750" cy="6362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0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У «МФЦ г. Бор» выдает результат оказания муниципальной услуги (копию акта ответ об его отсутствии)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2.5pt;height:50.1pt;mso-wrap-distance-left:9.05pt;mso-wrap-distance-right:9.05pt;mso-wrap-distance-top:0pt;mso-wrap-distance-bottom:0pt;margin-top:481.85pt;mso-position-vertical-relative:text;margin-left:9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АУ «МФЦ г. Бор» выдает результат оказания муниципальной услуги (копию акта ответ об его отсутствии) заявител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93800</wp:posOffset>
                </wp:positionH>
                <wp:positionV relativeFrom="paragraph">
                  <wp:posOffset>6992620</wp:posOffset>
                </wp:positionV>
                <wp:extent cx="3841750" cy="6362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0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У «МФЦ г. Бор» фиксирует факт выдачи  результата оказания муниципальной услуги (копии акта или ответа об его отсутствии)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2.5pt;height:50.1pt;mso-wrap-distance-left:9.05pt;mso-wrap-distance-right:9.05pt;mso-wrap-distance-top:0pt;mso-wrap-distance-bottom:0pt;margin-top:550.6pt;mso-position-vertical-relative:text;margin-left:9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АУ «МФЦ г. Бор» фиксирует факт выдачи  результата оказания муниципальной услуги (копии акта или ответа об его отсутствии) заявител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58240</wp:posOffset>
                </wp:positionH>
                <wp:positionV relativeFrom="paragraph">
                  <wp:posOffset>803275</wp:posOffset>
                </wp:positionV>
                <wp:extent cx="3829685" cy="4610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685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У «МФЦ г. Бор» проверяет правильность  оформления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1.55pt;height:36.3pt;mso-wrap-distance-left:9.05pt;mso-wrap-distance-right:9.05pt;mso-wrap-distance-top:0pt;mso-wrap-distance-bottom:0pt;margin-top:63.25pt;mso-position-vertical-relative:text;margin-left:9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АУ «МФЦ г. Бор» проверяет правильность  оформления заявл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62050</wp:posOffset>
                </wp:positionH>
                <wp:positionV relativeFrom="paragraph">
                  <wp:posOffset>1210945</wp:posOffset>
                </wp:positionV>
                <wp:extent cx="1958975" cy="4610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явление оформлено правильно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25pt;height:36.3pt;mso-wrap-distance-left:9.05pt;mso-wrap-distance-right:9.05pt;mso-wrap-distance-top:0pt;mso-wrap-distance-bottom:0pt;margin-top:95.35pt;mso-position-vertical-relative:text;margin-left:9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явление оформлено правильн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01975</wp:posOffset>
                </wp:positionH>
                <wp:positionV relativeFrom="paragraph">
                  <wp:posOffset>1210945</wp:posOffset>
                </wp:positionV>
                <wp:extent cx="1885950" cy="4610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явление оформлено с нарушениями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5pt;height:36.3pt;mso-wrap-distance-left:9.05pt;mso-wrap-distance-right:9.05pt;mso-wrap-distance-top:0pt;mso-wrap-distance-bottom:0pt;margin-top:95.35pt;mso-position-vertical-relative:text;margin-left:2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явление оформлено с нарушениям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79475</wp:posOffset>
                </wp:positionH>
                <wp:positionV relativeFrom="paragraph">
                  <wp:posOffset>1898650</wp:posOffset>
                </wp:positionV>
                <wp:extent cx="1958975" cy="13373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1337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У «МФЦ г. Бор» регистрирует поступившее заявление и направляет в Общий отдел администрации городского округа г. Бор (Общий отдел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25pt;height:105.3pt;mso-wrap-distance-left:9.05pt;mso-wrap-distance-right:9.05pt;mso-wrap-distance-top:0pt;mso-wrap-distance-bottom:0pt;margin-top:149.5pt;mso-position-vertical-relative:text;margin-left: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АУ «МФЦ г. Бор» регистрирует поступившее заявление и направляет в Общий отдел администрации городского округа г. Бор (Общий отдел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68675</wp:posOffset>
                </wp:positionH>
                <wp:positionV relativeFrom="paragraph">
                  <wp:posOffset>1898650</wp:posOffset>
                </wp:positionV>
                <wp:extent cx="1885950" cy="6362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У «МФЦ г. Бор»  отказывает заявителю в   прием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5pt;height:50.1pt;mso-wrap-distance-left:9.05pt;mso-wrap-distance-right:9.05pt;mso-wrap-distance-top:0pt;mso-wrap-distance-bottom:0pt;margin-top:149.5pt;mso-position-vertical-relative:text;margin-left:26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АУ «МФЦ г. Бор»  отказывает заявителю в   приеме заявл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52525</wp:posOffset>
                </wp:positionH>
                <wp:positionV relativeFrom="paragraph">
                  <wp:posOffset>3928745</wp:posOffset>
                </wp:positionV>
                <wp:extent cx="1974850" cy="6362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0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прашиваемый  муниципальный правовой акт имеется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5pt;height:50.1pt;mso-wrap-distance-left:9.05pt;mso-wrap-distance-right:9.05pt;mso-wrap-distance-top:0pt;mso-wrap-distance-bottom:0pt;margin-top:309.35pt;mso-position-vertical-relative:text;margin-left:9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прашиваемый  муниципальный правовой акт имеетс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01975</wp:posOffset>
                </wp:positionH>
                <wp:positionV relativeFrom="paragraph">
                  <wp:posOffset>3932555</wp:posOffset>
                </wp:positionV>
                <wp:extent cx="1885950" cy="6362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прашиваемый  муниципальный правовой акт отсутствуе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5pt;height:50.1pt;mso-wrap-distance-left:9.05pt;mso-wrap-distance-right:9.05pt;mso-wrap-distance-top:0pt;mso-wrap-distance-bottom:0pt;margin-top:309.65pt;mso-position-vertical-relative:text;margin-left:2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прашиваемый  муниципальный правовой акт отсутствуе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6175</wp:posOffset>
                </wp:positionH>
                <wp:positionV relativeFrom="paragraph">
                  <wp:posOffset>3482340</wp:posOffset>
                </wp:positionV>
                <wp:extent cx="3841750" cy="4610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0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щий отдел проверяет наличие запрашиваемого  муниципального правового акта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2.5pt;height:36.3pt;mso-wrap-distance-left:9.05pt;mso-wrap-distance-right:9.05pt;mso-wrap-distance-top:0pt;mso-wrap-distance-bottom:0pt;margin-top:274.2pt;mso-position-vertical-relative:text;margin-left:9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щий отдел проверяет наличие запрашиваемого  муниципального правового ак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65225</wp:posOffset>
                </wp:positionH>
                <wp:positionV relativeFrom="paragraph">
                  <wp:posOffset>4801235</wp:posOffset>
                </wp:positionV>
                <wp:extent cx="1974850" cy="4610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0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щий отдел готовит копию акта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5pt;height:36.3pt;mso-wrap-distance-left:9.05pt;mso-wrap-distance-right:9.05pt;mso-wrap-distance-top:0pt;mso-wrap-distance-bottom:0pt;margin-top:378.05pt;mso-position-vertical-relative:text;margin-left:9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щий отдел готовит копию ак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21025</wp:posOffset>
                </wp:positionH>
                <wp:positionV relativeFrom="paragraph">
                  <wp:posOffset>4798695</wp:posOffset>
                </wp:positionV>
                <wp:extent cx="1885950" cy="4610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щий отдел готовит ответ об отсутствии акта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5pt;height:36.3pt;mso-wrap-distance-left:9.05pt;mso-wrap-distance-right:9.05pt;mso-wrap-distance-top:0pt;mso-wrap-distance-bottom:0pt;margin-top:377.85pt;mso-position-vertical-relative:text;margin-left:24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щий отдел готовит ответ об отсутствии ак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65225</wp:posOffset>
                </wp:positionH>
                <wp:positionV relativeFrom="paragraph">
                  <wp:posOffset>5240655</wp:posOffset>
                </wp:positionV>
                <wp:extent cx="3841750" cy="6362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0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бщий отдел фиксирует и направляет результат оказания  муниципальной услуги (копию акта или ответ об его отсутствии) в МАУ «МФЦ г. Бор»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2.5pt;height:50.1pt;mso-wrap-distance-left:9.05pt;mso-wrap-distance-right:9.05pt;mso-wrap-distance-top:0pt;mso-wrap-distance-bottom:0pt;margin-top:412.65pt;mso-position-vertical-relative:text;margin-left:9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бщий отдел фиксирует и направляет результат оказания  муниципальной услуги (копию акта или ответ об его отсутствии) в МАУ «МФЦ г. Бор»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9"/>
      <w:type w:val="nextPage"/>
      <w:pgSz w:w="11906" w:h="16838"/>
      <w:pgMar w:left="1701" w:right="709" w:gutter="0" w:header="0" w:top="567" w:footer="33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alibri">
    <w:charset w:val="cc"/>
    <w:family w:val="swiss"/>
    <w:pitch w:val="variable"/>
  </w:font>
  <w:font w:name="Courier New">
    <w:altName w:val="Letter Gothic"/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ConsPlusNormal">
    <w:name w:val="ConsPlusNormal Знак"/>
    <w:qFormat/>
    <w:rPr>
      <w:rFonts w:ascii="Arial;Times New Roman" w:hAnsi="Arial;Times New Roman" w:cs="Arial;Times New Roman"/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rFonts w:ascii="Calibri" w:hAnsi="Calibri" w:cs="Calibri"/>
      <w:sz w:val="22"/>
      <w:szCs w:val="22"/>
      <w:lang w:val="ru-RU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qFormat/>
    <w:pPr>
      <w:widowControl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Letter Gothic" w:hAnsi="Courier New;Letter Gothic" w:eastAsia="Times New Roman;Times New Roman" w:cs="Courier New;Letter Gothic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30" w:after="30"/>
    </w:pPr>
    <w:rPr>
      <w:rFonts w:ascii="Arial;Times New Roman" w:hAnsi="Arial;Times New Roman" w:cs="Arial;Times New Roman"/>
      <w:color w:val="332E2D"/>
      <w:spacing w:val="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borcity.ru/" TargetMode="External"/><Relationship Id="rId4" Type="http://schemas.openxmlformats.org/officeDocument/2006/relationships/hyperlink" Target="consultantplus://offline/ref=03434C3E02BC326B3AE8C2643F8E2182176A22F94CCCC4CB80DE3CB65C5Fg4G" TargetMode="External"/><Relationship Id="rId5" Type="http://schemas.openxmlformats.org/officeDocument/2006/relationships/hyperlink" Target="consultantplus://offline/ref=03434C3E02BC326B3AE8C2643F8E2182176A22F94CCCC4CB80DE3CB65CF4FE085E30FC8A5Cg3G" TargetMode="External"/><Relationship Id="rId6" Type="http://schemas.openxmlformats.org/officeDocument/2006/relationships/hyperlink" Target="consultantplus://offline/ref=03434C3E02BC326B3AE8DC6929E27E8711637EFC49C4CA95DE8167EB0BFDF45F197FA5CD84A3F6AE2D9BFD5Ag0G" TargetMode="External"/><Relationship Id="rId7" Type="http://schemas.openxmlformats.org/officeDocument/2006/relationships/hyperlink" Target="mailto:official@adm.bor.nnov.ru" TargetMode="External"/><Relationship Id="rId8" Type="http://schemas.openxmlformats.org/officeDocument/2006/relationships/hyperlink" Target="mailto:dizo@adm.bor.nnov.ru" TargetMode="Externa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7:31:00Z</dcterms:created>
  <dc:creator>1</dc:creator>
  <dc:description/>
  <cp:keywords/>
  <dc:language>en-US</dc:language>
  <cp:lastModifiedBy>Rim</cp:lastModifiedBy>
  <cp:lastPrinted>2013-03-11T14:14:00Z</cp:lastPrinted>
  <dcterms:modified xsi:type="dcterms:W3CDTF">2013-03-13T07:31:00Z</dcterms:modified>
  <cp:revision>2</cp:revision>
  <dc:subject/>
  <dc:title>Администрация городского округа город Бор </dc:title>
</cp:coreProperties>
</file>