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3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35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7.02.2019 № 01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.</w:t>
            </w:r>
          </w:p>
          <w:p>
            <w:pPr>
              <w:pStyle w:val="Normal"/>
              <w:suppressAutoHyphens w:val="true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Ж-1Б  – «зона жилой застройки индивидуальными жилыми домами» и территориальной зоны Ж-1А – «зона жилой застройки индивидуальными жилыми домами» для территории, расположенной по адресу: Нижегородская область, городской округ город Бор, п. Память Парижской Коммуны (ППК с/с), ул. Советская, рядом с участком д. 151А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6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4:00Z</dcterms:created>
  <dc:creator>Екатерина</dc:creator>
  <dc:description/>
  <cp:keywords/>
  <dc:language>en-US</dc:language>
  <cp:lastModifiedBy>1</cp:lastModifiedBy>
  <cp:lastPrinted>2019-03-06T10:23:00Z</cp:lastPrinted>
  <dcterms:modified xsi:type="dcterms:W3CDTF">2019-03-11T05:48:00Z</dcterms:modified>
  <cp:revision>6</cp:revision>
  <dc:subject/>
  <dc:title/>
</cp:coreProperties>
</file>