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autoSpaceDE w:val="false"/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autoSpaceDE w:val="false"/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3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3265" w:leader="none"/>
                <w:tab w:val="left" w:pos="9071" w:leader="none"/>
              </w:tabs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пожарной безопасности объектов и  населенных пунктов городского округа г.Бор в весенне</w:t>
              <w:softHyphen/>
              <w:t xml:space="preserve">-летний период 2016 года </w:t>
            </w:r>
          </w:p>
        </w:tc>
      </w:tr>
    </w:tbl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12.1994 № 69-ФЗ «О пожарной безопасности», Федерального закона от 22.07.2008                 № 123-ФЗ «Технический регламент о требованиях пожарной безопасности»,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распоряжения Правительства Нижегородской области от 11.03.2016 № 243-р «Об обеспечении пожарной безопасности объектов и населенных пунктов в весенне-летний период 2016 года», в целях предупреждения пожаров и обеспечения безопасности людей на территории городского округа город Бор Нижегородской области в весенне-летний период 2016 года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перативный план мероприятий по обеспечению пожарной безопасности на территории  городского округа город Бор  на 2016 год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ражданам, постоянно или временно проживающим на территории городского округа г.Бор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     соблюдать в быту требования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ять меры предосторожности при пользовании газовыми приборами, предметами  бытовой  химии,  проведении  работ  с  легковоспламеняющимися и горючими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в случае обнаружения пожара сообщать о нем в подразделение пожарной охраны и принять возможные меры к спасению людей, имущества и ликвидации пожар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предоставлять возможность государственным инспекторам по пожарному надзору проводить обследования и проверки  принадлежащих гражданам   хозяйственных, жилых и иных помещений и строений, земельных участков в целях контроля за соблюдением требований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гулярно проводить очистку используемых земельных участков от сухой растительности и мусо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ам территориальных отделов администрации городского округа г. Бор совместно с подведомственными муниципальными бюджетными учреждениями Центрами обеспечения и содержания территор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рок до 05.04.2016 г. разработать планы противопожарных мероприятий по подготовке населённых пунктов к весенне-летнему  периоду 2016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наблюдение за противопожарным состоянием подведомственных территорий. Организовать во всех населённых пунктах субботники по очистке от сухой растительности и мусора территорий населённых пунктов, а также встречи с населением по разъяснению мер пожар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нять меры по осуществлению противопожарных  мероприятий, указанных в предписаниях Отдела надзорной деятельности по городскому округу г.Бо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уществить комплекс мероприятий, направленных на недопущение сжигания мусора и сухой травы на территориях населённых пунктов городского округа г.Бор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рок до 20.04.2016 г. в целях исключения возможности переброса огня при лесных и торфяных пожарах на здания и сооружения, расположенные на территориях населённых пунктов   и граничащие с лесными насаждениями лесничества,  выполнить противопожарные мероприятия, исключающие возможность распространения огня (устройство защитных противопожарных полос с обязательным согласованием с собственниками земельных участков, удаление сухой растительност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рок до 20.04.2016 г. организовать и провести проверку технического состояния наружного противопожарного водоснабжения. Принять меры по организации своевременного ремонта и обслуживания оборудования водозаборов, насосных станций, неисправных пожарных гидрантов, водонапорных башен, очистке водоемов, приспособленных для целей пожаротушения, и обеспечению подъездов к ним и оборудованию площадками (пирсами) с твердым покрытием для установки пожарной техни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овать на территории населенных пунктов с наступлением пожароопасного периода в условиях устойчивой сухой, жаркой и ветреной погоды патрулирование гражданами в вечернее и ночное врем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о всех населённых пунктах организовать проверку средств для подачи звуковых сигналов о пожаре, телефонной связ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рок до 12.04.2016 г. провести смотры всей пожарной и водоподающей техники. Принять меры по приведению пожарной техники, приспособленной (переоборудованной) для целей пожаротушения, в исправное состояние, по обеспечению её горюче-смазочными материалами и огнетушащими веществами, организации при ней круглосуточного дежурства работников. Закрепить за каждой мотопомпой мотористов и определить порядок доставки мотопомп к месту пожа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 В срок до 20.04.2016 г.  подготовить и предоставить на утверждение в комиссию по чрезвычайным ситуациям и обеспечению пожарной безопасности (далее КЧС и ОПБ) городского округа г.Бор паспорта готовности населенных пунктов к весенне-летнему пожароопасному периоду 2016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срок до 01.05.2016 г.  предоставить в КЧС и ОПБ городского округа г.Бор  письменную информацию о проведённой работе и принятых мерах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ского округа г.Бор, начальнику управления ЖКХ и благоустройства  А.Г. Ворошилову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рок до 12.04.2016 разработать план первоочередных противопожарных мероприятий по приведению в пожаробезопасное состояние подведомственных объектов и жилья к весенне - летнему периоду 2016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рок до 20.04.2016 г.  организовать и провести комплексные проверки соответствия требованиям пожарной безопасности объектов жилищного фонда, находящихся в муниципальной собственности, обратив особое внимание на состояние путей эвакуации, техническое состояние электрооборудования и печного отопления, вентиляционных каналов и дымоходов газового  оборудования,  наличие и исправность первичных средств пожаротушения, внутреннего противопожарного водопровода, автоматических систем защиты и оповещения о пожар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рок до 20.04.2016 г.  организовать совместно с организациями, осуществляющими управление многоквартирными домами и оказание услуг по содержанию и ремонту общего имущества в многоквартирных домах, проведение рейдов по проверке подвальных и технических помещений жилых домов, находящихся в муниципальной собственности, принять меры по приведению их в пожаробезопасное состоя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ганизовать своевременную очистку подвальных и чердачных помещений жилых домов, находящихся в муниципальной собственности, и объектов от сгораемого мусора, открытых территорий от сухой травы, кустарника и горючих бытовых отход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должить проведение комплекса мероприятий по реализации распоряжения Правительства Нижегородской области от 01.12.2006 № 1069-р «Об обеспечении свободного проезда и установки пожарной и специальной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и в случае возникновения пожаров и чрезвычайных ситуаций», постановления администрации городского округа г.Бор  от 10.03.2015 № 1153 «Об обеспечении свободного проезда и установки пожарной и специальной  техники в случае возникновения пожаров и чрезвычайных ситуаций на территории городского округа г.Бор Нижегородской области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рганизовать совместно с организациями, осуществляющими управление многоквартирными домами и оказание услуг по содержанию 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у общего имущества в многоквартирных домах, товариществами собственников жилья, жилищными, иными специализированными потребительскими кооперативами установку щитов, размещение объявлений в многоквартирных домах с агитационной информацией по обучению населения Правилам противопожарного режима в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рок до 01.05.2016 г.  представить в КЧС и ОПБ письменную информацию о проведённой работе и принятых мер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ю ГКУ Нижегородской области «Управление социальной защиты населения г.Бор»  И.Е.Титову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рок до 12.04.2016 г.  разработать план первоочередных противопожарных мероприятий по приведению в пожаробезопасное состояние подведомственных объектов к весенне-летнему периоду 2016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сти комплекс противопожарных мероприятий по подготовке подведомственных объектов к весенне-летнему пожароопасному периоду 2016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предупреждения возникновения пожаров и гибели людей в жилых домах рассмотреть возможность оказания практической и (или) материальной помощи престарелым гражданам, малоимущим семьям в приведении жилья в пожаробезопасное состоя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рок до 01.05.2016 представить в КЧС и ОПБ письменную информацию о проведённой работе и принятых мер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директору  ОАО «Борский Водоканал» А.В.Иванову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рок до 01.04.2016 г.  разработать план первоочередных противопожарных мероприятий по приведению в пожаробезопасное состояние подведомственных объектов к весенне - летнему периоду 2016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рок до 12.04.2016 г.  организовать и провести проверку технического состояния противопожарного водоснабжения. Принять меры по организации своевременного ремонта и обслуживания оборудования водозаборов, насосных станций, артезианских скважин, неисправных пожарных гидран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рок до 01.05.2016 г. представить в КЧС и ОПБ письменную информацию о проведённой работе и принятых мер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чальнику Управления сельского хозяйства администрации городского округа г.Бор  В.Е.Семочкину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вести разъяснительную работу с руководителями селькохозяйственных предприятий и собственниками земель сельскохозяйственного назначения, расположенных на территории городского округа г.Бор, по осуществлению мер пожарной безопасности на соответствующих объектах, обратив особое внимание на необходимость очистки  таких объектов от сухой растительности и мусора, устройства защитных противопожарных полос, на наличие и приспособленность водоисточников для целей пожароту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рок до 01.05.2016 г.  года представить в КЧС и ОПБ письменную информацию о проведённой работе и принятых мер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начальнику ЛТЦ (г.Бор) МЦТЭТ (г.Семенов) Нижегородский филиал ПАО «Ростелеком»  А.В.Щепрову в срок до 01.05.2016г.  предоставить в КЧС и ОПБ информацию  об обеспечении населённых пунктов города областного значения Бор устойчивой телефонной связью и свои предложения по решению данной проблемы. Подведомственные объекты привести в пожаробезопасное состоя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Управлению народного образования (Л.А.Алексеева), Департаменту имущественных и земельных отношений (А.Н.Щенников) администрации городского округа г.Бор в срок до 15.04.2016г.  организовать и провести проверки соблюдения требований пожарной безопасности в подведомственных объектах, обратив особое внимание на реализацию принятых в установленном порядке  норм и правил по предотвращению пожаров, спасению людей и имущества от пожар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Рекомендовать  ГБУЗ Нижегородской области «Борская ЦРБ» (В.Г.Клепцов) провести проверки соблюдения требований пожарной безопасности в лечебных учреждениях, обратив особое  внимание  на  реализацию  принятых  в 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равлению народного образования администрации городского округа г.Бор (Л.А. Алексеева)  в срок до 15.04.2016 г.  организовать цикл бесед с учащимися школ и в детских дошкольных учреждениях по предупреждению пожаров от неосторожного обращения с огнем в период летнего отдых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комендовать филиалу ОАО «Газпром газораспределение г.Н.Новгород» в г.Бор (Е.А.Ширяев) усилить контроль за состоянием газового оборудования и внутриквартирных сетей в жилом фонде городского округа г.Бо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ЧС и ОПБ городского округа г.Бор организовать работу с населением через средства массовой информации по ограничению посещения лесных массивов в пожароопасный период, соблюдению правил пожарной безопасности в лес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комендовать средствам массовой информации городского округа г.Бор совместно с отделом надзорной деятельности по г.Бор (далее - ОНД по городскому округу г.Бор), МКУ «Управление по делам гражданской обороны и чрезвычайным ситуациям администрации городского округа г.Бор»  целенаправленно информировать население о проблемах и путях обеспечения пожарной безопасности объектов  и населённых пунктов города областного значения Бор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чальнику МКУ  «Управление по делам  ГО и ЧС» Е.Н.Дорощенко  совместно с заместителем начальника ОНД по городскому округу г. Бор Е.А.Дударевым, начальником 20-ОФПС А.А.Хорьковым: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Организовать подготовку сил и средств муниципального звена территориальной подсистемы Нижегородской области единой государственной системы предупреждения и ликвидации чрезвычайных ситуаций области к оперативному реагированию в случае угрозы лесоторфяных пожаров населенным пунктам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Подготовить и направить в  территориальные отделы администрации городского округа г.Бор информационные письма с рекомендациями по подготовке объектов и жилищного фонда к  весенне-летнему пожароопасному периоду 2016 года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Осуществлять контроль за выполнением противопожарных мероприятий на объектах и в населенных пунктах, оказывать методическую помощь руководителям в реализации настоящего постановления.</w:t>
      </w:r>
    </w:p>
    <w:p>
      <w:pPr>
        <w:pStyle w:val="Style15"/>
        <w:spacing w:lineRule="auto" w:line="360"/>
        <w:ind w:right="2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рок до 01.05.2016 г.  провести заслушивание руководителей названных выше организаций, начальников территориальных отделов администрации городского округа г.Бор по результатам выполнения настоящего постановления на заседании КЧС и ОПБ городского округа г.Бор. 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ведующему общим отделом администрации городского округа г.Бор Ю.Г.Зырянову обеспечить 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8. Контроль за исполнением настоящего постановления возложить на заместителя главы администрации  городского округа г.Бор А.В.Федорова.</w:t>
      </w:r>
    </w:p>
    <w:p>
      <w:pPr>
        <w:pStyle w:val="2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96"/>
      </w:tblGrid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Дорощ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9117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город Бор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22.03.2016 № 1270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оперативный план мероприятий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ПО ОБЕСПЕЧЕНИЮ ПОЖАРНОЙ БЕЗОПАСНОСТИ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на территории городского округа город бор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2016 год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</w:t>
      </w:r>
    </w:p>
    <w:p>
      <w:pPr>
        <w:sectPr>
          <w:headerReference w:type="default" r:id="rId5"/>
          <w:type w:val="nextPage"/>
          <w:pgSz w:w="11906" w:h="16838"/>
          <w:pgMar w:left="1980" w:right="1286" w:gutter="0" w:header="709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  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я организационных мероприятий по подготовке объектов и населённых пунктов, усилению охра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есов и торфяников от пожаров в весенне-летний пожароопасный период 2016 года в городском округе г.Б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51"/>
        <w:gridCol w:w="2181"/>
        <w:gridCol w:w="45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городского округа г.Бор «О мерах по усилению охраны лесов и  торфяников на территории городского округа г.Бор от пожаров в 2016 году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ГО и Ч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городского округа «О введении на территории городского округа город Бор особого противопожарного режима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никно-вением 5 класса пожарной опасн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ГО и Ч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КЧС и ОПБ городского округа г.Бор:   -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задачах по подготовке объектов и населенных пунктов к весенне-летнему пожароопасному периоду 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декада мар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принятых подготовительных мерах по охране лесов и торфяников городского округа от пожаров в 2016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када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готовности объектов и населенных пунктов области к  весенне-летнему пожароопасному периоду 2016 год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декада мая 2016 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еративного штаба по тушению природных пожаров, обеспечению пожарной безопасности объектов и населенных пунктов городского округа город Бор в весенне-летний период 2016 года, определение основных задач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декада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орско-методических занятий с членами оперативного штаба по вопросам безопасного проведения пожароопасного сезона 2016  года в городском округе город Бо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декада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 СМИ противопожарной пропаганды, обеспечение регулярного информирования населения городского округа г.Бор о пожарной обстановке в лесах и необходимости соблюдения правил пожарной безопасност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пожароопасного сез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ГО и ЧС», руководитель Борского  лесничества (по согласованию), начальник 20-ОФПС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товности сил и средств к пожароопасному сезону 2016 года (в том числе сводных отрядов пожаротушения, пожарных химических станций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провер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ГО и ЧС», начальник 20-ОФПС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ельно-запретительные мероприятия на проведение выжигания травы и стерни на сельскохозяйственных угодьях и территориях, граничащих с лесными массивами, с повышением класса пожароопасност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август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е проверки готовности к пожароопасному периоду наиболее пожароопасных территорий и населенных пунктов, примыкающих к лесным массива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администрации, начальник МКУ «Управление по делам ГО и Ч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нтроль за выполнением основных превентивных мероприятий по организации противопожарной защиты населенных пунк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совместно с сотрудниками отдела внутренних дел, отдела надзорной деятельности, пожарных частей, ДПО, других надзорных органов и общественности подворного обхода жилых домов граждан, обучение населения мерам пожарной безопасности по месту жительства и работ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проверок обеспечения условий для беспрепятственного проезда пожарной и специальной техники к подъездам жилых домов и объектам экономики, а также к источникам вод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неисправных пожарных гидрантов, водонапорных башен, колодцев гидрантов, принятие мер по очистке подъездных путей к ним и другим источникам для забора в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шка населённых пунктов, находящихся в непосредственной близости к лесным массивам с оформлением соответствующих 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содержания, обустройства и наличия противопожарных разрыв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поста или места подачи звуковых сигналов пожарной трево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на особый противопожарный режим пожарных щитов (мотопомпы, ведро, лопата, топор, багор, веревки, кувалда, и др. имущество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пожарных водоемов, в пределах бюджетных средств на 2016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вопросов соблюдения противопожарной безопасности на основных объектах жизнеобеспечения населения (на объектах жилищно-коммунального хозяйства, соцкультсферы, с массовым пребыванием людей, объектах энерго-, -газоснабж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работоспособности уличных таксофон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, далее ежемесячн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, начальник отдела МВД России по г.Бор (по согласованию), начальник ОНД по г.Бор (по согласованию), директор ОАО «Борский Водоканал» (по согласованию), начальники МБУ «Центра обеспечения и содержания территор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бильных групп из числа сотрудников лесничества, администрации, ОВД (полиции), государственного пожарного надзора МЧС для контроля запретительных ограничений при посещении лесных массив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 при необходим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, начальник МКУ «Управление по делам ГО и ЧС», начальник отдела МВД России по г.Бор (по согласованию), начальник ОНД по г.Бор (по согласованию), руководитель Борского лесничеств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требований пожарной безопасности в полосах отвода железных (автомобильных) дорог, ЛЭП, магистральных газо, -нефте, -продуктропровод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ведомственных организаций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ородском округе сводной мобильной группы пожаротушения (2 тяжелых трактора, 1 болотоход, 1экскаватор, 2 пожарных автомобиля, 1 автомобиль грузовой для перевозки пожарно-технического имущества и личного состава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, руководители объектов экономик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подготовка противопожарных формирований населенных пунктов, садоводческих товариществ, пансионатов, санаториев, домов отдыха, оздоровительных центров и лагере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администрации, руководители соответствующих организаций и товарищест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ов готовности к пожароопасному периоду населенных пунктов, садоводческих товариществ, пансионатов, санаториев, домов отдыха, оздоровительных центров и лагерей, граничащих с лесными насаждениями (лесными участками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4.20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администрации, руководители соответствующих организаций и товарищест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совещаний по постановке задач в решении вопросов пожарной безопасности по направлени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надзорными и контрольными органами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лесопользователями и предприятиями – арендатор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уководителями промышленн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уководителями сельхозпредприятий и крупными сельхозпроизводителями (частными предпринимателями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председатель КЧС и О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товности ФГБУ «ГПЗ  «Керженский» к пожароопасному сезону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ГБУ «ГПЗ  «Керженский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подвижных пунктов управления органов местного самоуправления для работы оперативных штабов пожарной безопасности при Ч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ГО и ЧС», начальник 20-ОФПС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выполнении (невыполнении)  основных противопожарных мероприятий через средства массовой информации, о решениях Правительства Нижегородской области, постановлениях администрации городского округа и областного (городского) штаба по вопросам пожарной безопасност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ГО и ЧС», заведующий общим отделом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рудование мест (площадок) временного размещения резерва тяжелой специальной техники (ГСМ, размещение, питание, отдых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территориальных отделов администрации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20" w:right="458" w:gutter="0" w:header="142" w:top="48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  ПЛАН и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 противопожарных добровольных формир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работам по тушению в 2016 году на территории 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99"/>
        <w:gridCol w:w="1150"/>
        <w:gridCol w:w="1062"/>
        <w:gridCol w:w="1734"/>
        <w:gridCol w:w="153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ни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проведен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обстановка в районе и причиняемый ущерб району лесными и торфяными пожар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возникновения пожа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обеспечения  противопожарным инвентарем, оборудованием и средствами тушения пож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противопожарной профилактике и регламентация работы пожарных служб и противопожар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тушения пожа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и техника тушения пож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безопасности работ по тушению пож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работа с оперативными планами по предупреждению и борьбе с пожа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7"/>
          <w:type w:val="nextPage"/>
          <w:pgSz w:w="11906" w:h="16838"/>
          <w:pgMar w:left="1134" w:right="737" w:gutter="0" w:header="142" w:top="62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 СПИС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овольных пожарных формирований и подразделений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водоподающей техникой городского округа г.Бо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2266"/>
        <w:gridCol w:w="1670"/>
        <w:gridCol w:w="2268"/>
        <w:gridCol w:w="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МБУ (ДПК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н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мар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 (ДП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Останкинский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 Руста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н Николай Александр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59391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9237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5939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\м ГАЗ 66 а/м АЦ-30 -1984г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-131-1986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я «Останкинский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Большеорловское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н Николай Александр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59391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9237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593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ГАЗ-5312 АЦ-30  1989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66 АЦ-30 1985г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Редькинский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 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Чистое Борск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Нина Владими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-31-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01208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ГАЗ 66 АЦ-30 1979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 66 АЦ-30 1982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ЗИЛ 130 АЦ-40 1989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ЗИЛ 131(АРС 14)-1981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Большепикинский 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№ 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Большое Пики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добина Наталья Павлов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-00-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6311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ЗИЛ 131 АЦ 40-1 1977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ЗИЛ 131 АЦ 40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5г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Октябрьский 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 Октябрьск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кина Татьяна Иванов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-93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1-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931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ЗИЛ 131 АЦ 40 1986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ЗИЛ 131 АЦ 40 1988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7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я «Ситниковский центр обеспечения и содержания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№ 6                 (п. Ситни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щин Евгений Николаевич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00-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2-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9161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ГАЗ (5312) АЦ  30 1985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-3540 «Амур»2008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тниковский центр обеспечения и содержания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№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Железнодорож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щина Вера Ионов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00-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2-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7623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Зил 431412 АЦ 40 1990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ГАЗ 66 АЦ 30 1987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раснослободской центр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держания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 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Керженец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 Ив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-11-4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662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7 АЦ-30 19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 АЦ 30 19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 чел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737" w:gutter="0" w:header="142" w:top="62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2266"/>
        <w:gridCol w:w="1670"/>
        <w:gridCol w:w="2268"/>
        <w:gridCol w:w="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«Линдовский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 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Сормовский Пролетар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елкин Геннадий Викторович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 4-81-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6964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89049089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ц ЗИЛ 130 АЦ40 1971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ц ЗИЛ 131 АЦ 40 1997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«Линдовский центр обеспечения и содержания территор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 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Спасск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Алексей Алексеевич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-71-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7556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3 АЦ-30 1980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амять Парижской Коммуны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 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Память Парижской Коммуны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н Александр Владимирович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-43-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73179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АЦ-40 19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 АЦ 40 197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 АЦ 30 1984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0АНР40 1990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«Краснослободской центр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Красная Слоб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 Ив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-11-4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662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 АЦ 40 137а 197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-130 Н АЦ 30 19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ХТЗ-150-К-09 2008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мновский центр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№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 Плотин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чев Алексей Валерьевич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98-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0360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2961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 АЦ 30\66 1988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 АЦ 40 1985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мновский  центр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№ 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Ямно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Алексей Валерь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98-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0360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7096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 АЦ 30\53\106 1975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0 АЦ 30 1990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довский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 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Чистое Пол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Юрий Павлович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-61-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349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ГАЗ 66 АЦ 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«Неклюдовский 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 1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Неклюдо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рова Рима Николаев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-85-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2849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0 АЦ 40 1993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 ч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тауровский 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на территории ОАО «Шпалопропиточ-ный  зав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иков Евгений Павл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332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(АРС- 14) 198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9"/>
          <w:type w:val="nextPage"/>
          <w:pgSz w:w="11906" w:h="16838"/>
          <w:pgMar w:left="1134" w:right="737" w:gutter="0" w:header="142" w:top="62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того:          170 че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 Сводные отря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локализации пожаров и спасению людей и имущ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ные на территории городского округа город Бо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52"/>
        <w:gridCol w:w="2011"/>
        <w:gridCol w:w="2399"/>
        <w:gridCol w:w="19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сводных отря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тех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связи и оповещ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альный отдел администрации городского округа г.Бор в пос.Память Парижской Комму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 отря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зве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кин А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енко Л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цов Н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зов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шин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нов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ктор «Беларусь» с прицеп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опомпа – 2 ш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3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3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прин Н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пин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ин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люков Н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мновский территориальный отдел администрации городского округа г.Б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ряд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 Г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2685225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икин И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В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аев А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2687244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 А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В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ин Д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803282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ков А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 А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слободской территориальный отдел администрации городского округа г.Б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ряд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И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-3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 А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1 АЦ-40-137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З-150-К-09 (трактор)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Н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ков В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Ю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5-62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А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агин Ю.М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агин С.С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агин В.М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тауровский территориальный отдел администрации городского округа г.Б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звено д.Рекши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С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905135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ин А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615254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46052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 А.С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1010076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 П.Г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5609307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чуркин Н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743833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вено д.Березовк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 Н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88543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.Г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94628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М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607788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звено д.Подрезов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лов С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92741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В.И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923214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шов К.Г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396048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Е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8831859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 А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64123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звено д.Яблонное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нтьев Б.И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162492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Н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637379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лаев С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129460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тонов А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303672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звено с.п.Шпалозавод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И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7232742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рин М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42308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М.С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2361717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Е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43413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звено д.Калики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839536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Н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852652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Н.К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48540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нин В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713335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звено с.Кантауров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Ю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635577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 В.К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661344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Г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7669487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звено д.Большое Содомов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нтников Ю.Ф. 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57009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шов Н.Ю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495736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А.С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62912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звено д.Белки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ов В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3838234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 Д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354637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рский В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55264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ычев В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звено д.Тюри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ников Д.М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890969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талов Е.Д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740856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звено  д.Филипповское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М.И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9075564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н Е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41550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И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363657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А.Л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83090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ин А.А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95537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нкинский территориальный отдел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ря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Н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923787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звено п.Рустай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Н.А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В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В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ков А.Ф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вено п.Большеорловское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ев В.Ю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4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3625356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 В.Ю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 А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Н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ылов С.И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звено СПК (артель) «Весна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уг, бочка)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6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              Кардынов А.А.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6803947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 А.Н.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88658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ик Н.И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ькинский территориальный отдел администрации городского округа г.Б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ряда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шов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-2 шт.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27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рак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В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иле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окин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шов В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шов Д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в В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 В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ов А.И. Ратьков А.Ю.  Пахомов С.М.  Герасимов С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 Р.А.     Вдовин В.Ф.   Емельянов С.А.   Огурцов Ю.Г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довский территориальный отдел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в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Ю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349583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ец О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Ж на базе ГАЗ 3307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 Н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 (бочка) трактор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А.Я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Г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нов Н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чев Н.Е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чев В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 В.И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.И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А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Г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 Е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Р.Ф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Н.Б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вено д.Афанасов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ницын Б.Ю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 на базе ГАЗ 3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Ж (бочка)трактор 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87374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ницын И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 Н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А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 С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 П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икин В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ычев А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Н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ыгин А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звено д.Остреев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С.С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 на базе ГАЗ 3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Ж (бочка)трактор 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231771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ев С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А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М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шин Г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Н.Я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В.К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В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Д.Л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звено д.Слободское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 О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 на базе ГАЗ 3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Ж (бочка)трактор 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85183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О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 В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 Е.К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 В.Л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 П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ов А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тниковский территориальный отд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ря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Е.Н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91619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ельник Ю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С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А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 Г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арь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л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илаев А.П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аз (5312) АЦ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3540 «Аму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Зил 130 АЦ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аз 66 АЦ 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10"/>
          <w:type w:val="nextPage"/>
          <w:pgSz w:w="11906" w:h="16838"/>
          <w:pgMar w:left="1134" w:right="737" w:gutter="0" w:header="142" w:top="62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ПИСОК</w:t>
      </w:r>
    </w:p>
    <w:p>
      <w:pPr>
        <w:pStyle w:val="Normal"/>
        <w:jc w:val="center"/>
        <w:rPr/>
      </w:pPr>
      <w:r>
        <w:rPr/>
        <w:t>тяжелой и автомобильной техники для оперативной ликвидации внезапно возникающих непредвиденных и чрезвычайных ситуаций в городском округе г.Бор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63"/>
        <w:gridCol w:w="910"/>
        <w:gridCol w:w="1304"/>
        <w:gridCol w:w="1523"/>
        <w:gridCol w:w="2571"/>
        <w:gridCol w:w="628"/>
        <w:gridCol w:w="2184"/>
        <w:gridCol w:w="1536"/>
      </w:tblGrid>
      <w:tr>
        <w:trPr>
          <w:trHeight w:val="172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ех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масса тех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лок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тов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ладельц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городской, сотовый)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оркое ДРСП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MATS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-200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 район, с.Кантаурово, ул.Заречная д.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оркое ДРСП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4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9013320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ач М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05-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-тяжеловоз 99424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 район, с.Кантаурово, ул.Заречная д.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оркое ДРСП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4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9013320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лагоустройств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7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ИЛ-43336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Полев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лагоустройств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50353118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811972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-433362/МДК-4329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Полев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лагоустройств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50353118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811972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рская ДС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-32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 район, с.Кантаурово, ул.Заречная д.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рская ДС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9096246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орский Водоканал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боч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Восточная д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орский Водоканал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9081484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боч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Восточная д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орский Водоканал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9081484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503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боч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Восточная д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орский Водоканал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9081484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503В АС боч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Восточная д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орский Водоканал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9081484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орская ДПМ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доз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0М  0801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Интернациональная д.135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орская ДПМ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7055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 М.В.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доз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0М  0801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Интернациональная д.135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орская ДПМ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7055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 М.В.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л-Камаз 65116 с прицепом 9942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2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Интернациональная д.135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орская ДПМ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7055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 М.В.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-Камаз 55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2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Интернациональная д.135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орская ДПМ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7055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 М.В.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-Камаз 55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2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Интернациональная д.135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орская ДПМ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7055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 М.В.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орское ПАП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42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Чайковского д.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орское ПАП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4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42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Чайковского д.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орское ПАП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4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520 шасси ЗИЛ 431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Чайковского д.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орское ПАП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4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1 КМ 1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Чайковского д.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орское ПАП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4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 75 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Чайковского д.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орское ПАП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4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50 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Чайковского д.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орское ПАП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4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441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Чайковского д.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орское ПАП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4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3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Чайковского д.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орское ПАП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4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ММЗ 554 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Чайковского д.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орское ПАП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ЧС и ОПБ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- началь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правление по делам ГО и ЧС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Бор»</w:t>
        <w:tab/>
        <w:tab/>
        <w:tab/>
        <w:tab/>
        <w:tab/>
        <w:tab/>
        <w:t xml:space="preserve">                                                                      </w:t>
        <w:tab/>
        <w:t>Е.Н.Доро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450975</wp:posOffset>
              </wp:positionH>
              <wp:positionV relativeFrom="paragraph">
                <wp:posOffset>37465</wp:posOffset>
              </wp:positionV>
              <wp:extent cx="5890895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4.15pt;mso-wrap-distance-left:0pt;mso-wrap-distance-right:0pt;mso-wrap-distance-top:0pt;mso-wrap-distance-bottom:0pt;margin-top:2.95pt;mso-position-vertical-relative:text;margin-left:11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450975</wp:posOffset>
              </wp:positionH>
              <wp:positionV relativeFrom="paragraph">
                <wp:posOffset>37465</wp:posOffset>
              </wp:positionV>
              <wp:extent cx="5257800" cy="438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4.5pt;mso-wrap-distance-left:0pt;mso-wrap-distance-right:0pt;mso-wrap-distance-top:0pt;mso-wrap-distance-bottom:0pt;margin-top:2.95pt;mso-position-vertical-relative:text;margin-left:11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450975</wp:posOffset>
              </wp:positionH>
              <wp:positionV relativeFrom="paragraph">
                <wp:posOffset>37465</wp:posOffset>
              </wp:positionV>
              <wp:extent cx="9715500" cy="3067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5pt;height:24.15pt;mso-wrap-distance-left:0pt;mso-wrap-distance-right:0pt;mso-wrap-distance-top:0pt;mso-wrap-distance-bottom:0pt;margin-top:2.95pt;mso-position-vertical-relative:text;margin-left:11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450975</wp:posOffset>
              </wp:positionH>
              <wp:positionV relativeFrom="paragraph">
                <wp:posOffset>37465</wp:posOffset>
              </wp:positionV>
              <wp:extent cx="6143625" cy="3067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24.15pt;mso-wrap-distance-left:0pt;mso-wrap-distance-right:0pt;mso-wrap-distance-top:0pt;mso-wrap-distance-bottom:0pt;margin-top:2.95pt;mso-position-vertical-relative:text;margin-left:11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450975</wp:posOffset>
              </wp:positionH>
              <wp:positionV relativeFrom="paragraph">
                <wp:posOffset>37465</wp:posOffset>
              </wp:positionV>
              <wp:extent cx="6143625" cy="30670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24.15pt;mso-wrap-distance-left:0pt;mso-wrap-distance-right:0pt;mso-wrap-distance-top:0pt;mso-wrap-distance-bottom:0pt;margin-top:2.95pt;mso-position-vertical-relative:text;margin-left:11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450975</wp:posOffset>
              </wp:positionH>
              <wp:positionV relativeFrom="paragraph">
                <wp:posOffset>37465</wp:posOffset>
              </wp:positionV>
              <wp:extent cx="6143625" cy="30670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24.15pt;mso-wrap-distance-left:0pt;mso-wrap-distance-right:0pt;mso-wrap-distance-top:0pt;mso-wrap-distance-bottom:0pt;margin-top:2.95pt;mso-position-vertical-relative:text;margin-left:11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450975</wp:posOffset>
              </wp:positionH>
              <wp:positionV relativeFrom="paragraph">
                <wp:posOffset>37465</wp:posOffset>
              </wp:positionV>
              <wp:extent cx="6143625" cy="30670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24.15pt;mso-wrap-distance-left:0pt;mso-wrap-distance-right:0pt;mso-wrap-distance-top:0pt;mso-wrap-distance-bottom:0pt;margin-top:2.95pt;mso-position-vertical-relative:text;margin-left:11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450975</wp:posOffset>
              </wp:positionH>
              <wp:positionV relativeFrom="paragraph">
                <wp:posOffset>37465</wp:posOffset>
              </wp:positionV>
              <wp:extent cx="9023350" cy="30670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4.15pt;mso-wrap-distance-left:0pt;mso-wrap-distance-right:0pt;mso-wrap-distance-top:0pt;mso-wrap-distance-bottom:0pt;margin-top:2.95pt;mso-position-vertical-relative:text;margin-left:11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7">
    <w:name w:val=" Знак Знак7"/>
    <w:basedOn w:val="Style12"/>
    <w:qFormat/>
    <w:rPr>
      <w:rFonts w:ascii="Arial" w:hAnsi="Arial" w:cs="Arial"/>
      <w:sz w:val="18"/>
      <w:szCs w:val="18"/>
    </w:rPr>
  </w:style>
  <w:style w:type="character" w:styleId="6">
    <w:name w:val=" Знак Знак6"/>
    <w:basedOn w:val="Style12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12"/>
    <w:qFormat/>
    <w:rPr>
      <w:rFonts w:ascii="Arial" w:hAnsi="Arial" w:cs="Arial"/>
      <w:sz w:val="18"/>
      <w:szCs w:val="18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cs="Cambria"/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5">
    <w:name w:val="Стиль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786;fld=134;dst=2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а</dc:creator>
  <dc:description/>
  <cp:keywords/>
  <dc:language>en-US</dc:language>
  <cp:lastModifiedBy>1</cp:lastModifiedBy>
  <cp:lastPrinted>2016-03-21T16:50:00Z</cp:lastPrinted>
  <dcterms:modified xsi:type="dcterms:W3CDTF">2016-03-22T10:45:00Z</dcterms:modified>
  <cp:revision>5</cp:revision>
  <dc:subject/>
  <dc:title/>
</cp:coreProperties>
</file>