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3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6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135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07.02.2019 № 01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.</w:t>
            </w:r>
          </w:p>
          <w:p>
            <w:pPr>
              <w:pStyle w:val="Normal"/>
              <w:suppressAutoHyphens w:val="true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митету архитектуры и градостроительства администрации городского округа г. Бор А.А. Королеву обеспечить подготовку проекта внесения изменений в Правила землепользования и застройки городского округа город Бор Нижегородской области, в части изменения (частично) границ территориальной зоны Ж-4 – «зона малоэтажной жилой застройки многоквартирными жилыми домами 2 - 4 этажей» и территориальной зоны Ж-1Б – «зона жилой застройки индивидуальными жилыми домами» для земельных участков с кадастровыми номерами 52:20:2100004:5035, 52:20:2100004:5036, 52:20:2100004:5034, 52:20:2100004:5033, 52:20:2100004:5032 расположенных по адресу: Нижегородская область, городской округ город Бор, п. Память Парижской Коммуны (ППК с/с), ул. Зеленая.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(Е.А. Копцова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560" w:right="9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40" w:after="0"/>
      <w:ind w:left="1440" w:hanging="1440"/>
      <w:outlineLvl w:val="7"/>
    </w:pPr>
    <w:rPr>
      <w:rFonts w:ascii="Calibri Light;Century Gothic" w:hAnsi="Calibri Light;Century Gothic" w:eastAsia="Calibri" w:cs="Calibri Light;Century Gothic"/>
      <w:color w:val="272727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cs="Times New Roman"/>
      <w:sz w:val="28"/>
      <w:szCs w:val="28"/>
    </w:rPr>
  </w:style>
  <w:style w:type="character" w:styleId="Style12">
    <w:name w:val="Абзац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rFonts w:ascii="Calibri Light;Century Gothic" w:hAnsi="Calibri Light;Century Gothic" w:eastAsia="Calibri" w:cs="Calibri Light;Century Gothic"/>
      <w:color w:val="272727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"/>
    <w:basedOn w:val="Normal"/>
    <w:qFormat/>
    <w:pPr>
      <w:autoSpaceDE w:val="true"/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12:00Z</dcterms:created>
  <dc:creator>Екатерина</dc:creator>
  <dc:description/>
  <cp:keywords/>
  <dc:language>en-US</dc:language>
  <cp:lastModifiedBy>1</cp:lastModifiedBy>
  <cp:lastPrinted>2019-03-06T10:20:00Z</cp:lastPrinted>
  <dcterms:modified xsi:type="dcterms:W3CDTF">2019-03-11T05:47:00Z</dcterms:modified>
  <cp:revision>8</cp:revision>
  <dc:subject/>
  <dc:title/>
</cp:coreProperties>
</file>