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214"/>
          <w:tab w:val="left" w:pos="8647" w:leader="none"/>
        </w:tabs>
        <w:ind w:right="-1" w:hanging="0"/>
        <w:jc w:val="center"/>
        <w:rPr>
          <w:szCs w:val="36"/>
        </w:rPr>
      </w:pPr>
      <w:r>
        <w:rPr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9214"/>
          <w:tab w:val="left" w:pos="8647" w:leader="none"/>
        </w:tabs>
        <w:ind w:right="-1" w:hanging="0"/>
        <w:jc w:val="center"/>
        <w:rPr>
          <w:szCs w:val="36"/>
        </w:rPr>
      </w:pPr>
      <w:r>
        <w:rPr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8647" w:leader="none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                                                                                               № 126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left="494" w:right="-1" w:hanging="134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left="494" w:right="-1" w:hanging="134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и городского округа г.Бор от 26.11.2013 № 7525 </w:t>
      </w:r>
    </w:p>
    <w:p>
      <w:pPr>
        <w:pStyle w:val="Normal"/>
        <w:shd w:fill="FFFFFF" w:val="clear"/>
        <w:spacing w:lineRule="auto" w:line="240" w:before="0" w:after="0"/>
        <w:ind w:right="-4115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1" w:firstLine="6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14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 городского округа г.Бор от 26.11.2013 № 7525 «О формировании независимой системы оценки качества работы организаций, оказывающих социальные услуги на территории городского округа г.Бор»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right="141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п.2, 3.1, 3.2., 3.3 слова «муниципальных учреждений» заменить словами «муниципальных учреждений и организаций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right="141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2 слова «Н.Н.Лезов», «Г.А.Басыров» заменить словами «Л.А.Алексеева», «С.В.Киричев» соответствен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right="141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6 слова «заместителя главы администрации городского округа г.Бор по социальной политике Т.П.Галанину» заменить словами «первого заместителя главы администрации городского округа г.Бор А.В.Мочкае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right="14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.п.2., 3  приложения «Порядок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советов по проведению независимой оценки качества работы  организаций, оказывающих социальные услуги на территории городского округа г.Бор» </w:t>
      </w:r>
      <w:r>
        <w:rPr>
          <w:rFonts w:cs="Times New Roman" w:ascii="Times New Roman" w:hAnsi="Times New Roman"/>
          <w:sz w:val="28"/>
          <w:szCs w:val="28"/>
        </w:rPr>
        <w:t>слова «муниципальных учреждений» заменить словами «муниципальных учреждений и организаций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0" w:after="0"/>
        <w:ind w:left="10" w:right="141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щему отделу администрации городского округа г.Бор</w:t>
        <w:br/>
        <w:t>(Ю.Г.Зырянов) обеспечить размещение настоящего постановления на</w:t>
        <w:br/>
        <w:t xml:space="preserve">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0" w:after="0"/>
        <w:ind w:left="10" w:right="141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-411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40" w:before="0" w:after="0"/>
        <w:ind w:left="11" w:right="-4116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.В.Болотова, 2-46-93</w:t>
      </w:r>
    </w:p>
    <w:sectPr>
      <w:type w:val="nextPage"/>
      <w:pgSz w:w="11906" w:h="16838"/>
      <w:pgMar w:left="1277" w:right="852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6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1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1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1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spacing w:lineRule="auto" w:line="240" w:before="0" w:after="0"/>
      <w:ind w:right="43" w:hanging="0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1:00Z</dcterms:created>
  <dc:creator>Алексей</dc:creator>
  <dc:description/>
  <cp:keywords/>
  <dc:language>en-US</dc:language>
  <cp:lastModifiedBy>1</cp:lastModifiedBy>
  <cp:lastPrinted>2016-03-21T14:01:00Z</cp:lastPrinted>
  <dcterms:modified xsi:type="dcterms:W3CDTF">2016-03-22T07:15:00Z</dcterms:modified>
  <cp:revision>7</cp:revision>
  <dc:subject/>
  <dc:title/>
</cp:coreProperties>
</file>