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66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некоторых постановлений администрации городского округа г.Бо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26" w:hRule="atLeast"/>
        </w:trPr>
        <w:tc>
          <w:tcPr>
            <w:tcW w:w="9828" w:type="dxa"/>
            <w:gridSpan w:val="3"/>
            <w:tcBorders/>
          </w:tcPr>
          <w:p>
            <w:pPr>
              <w:pStyle w:val="ListParagraph"/>
              <w:autoSpaceDE w:val="false"/>
              <w:spacing w:lineRule="auto" w:line="216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ListParagraph"/>
              <w:autoSpaceDE w:val="false"/>
              <w:ind w:left="0" w:firstLine="567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Администрация городского округа  г.Бор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постановляет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ListParagraph"/>
              <w:autoSpaceDE w:val="false"/>
              <w:ind w:left="0" w:firstLine="567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1.1. От 24.11.2015  № 5951 «Об утверждении муниципальной программы «Развитие малого и среднего предпринимательства городского округа город Бор на 2016 - 2018 годы»; 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2. От 31.08.2016 № 4183 «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N 5951»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3. От 31.10.2016 № 5084 «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N 5951»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4. От 27.12.2016 № 6282 «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N 5951»;</w:t>
            </w:r>
          </w:p>
          <w:p>
            <w:pPr>
              <w:pStyle w:val="ListParagraph"/>
              <w:autoSpaceDE w:val="false"/>
              <w:ind w:left="0" w:firstLine="567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5. От 10.03.2017 № 1148 «Об отмене постановления администрации городского округа г.Бор от 29.12.2016 №6346 и о внесении изменений в муниципальную программу «Развитие малого и среднего предпринимательства городского округа город Бор на 2016 – 2018», утвержденную постановлением администрации городского округа г.Бор от 24.11.2015 №5951»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2. 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ListParagraph"/>
              <w:autoSpaceDE w:val="false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autoSpaceDE w:val="false"/>
              <w:spacing w:lineRule="auto" w:line="288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няз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55</w:t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7:00Z</dcterms:created>
  <dc:creator>USER</dc:creator>
  <dc:description/>
  <cp:keywords/>
  <dc:language>en-US</dc:language>
  <cp:lastModifiedBy>1</cp:lastModifiedBy>
  <cp:lastPrinted>2017-03-14T16:06:00Z</cp:lastPrinted>
  <dcterms:modified xsi:type="dcterms:W3CDTF">2017-03-16T11:08:00Z</dcterms:modified>
  <cp:revision>4</cp:revision>
  <dc:subject/>
  <dc:title>Администрация городского округа город Бор Нижегородской области</dc:title>
</cp:coreProperties>
</file>