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Строкиной Валентины Иван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– «Зона обслуживания и городской активности местного значения», в части уменьшения минимального отступа от северной границы земельного участка с 3 м. до 1 м. для строительства индивидуального жилого дома, расположенного на земельном участке площадью 1000 кв.м. с кадастровым номером 52:19:0201007:1311, по адресу: Нижегородская область, городской округ город Бор, г. Бор, ул. Красногорка, д. 39.</w:t>
            </w:r>
          </w:p>
          <w:p>
            <w:pPr>
              <w:pStyle w:val="TextBody"/>
              <w:tabs>
                <w:tab w:val="clear" w:pos="720"/>
                <w:tab w:val="left" w:pos="1089" w:leader="none"/>
              </w:tabs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0  № 12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</w:r>
      <w:r>
        <w:rPr/>
        <w:t xml:space="preserve">в территориальной зоне ОЦ-2– «Зона обслуживания и городской активности </w:t>
      </w:r>
      <w:r>
        <w:rPr>
          <w:sz w:val="27"/>
          <w:szCs w:val="27"/>
        </w:rPr>
        <w:t>местного значения», в части уменьшения минимального отступа от северной границы земельного участка с 3 м. до 1 м. для строительства индивидуального жилого дома, расположенного на земельном участке площадью 1000 кв.м. с кадастровым номером 52:19:0201007:1311, по адресу: Нижегородская область, городской округ город Бор, г. Бор, ул. Красногорка, д. 3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озиция открыта с 21.03.2020 по 21.04.2020 (включительн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ы работы экспозиции: 21.03.2020 по 21.04.2020 с 8.00 до 17.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обрание участников публичных слушаний состоится 21.04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sectPr>
      <w:type w:val="nextPage"/>
      <w:pgSz w:w="12240" w:h="15840"/>
      <w:pgMar w:left="1276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20-03-12T10:10:00Z</cp:lastPrinted>
  <dcterms:modified xsi:type="dcterms:W3CDTF">2020-03-17T05:18:00Z</dcterms:modified>
  <cp:revision>29</cp:revision>
  <dc:subject/>
  <dc:title/>
</cp:coreProperties>
</file>