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35" w:hRule="atLeast"/>
        </w:trPr>
        <w:tc>
          <w:tcPr>
            <w:tcW w:w="10138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: 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- изменения текстовой части Правил землепользования и застройки городского округа город Бор Нижегородской области,  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- изменения градостроительных регламентов территориальных зон:  Ж-1А, Ж-1Б, Ж-1В, Ж-2, Ж-3, ОЦ-1, ОЦ-2, ОЦ-3 параметров разрешенного использования земельных участков и объектов капитального строительства с наименованием вида разрешенного использования «для индивидуального жилищного строительства», код 2.1, 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- дополнения градостроительных регламентов территориальных зон: Ж-1А, Ж-1Б, Ж-1В, Ж-2, Ж-3 вспомогательными видами и параметрами разрешенного использования земельных участков и объектов капитального строительства, согласно приложе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8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8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19  № 1235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 Изменить текстовую часть Правил:</w:t>
      </w:r>
    </w:p>
    <w:p>
      <w:pPr>
        <w:pStyle w:val="Normal"/>
        <w:ind w:firstLine="567"/>
        <w:jc w:val="both"/>
        <w:rPr/>
      </w:pPr>
      <w:r>
        <w:rPr/>
        <w:t>1.1. Пункт 3 (дублирующий) статьи 1 считать пунктом 4.</w:t>
      </w:r>
    </w:p>
    <w:p>
      <w:pPr>
        <w:pStyle w:val="Normal"/>
        <w:ind w:firstLine="567"/>
        <w:jc w:val="both"/>
        <w:rPr/>
      </w:pPr>
      <w:r>
        <w:rPr/>
        <w:t>1.2. Пункты 5 (дублирующий), 6, 7, 8, 9, 10 статьи 4 считать соответственно пунктами 6, 7, 8, 9, 10, 11.</w:t>
      </w:r>
    </w:p>
    <w:p>
      <w:pPr>
        <w:pStyle w:val="Normal"/>
        <w:ind w:firstLine="567"/>
        <w:jc w:val="both"/>
        <w:rPr/>
      </w:pPr>
      <w:r>
        <w:rPr/>
        <w:t>1.3. Статью 6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.  В случае, если земельный участок под существующими зданиями, сооружениями, право собственности на которые зарегистрировано в установленном порядке, не образован до вступления в силу настоящих Правил и территория под указанными зданиями, сооружениями граничит с территориями общего пользования  и (или) земельными участками, образованными до вступления в силу Правил, препятствующими образованию земельного участка под существующими зданиями, сооружениями в соответствии с требованиями градостроительного регламента о минимальных размерах земельных участков, образование такого земельного участка осуществляется без учета таких требований, но с учетом границ указанных территорий общего пользования, а также границ указанных земельных участков.»</w:t>
      </w:r>
    </w:p>
    <w:p>
      <w:pPr>
        <w:pStyle w:val="Normal"/>
        <w:ind w:firstLine="567"/>
        <w:jc w:val="both"/>
        <w:rPr/>
      </w:pPr>
      <w:r>
        <w:rPr/>
        <w:t>1.4. Пункт 18 статьи 13 считать пунктом 16.</w:t>
      </w:r>
    </w:p>
    <w:p>
      <w:pPr>
        <w:pStyle w:val="Normal"/>
        <w:ind w:firstLine="567"/>
        <w:jc w:val="both"/>
        <w:rPr/>
      </w:pPr>
      <w:r>
        <w:rPr/>
        <w:t>1.5. Статью 26 изложить в следующей редакци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«26. Ограничения использования земельных участков и расположенных на них объектов капитального строительства и некапитальных строений, сооруж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Использование земельных участков и расположенных на них объектов капитального строительства и некапитальных строений, сооружений (далее – построек) осуществляется с учетом </w:t>
      </w:r>
      <w:hyperlink r:id="rId2">
        <w:r>
          <w:rPr>
            <w:rStyle w:val="InternetLink"/>
          </w:rPr>
          <w:t>статей 18</w:t>
        </w:r>
      </w:hyperlink>
      <w:r>
        <w:rPr/>
        <w:t xml:space="preserve"> - </w:t>
      </w:r>
      <w:hyperlink r:id="rId3">
        <w:r>
          <w:rPr>
            <w:rStyle w:val="InternetLink"/>
          </w:rPr>
          <w:t>23</w:t>
        </w:r>
      </w:hyperlink>
      <w:r>
        <w:rPr/>
        <w:t xml:space="preserve"> настоящих Правил и ограничений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Использование земельных участков и расположенных на них построек для содержания сельскохозяйственных животных осуществляется также с учетом ограничений и запретов, установленных Водным кодексом РФ, с учетом общих требований к содержанию животных, установленных федеральным законодательством, ветеринарных  норм и правил,  санитарно-эпидемиологических правил и нормативов, строительных норм и правил, местных нормативов градостроительного проектирования городского округа город Бор, настоящих Правил.</w:t>
      </w:r>
    </w:p>
    <w:p>
      <w:pPr>
        <w:pStyle w:val="Normal"/>
        <w:ind w:firstLine="567"/>
        <w:jc w:val="both"/>
        <w:rPr/>
      </w:pPr>
      <w:r>
        <w:rPr/>
        <w:t>3. При осуществлении на земельных участках, предназначенных для индивидуального жилищного строительства, вспомогательных видов разрешенного использования, связанных с содержанием сельскохозяйственных животных, обязательно соблюдение следующих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1133"/>
        <w:gridCol w:w="1324"/>
        <w:gridCol w:w="1000"/>
        <w:gridCol w:w="1322"/>
        <w:gridCol w:w="1132"/>
        <w:gridCol w:w="1323"/>
        <w:gridCol w:w="1325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рыв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(шт.), не более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ровы,   бы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ма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  <w:t>.»</w:t>
      </w:r>
    </w:p>
    <w:p>
      <w:pPr>
        <w:pStyle w:val="Normal"/>
        <w:ind w:firstLine="540"/>
        <w:jc w:val="both"/>
        <w:rPr/>
      </w:pPr>
      <w:r>
        <w:rPr/>
        <w:t>2. Изменить градостроительный регламент территориальной зоны Ж-1А «зоны жилой застройки индивидуаль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8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2500 кв.м –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зменить градостроительный регламент территориальной зоны Ж-1Б «зоны жилой застройки индивидуаль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000 кв.м –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Изменить градостроительный регламент территориальной зоны Ж-1В «зоны жилой застройки индивидуальными жилыми домами городского типа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600 кв.м –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Изменить градостроительный регламент территориальной зоны Ж-2 «зоны смешанной жилой застройки индивидуальными и многоквартирными жилыми домами с участк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800 кв.м –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Изменить градостроительный регламент территориальной зоны Ж-3 «зоны малоэтажной смешанной жилой застройки индивидуальными и многоквартир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6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500 кв.м -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зменить градостроительный регламент территориальной зоны ОЦ-1 «Зона обслуживания и городской активности городского центра» изложив параметры разрешенного использования земельных участков и объектов разрешенного использования капитального строительства условно разрешен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00 кв.м -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Изменить градостроительный регламент территориальной зоны ОЦ-2 «зона обслуживания и городской активности местного значения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600 кв.м -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до других построек, в том числе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Изменить градостроительный регламент территориальной зоны ОЦ-3 «Зона обслуживания и деловой активности местного значения удаленных сельских центров» изложив параметры разрешенного использования земельных участков и объектов капитального строительства условно разрешен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  <w:tab w:val="left" w:pos="5536" w:leader="none"/>
        </w:tabs>
        <w:ind w:left="-2" w:hanging="0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83"/>
        <w:gridCol w:w="4650"/>
      </w:tblGrid>
      <w:tr>
        <w:trPr>
          <w:tblHeader w:val="true"/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400 кв. м – мин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000 кв.м - максимальная площад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Изменить градостроительные регламенты территориальных зон:</w:t>
      </w:r>
    </w:p>
    <w:p>
      <w:pPr>
        <w:pStyle w:val="Normal"/>
        <w:ind w:firstLine="540"/>
        <w:jc w:val="both"/>
        <w:rPr/>
      </w:pPr>
      <w:r>
        <w:rPr/>
        <w:t>- Ж-1А - «Зона жилой застройки индивидуальными жилыми домами»;</w:t>
      </w:r>
    </w:p>
    <w:p>
      <w:pPr>
        <w:pStyle w:val="Normal"/>
        <w:ind w:firstLine="540"/>
        <w:jc w:val="both"/>
        <w:rPr/>
      </w:pPr>
      <w:r>
        <w:rPr/>
        <w:t>- Ж-1Б – «Зона жилой застройки индивидуальными жилыми домами»;</w:t>
      </w:r>
    </w:p>
    <w:p>
      <w:pPr>
        <w:pStyle w:val="Normal"/>
        <w:ind w:firstLine="540"/>
        <w:jc w:val="both"/>
        <w:rPr/>
      </w:pPr>
      <w:r>
        <w:rPr/>
        <w:t>- Ж-1В – «Зона жилой застройки индивидуальными жилыми домами городского типа»;</w:t>
      </w:r>
    </w:p>
    <w:p>
      <w:pPr>
        <w:pStyle w:val="Normal"/>
        <w:ind w:firstLine="540"/>
        <w:jc w:val="both"/>
        <w:rPr/>
      </w:pPr>
      <w:r>
        <w:rPr/>
        <w:t>- Ж-2 – «Зона смешанной жилой застройки индивидуальными и многоквартирными жилыми домами с участками»;</w:t>
      </w:r>
    </w:p>
    <w:p>
      <w:pPr>
        <w:pStyle w:val="Normal"/>
        <w:ind w:firstLine="540"/>
        <w:jc w:val="both"/>
        <w:rPr/>
      </w:pPr>
      <w:r>
        <w:rPr/>
        <w:t>- Ж-3 – «Зона   малоэтажной   смешанной   жилой   застройки   индивидуальными   и многоквартирными жилыми домами», дополнив</w:t>
      </w:r>
    </w:p>
    <w:p>
      <w:pPr>
        <w:pStyle w:val="Normal"/>
        <w:ind w:firstLine="540"/>
        <w:jc w:val="both"/>
        <w:rPr/>
      </w:pPr>
      <w:r>
        <w:rPr/>
        <w:t>вспомогательными видами и параметрами разрешенного использования земельных участков и объектов капитального строительства следующего содержания:</w:t>
      </w:r>
    </w:p>
    <w:p>
      <w:pPr>
        <w:pStyle w:val="Normal"/>
        <w:ind w:firstLine="540"/>
        <w:jc w:val="both"/>
        <w:rPr/>
      </w:pPr>
      <w:r>
        <w:rPr/>
        <w:t>«Вспомогательные виды и параметры разрешенного использования земельных участков и объектов капитального строительства»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10"/>
        <w:gridCol w:w="3125"/>
      </w:tblGrid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разрешенного использования вспомогательных видов разрешенного ис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й 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-бытовые постройки для удовлетворения личных нужд граждан: гараж, сарай, баня, бассейн, теплица, беседка, сооружения для хранения сельскохозяйственной продукции, сооружения для содержания и разведения сельскохозяйственных животных; инженерные сооружения коммунального обслуживания; сооружения инженерной защи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ся параметры разрешенного использования, содержащиеся в основном виде разрешенного использования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 Light;Century Gothic" w:hAnsi="Calibri Light;Century Gothic" w:cs="Calibri Light;Century Gothic"/>
      <w:color w:val="272727"/>
      <w:sz w:val="21"/>
      <w:szCs w:val="21"/>
      <w:lang w:val="ru-RU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cs="Cambria"/>
      <w:sz w:val="24"/>
      <w:szCs w:val="24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sz w:val="26"/>
      <w:szCs w:val="26"/>
    </w:rPr>
  </w:style>
  <w:style w:type="character" w:styleId="Style12">
    <w:name w:val="Абзац Знак"/>
    <w:qFormat/>
    <w:rPr>
      <w:rFonts w:ascii="Calibri" w:hAnsi="Calibri" w:cs="Calibri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cs="Calibri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7950B5DAFC797AD989278B33FC3E31BB73D74580CEC4A32E0B83B271719DC39DBC9CD841C718D11D5076185B7E0ECAC8692C4316AE2806F4B34D5R1FEN" TargetMode="External"/><Relationship Id="rId3" Type="http://schemas.openxmlformats.org/officeDocument/2006/relationships/hyperlink" Target="consultantplus://offline/ref=5567950B5DAFC797AD989278B33FC3E31BB73D74580CEC4A32E0B83B271719DC39DBC9CD841C718D11D5006886B7E0ECAC8692C4316AE2806F4B34D5R1F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7:00Z</dcterms:created>
  <dc:creator>Екатерина</dc:creator>
  <dc:description/>
  <cp:keywords/>
  <dc:language>en-US</dc:language>
  <cp:lastModifiedBy>1</cp:lastModifiedBy>
  <cp:lastPrinted>2019-02-25T11:15:00Z</cp:lastPrinted>
  <dcterms:modified xsi:type="dcterms:W3CDTF">2019-03-11T05:46:00Z</dcterms:modified>
  <cp:revision>3</cp:revision>
  <dc:subject/>
  <dc:title/>
</cp:coreProperties>
</file>