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едост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  <w:tab w:val="left" w:pos="844" w:leader="none"/>
              </w:tabs>
              <w:ind w:firstLine="74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0 кв.м., расположенного по адресу: Нижегородская область, городской округ город Бор, д. Ваганьково (Редькинский с/с).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чальнику Редькинского территориального отдела администрации городского округа г. Бор С.П.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апреля 2020 г. в 18.00 по адресу: Нижегородская область, городской округ город Бор, с. Редькино, 18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20  № 126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04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spacing w:val="-6"/>
          <w:sz w:val="27"/>
          <w:szCs w:val="27"/>
        </w:rPr>
        <w:t>«Земельные участки (территории) общего пользования»</w:t>
      </w:r>
      <w:r>
        <w:rPr>
          <w:sz w:val="27"/>
          <w:szCs w:val="27"/>
        </w:rPr>
        <w:t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0 кв.м., расположенного по адресу: Нижегородская область, городской округ город Бор, д. Ваганьково (Редькинский с/с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Экспозиция открыта с 21.03.2020 по 21.04.2020 (включительно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Часы работы экспозиции: 21.03.2020 по 21.04.2020 с 8.00 до 17.00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Собрание участников публичных слушаний состоится 21.04.2020 в 18:00 по адресу: Нижегородская область, городской округ город Бор, с. Редькино, 18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2240" w:h="15840"/>
      <w:pgMar w:left="1276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3-12T10:01:00Z</cp:lastPrinted>
  <dcterms:modified xsi:type="dcterms:W3CDTF">2020-03-17T05:17:00Z</dcterms:modified>
  <cp:revision>32</cp:revision>
  <dc:subject/>
  <dc:title/>
</cp:coreProperties>
</file>