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7.02.2019 № 01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ы территориальной зоны Ж-1А  – «зона жилой застройки индивидуальными жилыми домами», и установления границ территориальной зоны Ж-3 – «зона малоэтажной смешанной жилой застройки индивидуальными и многоквартирными жилыми домами» для территории, расположенной по адресу:  Нижегородская область, городской округ город Бор,  п. Неклюдово (г. Бор), в районе улиц Леонида Чигина, Евгения Жидилова, Климентия Кузнецова, Сергея Константинова, Леонтия Коринского, Николая Рассадина, Павла Митрофанова, Анатолия Викулова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2:00Z</dcterms:created>
  <dc:creator>Екатерина</dc:creator>
  <dc:description/>
  <cp:keywords/>
  <dc:language>en-US</dc:language>
  <cp:lastModifiedBy>1</cp:lastModifiedBy>
  <cp:lastPrinted>2019-03-06T10:28:00Z</cp:lastPrinted>
  <dcterms:modified xsi:type="dcterms:W3CDTF">2019-03-11T05:45:00Z</dcterms:modified>
  <cp:revision>6</cp:revision>
  <dc:subject/>
  <dc:title/>
</cp:coreProperties>
</file>