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17.03.2015                                                                                              № 126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О внесении изменений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, утвержденные постановлением администрации городского округа г. Бор </w:t>
      </w:r>
      <w:r>
        <w:rPr>
          <w:rFonts w:cs="Times New Roman" w:ascii="Times New Roman" w:hAnsi="Times New Roman"/>
          <w:sz w:val="28"/>
          <w:szCs w:val="24"/>
        </w:rPr>
        <w:t>от 21.02.2011 № 5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"Об общих принципах организации местного самоуправления в Российской Федерации» и на основании постановления Правительства РФ от 03.12.2014 № 1300 «Об утверждении перечня видов объектов, размещение которых может осуществляться на землях, находящихся в государственной или муниципальной собственности, без предоставления земельных участков и установления сервитутов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 администрации городского округа город Бор Нижегородской области от 02.12.2011 № 6586 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 внесении изменений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 утвержденные постановлением администрации городского округа г. Бор </w:t>
      </w:r>
      <w:r>
        <w:rPr>
          <w:rFonts w:cs="Times New Roman" w:ascii="Times New Roman" w:hAnsi="Times New Roman"/>
          <w:b w:val="false"/>
          <w:sz w:val="28"/>
          <w:szCs w:val="24"/>
        </w:rPr>
        <w:t>от 21.02.2011 № 554» отмени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 Внести изменения в  Правила производства земляных, строительных и ремонтных работ по прокладке и переустройству инженерных сетей и коммуникаций  на территории городского округа города Бор Нижегородской области, утвержденные постановлением администрации городского округа      г. Бор от 21.02.2011 №554, </w:t>
      </w:r>
      <w:r>
        <w:rPr>
          <w:rFonts w:cs="Times New Roman" w:ascii="Times New Roman" w:hAnsi="Times New Roman"/>
          <w:sz w:val="28"/>
          <w:szCs w:val="28"/>
        </w:rPr>
        <w:t>дополнив пункт 6.2 следующим абзац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правоустанавливающие документы на земельный участок, в границах которого будут проводиться работы по строительству линейного объекта в случаях, если для размещения строящегося объекта требуется  предоставление земельного участка в соответствии с действующим законодательством».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Земц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-13-8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4:00Z</dcterms:created>
  <dc:creator>АТИ</dc:creator>
  <dc:description/>
  <cp:keywords/>
  <dc:language>en-US</dc:language>
  <cp:lastModifiedBy>1</cp:lastModifiedBy>
  <cp:lastPrinted>2015-03-17T09:09:00Z</cp:lastPrinted>
  <dcterms:modified xsi:type="dcterms:W3CDTF">2015-03-18T13:44:00Z</dcterms:modified>
  <cp:revision>2</cp:revision>
  <dc:subject/>
  <dc:title/>
</cp:coreProperties>
</file>