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00"/>
      </w:tblGrid>
      <w:tr>
        <w:trPr>
          <w:trHeight w:val="425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 xml:space="preserve">1263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>в переч</w:t>
      </w:r>
      <w:r>
        <w:rPr>
          <w:rFonts w:cs="Times New Roman" w:ascii="Times New Roman" w:hAnsi="Times New Roman"/>
          <w:b/>
          <w:lang w:val="ru-RU"/>
        </w:rPr>
        <w:t>ни</w:t>
      </w:r>
      <w:r>
        <w:rPr>
          <w:rFonts w:cs="Times New Roman" w:ascii="Times New Roman" w:hAnsi="Times New Roman"/>
          <w:b/>
        </w:rPr>
        <w:t>, утвержденны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я в перечни муниципальных предприятий, бюджетных учреждений городского округа г.Бор, которые определены для отбывания осужденными к наказанию в виде обязательных и исправительных работ, и </w:t>
      </w:r>
      <w:r>
        <w:rPr>
          <w:rFonts w:cs="Times New Roman" w:ascii="Times New Roman" w:hAnsi="Times New Roman"/>
        </w:rPr>
        <w:t>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, утверждё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 xml:space="preserve">в редакции постановлений </w:t>
      </w:r>
      <w:r>
        <w:rPr>
          <w:rFonts w:cs="Times New Roman" w:ascii="Times New Roman" w:hAnsi="Times New Roman"/>
        </w:rPr>
        <w:t>от 20.04.2016 №1805, от 05.05.2016 №2061, 03.06.2016 №2551, от 28.06.2016 №3014, от 03.08.2016 №3726, от 16.11.2016 №5372, от 17.02.2017 №767, от 01.03.2017 №940, от 24.03.2017 №1430, от 13.07.2017 №3650, от 21.07.2017 №4067</w:t>
      </w:r>
      <w:r>
        <w:rPr>
          <w:rFonts w:cs="Times New Roman" w:ascii="Times New Roman" w:hAnsi="Times New Roman"/>
          <w:lang w:val="ru-RU"/>
        </w:rPr>
        <w:t>, от 21.08.2017 №4741</w:t>
      </w:r>
      <w:r>
        <w:rPr>
          <w:rFonts w:cs="Times New Roman" w:ascii="Times New Roman" w:hAnsi="Times New Roman"/>
        </w:rPr>
        <w:t xml:space="preserve">), изложив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в но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редакци</w:t>
      </w:r>
      <w:r>
        <w:rPr>
          <w:rFonts w:cs="Times New Roman" w:ascii="Times New Roman" w:hAnsi="Times New Roman"/>
          <w:lang w:val="ru-RU"/>
        </w:rPr>
        <w:t>ях</w:t>
      </w:r>
      <w:r>
        <w:rPr>
          <w:rFonts w:cs="Times New Roman" w:ascii="Times New Roman" w:hAnsi="Times New Roman"/>
        </w:rPr>
        <w:t xml:space="preserve"> согласно приложени</w:t>
      </w:r>
      <w:r>
        <w:rPr>
          <w:rFonts w:cs="Times New Roman" w:ascii="Times New Roman" w:hAnsi="Times New Roman"/>
          <w:lang w:val="ru-RU"/>
        </w:rPr>
        <w:t>ям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lang w:val="ru-RU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 xml:space="preserve">                                           </w:t>
        <w:tab/>
        <w:t xml:space="preserve">  А.В.Киселев </w:t>
      </w:r>
    </w:p>
    <w:p>
      <w:pPr>
        <w:pStyle w:val="Normal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Торопова Л.Б.</w:t>
      </w:r>
    </w:p>
    <w:p>
      <w:pPr>
        <w:pStyle w:val="Normal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37106</w:t>
      </w:r>
    </w:p>
    <w:p>
      <w:pPr>
        <w:pStyle w:val="Normal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6.03.2019  № 1263</w:t>
      </w:r>
    </w:p>
    <w:p>
      <w:pPr>
        <w:pStyle w:val="Normal"/>
        <w:ind w:right="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6 № 58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, БЮДЖЕТНЫХ УЧРЕЖДЕНИЙ ГОРОДСКОГО ОКРУГА Г.БОР, КОТОРЫЕ ОПРЕДЕЛЕНЫ  ДЛЯ ОТБЫВАНИЯ ОСУЖДЕННЫМИ  К НАКАЗАНИЮ В ВИДЕ ОБЯЗАТЕЛЬНЫХ И ИСПРАВИ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2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Большепикин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Кантауров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Краснослободско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Линдов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Неклюдов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Октябрь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Останкин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Редькин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Ситников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Центр обеспечения и содержания территории в п. Память Парижской Коммун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Ямнов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 «Управление благоустройства городского округа г.Бор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П «Линдовский ККП и Б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«Благоустройство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«Борское ПАП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«Банно-прачечное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26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_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6.03.2019  № 1263</w:t>
      </w:r>
    </w:p>
    <w:p>
      <w:pPr>
        <w:pStyle w:val="Normal"/>
        <w:ind w:right="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6 № 58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РИЯТИЙ И ОРГАНИЗАЦИЙ ГОРОДСКОГО ОКРУГА Г.БОР, РУКОВОДИТЕЛЯМ КОТОРЫХ РЕКОМЕНДОВАНО ПРЕДОСТАВЛЯТЬ РАБОЧИЕ МЕСТА  ДЛЯ ОТБЫВАНИЯ ОСУЖДЕННЫМИ ОБЯЗАТЕЛЬНЫХ И ИСПРАВИ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изации,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БУЗ НО «Бор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Объединение 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Фрег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Стеклозавод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Контине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Борская управляющ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Посу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Метма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Стекло – Лю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Агрофирма «Золотой коло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Землеугод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лиал ООО «Тубо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 «Волга –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Борская дорожная передвижная механизированная колонн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ОО «Борская ДПМК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Жилищно-коммунальное хозяйство «Каликин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Завод Нижегородский Теплох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Линдовская птицефабрика – племенной зав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Редь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Борремф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Борский 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Возрожд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Борская фабрика валяной обув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Бор  Теплоэ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Борское ДР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Водолейсервис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6:00Z</dcterms:created>
  <dc:creator>Usereconom</dc:creator>
  <dc:description/>
  <cp:keywords/>
  <dc:language>en-US</dc:language>
  <cp:lastModifiedBy>1</cp:lastModifiedBy>
  <cp:lastPrinted>2019-03-06T08:53:00Z</cp:lastPrinted>
  <dcterms:modified xsi:type="dcterms:W3CDTF">2019-03-11T05:44:00Z</dcterms:modified>
  <cp:revision>18</cp:revision>
  <dc:subject/>
  <dc:title>АДМИНИСТРАЦИЯ БОРСКОГО РАЙОНА</dc:title>
</cp:coreProperties>
</file>