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21.03.2016                                                                                              № 1263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 внесении изменений в административный регламент по предоставлению муниципальной услуги "Предоставление в безвозмездное пользование имущества, находящегося в собственности городского округа г. Бор, юридическим лицам в соответствии с федеральным законодательством и законодательством Нижегородской области", утвержденный постановлением администрации городского округа г. Бор  от 21.11.2012 № 6567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"Предоставление в безвозмездное пользование имущества, находящегося в собственности городского округа    г.Бор, юридическим лицам в соответствии с федеральным законодательством и законодательством Нижегородской области", утвержденный постановлением администрации городского округа г. Бор от 21.11.2012        № 6567 (в редакции постановлений от 02.12.2013 № 7693, от 20.06.2014       № 4054)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>Н.Н.Сахаров, 37115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21.03.2016 № 1263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 предоставлению муниципальной услуги "Предоставление в безвозмездное пользование имущества, находящегося в собственности городского округа г. Бор, юридическим лицам в соответствии с федеральным законодательством и законодательством Нижегородской области", утвержденный постановлением администрации городского округа г. Бор  от 21.11.2012 № 6567</w:t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bidi w:val="0"/>
        <w:spacing w:lineRule="auto" w:line="360"/>
        <w:ind w:left="1057" w:right="0" w:hanging="360"/>
        <w:jc w:val="both"/>
        <w:rPr/>
      </w:pPr>
      <w:r>
        <w:rPr>
          <w:rFonts w:ascii="Times New Roman" w:hAnsi="Times New Roman"/>
          <w:sz w:val="28"/>
        </w:rPr>
        <w:t>Изменить нумерацию пункта 2.17. на 2.18.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>2. Вставить пункт 2.17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.17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7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7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Нижний колонтитул Знак"/>
    <w:basedOn w:val="DefaultParagraphFont"/>
    <w:qFormat/>
    <w:rPr>
      <w:rFonts w:ascii="Calibri" w:hAnsi="Calibri"/>
      <w:sz w:val="2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902</Characters>
  <CharactersWithSpaces>4179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6:00Z</dcterms:created>
  <dc:creator>1</dc:creator>
  <dc:description/>
  <dc:language>en-US</dc:language>
  <cp:lastModifiedBy/>
  <cp:lastPrinted>2016-03-21T11:18:00Z</cp:lastPrinted>
  <dcterms:modified xsi:type="dcterms:W3CDTF">2016-03-21T14:16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