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1.03.2016                                                                                             № 1260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в административный регламент по предоставлению муниципальной услуги "Выдача дубликата договора о безвозмездной передаче жилья в собственность", утвержденный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09.09.2013 № 5492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"Выдача дубликата договора о безвозмездной передаче жилья в собственность", утвержденный постановлением администрации городского округа г. Бор от 09.09.2013 № 5492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Н.Н.Сахаров,3711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1.03.2016 № 1260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о предоставлению муниципальной услуги "Выдача дубликата договора о безвозмездной передаче жилья в собственность", утвержденный постановлением администрации городского округа г. Бор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 09.09.2013 № 5492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bidi w:val="0"/>
        <w:spacing w:lineRule="auto" w:line="360"/>
        <w:ind w:left="1057" w:right="0" w:hanging="360"/>
        <w:jc w:val="both"/>
        <w:rPr/>
      </w:pPr>
      <w:r>
        <w:rPr>
          <w:rFonts w:ascii="Times New Roman" w:hAnsi="Times New Roman"/>
          <w:sz w:val="28"/>
        </w:rPr>
        <w:t>Изменить нумерацию пункта 2.15. на 2.16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5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5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5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5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89</Characters>
  <CharactersWithSpaces>3741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1</dc:creator>
  <dc:description/>
  <dc:language>en-US</dc:language>
  <cp:lastModifiedBy/>
  <cp:lastPrinted>2016-03-21T11:17:00Z</cp:lastPrinted>
  <dcterms:modified xsi:type="dcterms:W3CDTF">2016-03-21T14:12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