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администрации городского округа г. Бор от 29.09.2017  №56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1578, от 28.04.2017 №2161, от 31.05.2017 №2919, от 30.06.2017 №3627, от 28.07.2017 №4192, от 01.09.2017 №4958, от 29.09.2017 №5633, от 30.10.2017 №6327, </w:t>
      </w:r>
      <w:r>
        <w:rPr>
          <w:color w:val="000000"/>
          <w:sz w:val="28"/>
          <w:szCs w:val="28"/>
        </w:rPr>
        <w:t>от 08.11.2017 №6534, от 30.11.2017 №7112, от 26.12.2017 №7800, от 05.02.2018 №601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ё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а М.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6.03.2018 № 1256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3610"/>
        <w:gridCol w:w="1515"/>
        <w:gridCol w:w="1484"/>
        <w:gridCol w:w="1445"/>
        <w:gridCol w:w="1319"/>
        <w:gridCol w:w="1394"/>
      </w:tblGrid>
      <w:tr>
        <w:trPr>
          <w:trHeight w:val="12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919,96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834,16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477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7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28,4</w:t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00,55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55,45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62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5,8</w:t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5499,13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23,23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35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3,1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20,2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55,4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9,5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575,36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859,86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4428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4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46,4</w:t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55,95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81,15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13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3,8</w:t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499,13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23,23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35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3,1</w:t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20,2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55,4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9,5</w:t>
            </w:r>
          </w:p>
        </w:tc>
      </w:tr>
      <w:tr>
        <w:trPr>
          <w:trHeight w:val="2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4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74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82</w:t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4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4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82</w:t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sz w:val="26"/>
          <w:szCs w:val="26"/>
        </w:rPr>
        <w:t>1.2. В позиции 8 в п.2 :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  <w:t>1.2.1. Слова «по 11 объектам» заменить словами «по 12 объектам»;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sz w:val="26"/>
          <w:szCs w:val="26"/>
        </w:rPr>
        <w:t>1.2.2. Слова «1 объект образования» заменить словами «2 объекта образования»;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1.2.3. Добавить слова «пристрой к детскому саду на 60 мест». 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и: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7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298"/>
      </w:tblGrid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8" w:type="dxa"/>
            <w:tcBorders/>
            <w:vAlign w:val="bottom"/>
          </w:tcPr>
          <w:tbl>
            <w:tblPr>
              <w:tblW w:w="16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341"/>
              <w:gridCol w:w="1550"/>
              <w:gridCol w:w="983"/>
              <w:gridCol w:w="1667"/>
              <w:gridCol w:w="1708"/>
              <w:gridCol w:w="1685"/>
              <w:gridCol w:w="1319"/>
              <w:gridCol w:w="1134"/>
              <w:gridCol w:w="6"/>
              <w:gridCol w:w="1137"/>
            </w:tblGrid>
            <w:tr>
              <w:trPr>
                <w:trHeight w:val="488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муниципальной программе за весь период реализации, тыс.руб.</w:t>
                  </w:r>
                </w:p>
              </w:tc>
              <w:tc>
                <w:tcPr>
                  <w:tcW w:w="528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 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0" w:name="OLE_LINK4"/>
                  <w:bookmarkEnd w:id="0"/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по муниципальной программе: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0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3919,961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8834,161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547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679,6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92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120,27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855,47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45,1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499,131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823,23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1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7,5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300,559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155,459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0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97,0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Развитие социальной и инженерной инфраструктуры городского округа г. Бор»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всего 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8575,361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6859,861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442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40,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74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120,27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855,47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45,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499,131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823,231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1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7,5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955,959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181,159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1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7,7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1" w:name="OLE_LINK5"/>
                  <w:bookmarkEnd w:id="1"/>
                  <w:r>
                    <w:rPr/>
                    <w:t>2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.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1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78,153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63,4533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2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27,7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78,153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3,4533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7,7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2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2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3240,6999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740,6999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185,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185,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54,7999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54,7999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3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3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0015,945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815,145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040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312,6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48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10,2709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45,4709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45,1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185,6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509,76902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1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7,5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820,005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59,905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99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3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2" w:name="OLE_LINK6"/>
                  <w:bookmarkEnd w:id="2"/>
                  <w:r>
                    <w:rPr/>
                    <w:t>2.4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4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Образование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4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5490,576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3790,5766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11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11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127,5624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127,5624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553,014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553,0142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5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Культура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5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9,98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9,986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,98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,986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2</w:t>
                  </w:r>
                  <w:r>
                    <w:rPr/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</w:rPr>
                    <w:t>, всего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2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39,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39,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 </w:t>
                  </w:r>
                  <w:r>
                    <w:rPr/>
                    <w:t>«Обеспечение реализации муниципальной программы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2 01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39,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44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74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39,3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3" w:name="OLE_LINK7"/>
                  <w:bookmarkEnd w:id="3"/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1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Style16"/>
        <w:jc w:val="both"/>
        <w:rPr/>
      </w:pPr>
      <w:r>
        <w:rPr>
          <w:sz w:val="26"/>
          <w:szCs w:val="26"/>
        </w:rPr>
        <w:t>2.2. В подразделе 2.4 в таблице 2 в графе 6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2.1. В позиции Р1.11 цифру «3» заменить на цифру «4»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2.2. В позиции Р2.1 цифру «7» заменить на цифру «8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6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7"/>
        <w:gridCol w:w="3999"/>
        <w:gridCol w:w="1574"/>
        <w:gridCol w:w="1559"/>
        <w:gridCol w:w="1249"/>
        <w:gridCol w:w="1279"/>
        <w:gridCol w:w="1376"/>
        <w:gridCol w:w="239"/>
      </w:tblGrid>
      <w:tr>
        <w:trPr>
          <w:trHeight w:val="1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575,3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859,86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42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4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4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55,9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81,15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1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499,1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23,23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3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3,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20,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55,4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9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6"/>
          <w:szCs w:val="26"/>
        </w:rPr>
        <w:t>3.2.</w:t>
      </w:r>
      <w:r>
        <w:rPr>
          <w:sz w:val="26"/>
          <w:szCs w:val="26"/>
        </w:rPr>
        <w:t xml:space="preserve"> В позиции 7 в п.2 :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2.1. Слова «по 11 объектам» заменить словами «по 12 объектам»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>3.2.2. Слова «1 объект образования» заменить словами «2 объекта образования»;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3.2.3. Добавить слова «пристрой к детскому саду на 60 мест».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2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</w:rPr>
        <w:t>423790,57669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425490,57669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425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6:00Z</dcterms:created>
  <dc:creator>KUMI3</dc:creator>
  <dc:description/>
  <cp:keywords/>
  <dc:language>en-US</dc:language>
  <cp:lastModifiedBy>1</cp:lastModifiedBy>
  <cp:lastPrinted>2018-03-06T14:24:00Z</cp:lastPrinted>
  <dcterms:modified xsi:type="dcterms:W3CDTF">2018-03-06T12:49:00Z</dcterms:modified>
  <cp:revision>6</cp:revision>
  <dc:subject/>
  <dc:title/>
</cp:coreProperties>
</file>