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6.03.2018                                                                                                       № 125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“Обеспечение граждан доступным и комфортным жильём на территории городского округа г. Бор”,  утверждённую постановлением администрации городского округа г. Бор от 03.11.2016 № 518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доступным и комфортным жильём на территории городского округа г. Бор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     г. Бор от 03.11.2016 № 5180 (в редакции постановлений от 31.03.2017            № 1577, от 04.05.2017 № 2313, от 30.06.2017 № 3599, от 31.07.2017 № 4235, от 01.09.2017 № 4975, от 31.10.2017 № 6392, от 07.11.2017 № 6514, от 30.11.2017 № 7114, от 26.12.2017 № 7804, от 06.02.2018 № 614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.В.Потапова, 3-71-65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8 № 125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доступным и комфортным жильём на территории городского округа г. Бор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03.11.2016 № 5180 (в редакции постановлений от 31.03.2017 № 1577, от 04.05.2017 № 2313, от 30.06.2017 № 3599, от 31.07.2017 № 4235, от 01.09.2017 № 4975, от 31.10.2017 № 6392, от 07.11.2017 № 6514,              от 30.11.2017 № 7114, от 26.12.2017 № 7804, от 06.02.2018 № 61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7 «Объёмы финансирования Программы в разрезе источников и сроков реализации» изложить в следующей редакции: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1624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и сроков реал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2"/>
              <w:gridCol w:w="1243"/>
              <w:gridCol w:w="1276"/>
              <w:gridCol w:w="1276"/>
              <w:gridCol w:w="1559"/>
              <w:gridCol w:w="1701"/>
            </w:tblGrid>
            <w:tr>
              <w:trPr>
                <w:trHeight w:val="679" w:hRule="atLeast"/>
              </w:trPr>
              <w:tc>
                <w:tcPr>
                  <w:tcW w:w="4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</w:t>
                  </w:r>
                </w:p>
              </w:tc>
              <w:tc>
                <w:tcPr>
                  <w:tcW w:w="12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27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right="412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по Программе: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 084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 722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 385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853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41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123,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 848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3 739,8 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571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78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 758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2 794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 070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96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 441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12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852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1)+(2)+(3)+(4) 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 071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 569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94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494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409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27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65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791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619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47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872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 956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413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43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 305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17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 811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  <w:gridCol w:w="1242"/>
              <w:gridCol w:w="1276"/>
              <w:gridCol w:w="1276"/>
              <w:gridCol w:w="1559"/>
              <w:gridCol w:w="1701"/>
            </w:tblGrid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 820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317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502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 484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499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 308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58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412" w:hanging="0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17,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 698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3 698,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 276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 276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421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 421,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а 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+(2)+(3)+(4)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009,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36,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629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529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214,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) расходы бюджета городского округа    г. Бор (без учёта передаваемых в бюджет городского округа средств из областного и федерального бюджетов)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077,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53,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43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013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66,8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) 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932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3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5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5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7,4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) 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5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) прочие источники</w:t>
                  </w:r>
                </w:p>
              </w:tc>
              <w:tc>
                <w:tcPr>
                  <w:tcW w:w="1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тексту Программы таблицу 1 «Ресурсное обеспечение реализации Программы за 2017 – 2020 годы» и таблицу 1.2 «Ресурсное обеспечение реализации Программы за 2018 год» изложить в следующей редакции: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сурсное обеспечение реализации Программы за 2017 – 2020 </w:t>
      </w:r>
      <w:r>
        <w:rPr/>
        <w:t>годы</w:t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417"/>
        <w:gridCol w:w="1276"/>
        <w:gridCol w:w="2693"/>
        <w:gridCol w:w="1276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 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 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 79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44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.1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8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7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 4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4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7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20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7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19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5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1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56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20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0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484,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0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14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– 2018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20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70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г. Бор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 6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42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7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8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9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5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43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 льгот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 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2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есурсное обеспечение реализации Программы за 2018 год</w:t>
      </w:r>
    </w:p>
    <w:tbl>
      <w:tblPr>
        <w:tblW w:w="15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1417"/>
        <w:gridCol w:w="1276"/>
        <w:gridCol w:w="2680"/>
        <w:gridCol w:w="1418"/>
        <w:gridCol w:w="1701"/>
        <w:gridCol w:w="1276"/>
        <w:gridCol w:w="1122"/>
        <w:gridCol w:w="903"/>
      </w:tblGrid>
      <w:tr>
        <w:trPr>
          <w:trHeight w:val="3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по Программе </w:t>
            </w:r>
            <w:r>
              <w:rPr>
                <w:rFonts w:cs="Times New Roman" w:ascii="Times New Roman" w:hAnsi="Times New Roman"/>
              </w:rPr>
              <w:t>«Обеспечение граждан  доступным и комфортным жильём на территории городского округа г. 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 3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5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9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 85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5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45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7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7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9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3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2 «Обеспечение жильём отдельных категорий граждан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8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502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308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3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38,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7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02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70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4 «Прочие мероприятия в рамках муниципальной программы «Обеспечение граждан  доступным и комфортным жильём на территории городского округа г. Бор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«Компенсация части платежа различным категориям граждан по полученным ими  льгот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 / Департамент финансов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4 к программе “Обеспечение граждан доступным и комфортным жильём на территории городского округа г. Бор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6 «Объёмы финансирования Подпрограммы в разрезе источников и сроков реализации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6 009,9 тыс. руб., из них средства бюджета городского округа город Бор – 4 077,2 тыс. руб., средства областного бюджета – 1 932,7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7 году – 1 636,8 тыс. руб., из них средства бюджета городского округа город Бор – 1 053,1 тыс. руб., средства областного бюджета – 583,7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– 1 629,7 тыс. руб., из них средства бюджета городского округа город Бор – 1 043,8 тыс. руб., средства областного бюджета – 585,9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– 1 529,2 тыс. руб., из них средства бюджета городского округа город Бор – 1 013,5 тыс. руб., средства областного бюджета – 515,7 тыс. 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– 1 214,2 тыс. руб., из них средства бюджета городского округа город Бор – 966,8 тыс. руб., средства областного бюджета – 247,4 тыс. руб.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orient="landscape" w:w="16838" w:h="11906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1:00Z</dcterms:created>
  <dc:creator>а</dc:creator>
  <dc:description/>
  <cp:keywords/>
  <dc:language>en-US</dc:language>
  <cp:lastModifiedBy>1</cp:lastModifiedBy>
  <cp:lastPrinted>2018-03-06T08:54:00Z</cp:lastPrinted>
  <dcterms:modified xsi:type="dcterms:W3CDTF">2018-03-06T12:48:00Z</dcterms:modified>
  <cp:revision>5</cp:revision>
  <dc:subject/>
  <dc:title>Администрация городского округа город Бор</dc:title>
</cp:coreProperties>
</file>