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3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3.2018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47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сферы жилищно-коммунального хозяйства городского округа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. Бор», утвержденную постановлением администрации городского округа г. Бор от  08.11.2016 № 5214</w:t>
      </w:r>
    </w:p>
    <w:p>
      <w:pPr>
        <w:pStyle w:val="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 от 07.03.2017 № 1082, от 31.03.2017 № 1565, от 28.04.2014 № 2164, от 31.05.2017 № 2916,от 30.06.2017 № 3624, от 28.07.2017 № 4196, от 05.09.2017 №5044, от 02.10.2017 № 5662, от 31.10.2017                № 6350, от 07.11.2017 № 6513, от 30.11.2017 №7093, от 25.12.17 №7768, от 06.02.2018 № 607)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Е.А.Копц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jc w:val="left"/>
        <w:rPr>
          <w:sz w:val="26"/>
          <w:szCs w:val="26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    А.В. Киселе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.Н. Рыбакова, 2-18-6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3.2018 № 1247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2017 № 156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4 № 2164, от 31.05.2017 № 2916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6.2017 № 3624, от 28.07.2017 № 4196, от 05.09.2017 №504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0.2017 № 566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0.2017                № 6350, от 07.11.2017 № 651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1.2017 №7093, от 25.12.17 №776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2.2018 № 607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позиции 7 некоторые строки изложить в следующей редакции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1585"/>
        <w:gridCol w:w="1560"/>
        <w:gridCol w:w="1701"/>
        <w:gridCol w:w="1701"/>
        <w:gridCol w:w="1842"/>
      </w:tblGrid>
      <w:tr>
        <w:trPr>
          <w:trHeight w:val="45" w:hRule="atLeast"/>
        </w:trPr>
        <w:tc>
          <w:tcPr>
            <w:tcW w:w="60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лей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по годам реализации программы, тыс. рублей</w:t>
            </w:r>
          </w:p>
        </w:tc>
      </w:tr>
      <w:tr>
        <w:trPr>
          <w:trHeight w:val="45" w:hRule="atLeast"/>
        </w:trPr>
        <w:tc>
          <w:tcPr>
            <w:tcW w:w="6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по муниципальной программе (1) + (2) + (3) + (4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8849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691,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78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748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622,9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0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8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5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4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911,8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2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37,8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7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7,7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4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5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0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15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60,4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44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4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49,4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8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19,7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8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9,7</w:t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.4. «Перечень основных мероприятий 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  В таблице 1  некоторые строки изложить в новой редакции:</w:t>
      </w:r>
    </w:p>
    <w:tbl>
      <w:tblPr>
        <w:tblW w:w="148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9"/>
        <w:gridCol w:w="993"/>
        <w:gridCol w:w="1275"/>
        <w:gridCol w:w="2835"/>
        <w:gridCol w:w="1215"/>
        <w:gridCol w:w="1336"/>
        <w:gridCol w:w="1560"/>
        <w:gridCol w:w="1134"/>
        <w:gridCol w:w="1134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0 г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ЖКХ и соисполните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849,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6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807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16,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386,1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4,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895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6,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463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76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5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слободский ТО 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79,3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79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7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О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61,8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61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9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О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76,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76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.  "Обеспечение комфортных условий проживания граждан в многоквартирных домах, расположенных на территории городского округа г.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1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629,2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55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873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629,2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55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873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46,1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5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90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 "Содержание и развитие объектов благоустройства городского округа г.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1469,0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6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3445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16,8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0820,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18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30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16,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888,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1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6,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2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932,3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932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4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слободский ТО 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79,3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79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6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О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08,3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08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8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О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76,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76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5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287,7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287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5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15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15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5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15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15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   В таблице 1.2.  некоторые строки изложить в ново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48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993"/>
        <w:gridCol w:w="1275"/>
        <w:gridCol w:w="2835"/>
        <w:gridCol w:w="1417"/>
        <w:gridCol w:w="1134"/>
        <w:gridCol w:w="1560"/>
        <w:gridCol w:w="1134"/>
        <w:gridCol w:w="1134"/>
      </w:tblGrid>
      <w:tr>
        <w:trPr>
          <w:trHeight w:val="322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сферы жилищно-коммунального хозяйства городского округа г. Бор 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2786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2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7594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646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54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39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39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6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6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7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4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4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9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2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2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.  «Обеспечение комфортных условий проживания граждан в многоквартирных домах, расположенных на территории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1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90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5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55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90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5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55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2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5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6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 «Содержание и развитие объектов благоустройства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089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7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532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035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7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478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08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51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7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7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6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6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0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0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2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2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5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85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85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5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70,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70,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5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1 в разделе  «Паспорт подпрограммы»  в позиции «Объемы бюджетных ассигнований подпрограммы»   цифры «39679,2» заменить цифрами «39629,2» и цифры «36923,6» заменить цифрами «36873,6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4 в разделе  «Паспорт подпрограммы»  в позиции «Объемы бюджетных ассигнований подпрограммы»   цифры «615584,3» заменить цифрами «621469,0», цифры «597561,2» заменить цифрами «603445,9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5 в разделе  «Паспорт подпрограммы»  в позиции «Объемы бюджетных ассигнований подпрограммы»   цифры «52237,7» заменить цифрами «52287,7».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_____________________</w:t>
      </w:r>
    </w:p>
    <w:sectPr>
      <w:type w:val="nextPage"/>
      <w:pgSz w:orient="landscape" w:w="15840" w:h="12240"/>
      <w:pgMar w:left="567" w:right="567" w:gutter="0" w:header="0" w:top="1702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54:00Z</dcterms:created>
  <dc:creator>а</dc:creator>
  <dc:description/>
  <cp:keywords/>
  <dc:language>en-US</dc:language>
  <cp:lastModifiedBy>1</cp:lastModifiedBy>
  <cp:lastPrinted>2018-03-06T11:14:00Z</cp:lastPrinted>
  <dcterms:modified xsi:type="dcterms:W3CDTF">2018-03-06T12:46:00Z</dcterms:modified>
  <cp:revision>7</cp:revision>
  <dc:subject/>
  <dc:title/>
</cp:coreProperties>
</file>