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9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3.2016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46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рке работоспособности системы оповещения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 городского округа город Бор Нижегородской области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93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36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«Планом основных мероприятий городского округа город Бор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6 год», с целью оценки состояния системы оповещения населения и руководящего состава ТП РСЧС и ее способности к выполнению задач по предназначению администрация  городского округа 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МКУ «Управление по делам ГО и ЧС  городского округа                   г. Бор»   (Е.Н. Дорощенко) совместно со спасательной службой оповещения и связи  городского округа  г.  Бор    (А.В. Щепров) 18 апреля 2016 года провести тренировку по проверке системы оповещения населения городского округа г. Бор с включением: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стоек циркулярного вызова и автоматической системы оповещения  (СОЛС-24) в 06.50 и  09.50 18 апреля 2016 года с передачей речевой информации по СЦВ - «Проверка вызова»;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электросирен в 10.00 18 апреля 2016 года с последующей передачей информации по  Борскому телевидению, радиотрансляционной сети и эфирному радиовещанию: «Внимание всем! Проводится  техническая проверка системы оповещения!».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Рекомендовать  начальникам территориальных отделов администрации городского округа г. Бор, руководителям следующих организаций, предприятий и учреждений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АО «Борский трубный завод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АО «Борремфлот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АО «Газпром газораспределение Нижний Новгород» Филиал г. Бор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О «Борторгтехмаш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ПЗМП «Гидромаш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АО «Эй Джи Си БСЗ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АО «Борский Водоканал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АО СРЗ  П.П.Коммун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ЗАО «Борский завод торгового машиностроения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ОО «Берикап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Бизнес – центр «Престиж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ЛТЦ г. Бор МЦТЭТ г. Семенов Нижегородский филиал ОАО «Ростелеком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ОАО «Линдовская птицефабрика – племенной завод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ОАО «Борская войлочная фабрика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ОАО «Завод Нижегородский Теплоход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ЗАО Борский силикатный завод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ООО «Тросифоль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Территориальный  отдел  администрации г. Бор в пос. П.П.Коммуны;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Октябрьский территориальный отдел администрации городского округа г. Бор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МАУК «Культурный центр Теплоход» городского округа г.Бор Нижегородской области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ОАО «Пассаж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Универсам 11 «Борский» ООО «Сладкая жизнь НН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ООО УК «Зеркало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МАУ Борский СОК «Выбор» (стадион «Спартак»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МАУ Борский СОК «Выбор» (стадион «Водник»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МАУ ФОК «Кварц» имени В.С. Щукина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МАУ ФОК «Ледовый дворец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МАУ «ФОК  «Красная Горка»;</w:t>
            </w:r>
          </w:p>
          <w:p>
            <w:pPr>
              <w:pStyle w:val="Header"/>
              <w:tabs>
                <w:tab w:val="left" w:pos="360" w:leader="none"/>
                <w:tab w:val="left" w:pos="540" w:leader="none"/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МУП «Борская ПАП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30. Автостанция «Моховые горы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31. Ж/д станция «Моховые горы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32. Рекшинское отделение ГБУ «Борское ПНИ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33. ГБУ «Борский ПНИ»;</w:t>
              <w:br/>
              <w:t>34. ИП Шибаланская А.А. (Фабрика мороженого «Колибри»)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35. ООО «Санаторий «Автомобилист»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Редькинский территориальный отдел  администрации г.Бор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включение ЛСО, электросирен, громкоговорящей связи, установленных на объектах,  в 10.00 часов  18 апреля 2016 года на 2 минуты.          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auto" w:line="36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Заведующему отделом  культуры администрации городского округа г.Бор – начальнику спасательной службы защиты культурных ценностей Н.А. Кругловой отправить машину с громкоговорящей связью по маршруту Рыночная площадь – 2-й микрорайон и передать информацию: «Внимание всем! Проводится техническая проверка системы оповещения»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комендовать Начальнику ФГКУ «20 Отряд ФПС по Нижегородской области» А.А.Хорько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править 3 машины с громкоговорящей связью по маршрутам: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ночная площадь – Толоконцево – пос. Неклюдово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ночная площадь – пос. Октябрьский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ночная площадь – пос. М. Пикино – пос. Б. Пикино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ередать информацию: «Внимание всем! Проводится техническая проверка системы оповещения»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прилагаемые план мероприятий по подготовке и проведению проверки работоспособности системы оповещения населения городского округа г.Бор, текст для доведения информации населению городского округа г. Бор.</w:t>
            </w:r>
          </w:p>
          <w:p>
            <w:pPr>
              <w:pStyle w:val="TextBody"/>
              <w:tabs>
                <w:tab w:val="clear" w:pos="708"/>
                <w:tab w:val="left" w:pos="8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Рекомендовать руководителю МУП «Борское информационное агентство» и    редакции    газеты   «БОР  сегодня»  С.Е. Куликовой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соблюдения спокойствия граждан обеспечить доведение до населения городского округа г.Бор и его гостей  предупредительной информации о проверке системы оповещения по установленной форме (приложение 2).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 Рекомендовать руководителям организаций, предприятий, учреждений предоставить отчет 18 апреля 2016  года (после проведения тренировки) в МКУ «Управление по делам ГО и ЧС городского округа г.Бор» о проведении тренировки на тему: «Проверка работоспособности системы оповещения населения городского округа г.Бор ».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  Заведующему общим отделом городского округа г.Бор              Ю.Г.Зырянову обеспечить размещения настоящего постановления 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  Контроль   за   исполнением   настоящего    постановления   возложить  на начальника МКУ «Управление по делам ГО и ЧС  городского округа г.Бор»  Е.Н. Дорощенко.</w:t>
            </w:r>
          </w:p>
        </w:tc>
      </w:tr>
    </w:tbl>
    <w:p>
      <w:pPr>
        <w:pStyle w:val="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Arial"/>
          <w:sz w:val="26"/>
          <w:szCs w:val="26"/>
        </w:rPr>
        <w:t xml:space="preserve">          </w:t>
      </w:r>
    </w:p>
    <w:p>
      <w:pPr>
        <w:pStyle w:val="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лава администрации                                                                   А.В. Кисел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Ю.Аверьянова, 2433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1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 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.03.2016 № 1246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 Л А Н</w:t>
        <w:tab/>
      </w:r>
    </w:p>
    <w:p>
      <w:pPr>
        <w:pStyle w:val="TextBody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по подготовке к тренировки и проведению проверки работоспособности системы оповещения населения </w:t>
      </w:r>
    </w:p>
    <w:p>
      <w:pPr>
        <w:pStyle w:val="TextBody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. Бор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679"/>
        <w:gridCol w:w="2126"/>
        <w:gridCol w:w="1559"/>
        <w:gridCol w:w="127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 выполне-н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ексты обращения к населению  городского округа г.  Бор, записать на магнитофонную ленту и заложить в МУП «БИ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про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готовность аппаратуры включения СЦВ, электросиренных стоек и электросир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про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щенко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4.2016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ексты сообщения о предстоящих тренировках, опубликовать их в газете «Бор сегодня», передать по радиотрансляционной сети и Борскому телеви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про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С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  <w:br/>
              <w:t xml:space="preserve">03.04.2016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 с работниками, уполномоченными на решение задач в области ГО  ОЭ и организаций о  проведении тренировки по оповещению и организации контроля качества работы системы доведения речевой информации до работников своих предприятий 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писка телефонов должностных лиц и круглосуточных дежурных, включенных в СЦ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4.04.2016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СЦВ, СОЛС-24 и проверка срабатывания квартирных и служебных телеф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50, 09.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4.2016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электросирен и передача речевого сообщения по радиотрансляционной сети города, телевидению, а также с машин с громкоговорящей связ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Э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Хорь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Е.Кули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ч.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качестве срабатывания электросирен, СЦВ и передачи  рече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результатах тренировки в ГУ  МЧС России по Нижегородской области   и Главе администрации  городского округа г. 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.03.2016 № 12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ТЕКСТ ДЛЯ ДОВЕДЕНИЯ ИНФОРМАЦИИ</w:t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НАСЕЛЕНИЮ  ГОРОДСКОГО ОКРУГА г. БОР</w:t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567" w:leader="none"/>
        </w:tabs>
        <w:ind w:left="-567" w:right="-30"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НИМАНИЕ!</w:t>
      </w:r>
    </w:p>
    <w:p>
      <w:pPr>
        <w:pStyle w:val="TextBody"/>
        <w:tabs>
          <w:tab w:val="clear" w:pos="708"/>
          <w:tab w:val="left" w:pos="-567" w:leader="none"/>
        </w:tabs>
        <w:ind w:left="-567" w:right="-30"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left="-567" w:right="-30"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</w:rPr>
        <w:t>18 апреля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2016 года в 10.00 будет проводиться плановая техническая проверка системы оповещения и  информирования населения по гражданской обороне. Будут включены электросирены с последующей передачей речевой информации по проводному, эфирному радиовещанию (на частоте 73,43 Мгц) «Внимание всем! 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right="-30" w:hanging="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роводится техническая проверка системы оповещения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.</w:t>
      </w:r>
    </w:p>
    <w:p>
      <w:pPr>
        <w:pStyle w:val="TextBody"/>
        <w:tabs>
          <w:tab w:val="clear" w:pos="708"/>
          <w:tab w:val="left" w:pos="-567" w:leader="none"/>
        </w:tabs>
        <w:spacing w:before="0" w:after="0"/>
        <w:ind w:left="-567" w:right="-30"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Уважаемые жители и гости г.  Бор просим Вас соблюдать спокойствие.»</w:t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color w:val="000000"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6"/>
      <w:szCs w:val="26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jc w:val="center"/>
      <w:outlineLvl w:val="7"/>
    </w:pPr>
    <w:rPr>
      <w:b/>
      <w:bC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4"/>
      <w:szCs w:val="24"/>
    </w:rPr>
  </w:style>
  <w:style w:type="paragraph" w:styleId="Style16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  <w:tab w:val="left" w:pos="0" w:leader="none"/>
      </w:tabs>
      <w:ind w:right="-1" w:hanging="0"/>
      <w:jc w:val="both"/>
      <w:outlineLvl w:val="2"/>
    </w:pPr>
    <w:rPr>
      <w:sz w:val="24"/>
      <w:szCs w:val="24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12:00Z</dcterms:created>
  <dc:creator>ГО</dc:creator>
  <dc:description/>
  <cp:keywords/>
  <dc:language>en-US</dc:language>
  <cp:lastModifiedBy>1</cp:lastModifiedBy>
  <cp:lastPrinted>2016-03-16T16:23:00Z</cp:lastPrinted>
  <dcterms:modified xsi:type="dcterms:W3CDTF">2016-03-21T11:21:00Z</dcterms:modified>
  <cp:revision>6</cp:revision>
  <dc:subject/>
  <dc:title/>
</cp:coreProperties>
</file>