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3.2019</w:t>
        <w:tab/>
        <w:tab/>
        <w:tab/>
        <w:tab/>
        <w:tab/>
        <w:tab/>
        <w:tab/>
        <w:tab/>
        <w:tab/>
        <w:tab/>
        <w:t xml:space="preserve">  № 1244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. 46 Градостроительного кодекса Российской Федерации, решения №6 от 11.02.2019 С.А. Кабакова, действующего по доверенности от АО «Газпром газораспределение» №78 АБ 4875550, номер в реестре 78/178-н/78-2018-6-174 от 27.06.2018, и технического задания «О подготовке проекта планировки территории и проекта межевания территории с целью реализации реконструкции Объекта» администрация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 по объекту: «Сооружение (газопровод), протяженность: 357202,73п.м., инвентарный номер: 90334. Адрес (местоположение): Нижегородская область, г. Бор.» Место выполнения работ: Нижегородская обл., г. Бор». Место выполнения работ: г. Бор, п. Красная Слобода, ШРП №13 (код стройки 24200-17-3)», разработанному для целей реконструкции данного линейного объекта в рамках Программы реконструкции и технического перевооружения газового хозяйства АО «Газпром газораспред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митета архитектуры и градостроительства администрации городского округа г. Бор А.А. Королеву обеспечить размещение информационных материалов по проекту планировки и межевания, в соответствии с приложенным оповещением о проведении публичных слуш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раснослободского территориального отдела администрации городского округа г. Бор В.Н. Макарову  провести публичные слушания 02 апреля 2019 г. в 18.00 по адресу: Нижегородская область, городской округ г. Бор, д. Кольцово (Краснослободский с/с), около д. №62</w:t>
      </w:r>
      <w:r>
        <w:rPr>
          <w:color w:val="333333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333333"/>
        </w:rPr>
        <w:t>4. Утвердить прилагаемое оповещение о проведении публичных слушаний.</w:t>
      </w:r>
    </w:p>
    <w:p>
      <w:pPr>
        <w:pStyle w:val="Style13"/>
        <w:ind w:firstLine="720"/>
        <w:jc w:val="both"/>
        <w:rPr>
          <w:sz w:val="28"/>
        </w:rPr>
      </w:pPr>
      <w:r>
        <w:rPr>
          <w:sz w:val="28"/>
        </w:rPr>
        <w:t>5. Общему отделу администрации городского округа г. Бор обеспечить опубликование оповещения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о проведении публичных слушаний </w:t>
      </w:r>
      <w:r>
        <w:rPr>
          <w:sz w:val="28"/>
        </w:rPr>
        <w:t xml:space="preserve">в газете «БОР сегодня», а так же размещение на сайте </w:t>
      </w:r>
      <w:hyperlink r:id="rId2"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borcity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 оповещения о проведении публичных слушаний и проекта межевания территории.</w:t>
      </w:r>
    </w:p>
    <w:p>
      <w:pPr>
        <w:pStyle w:val="Style13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.Н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2-30-6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19  № 12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02.04.2019</w:t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оекту планировки и </w:t>
      </w:r>
      <w:r>
        <w:rPr>
          <w:sz w:val="28"/>
          <w:szCs w:val="28"/>
        </w:rPr>
        <w:t>межевания территории 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». Место выполнения работ: г. Бор, п. Красная Слобода, ШРП №13 (код стройки 24200-17-3)».разработанному для целей реконструкции данного объекта в рамках Программы реконструкции и технического перевооружения газового хозяйства АО «Газпром газораспред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04.03.2019 по 01.04.2019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Часы работы экспозиции: с 04.03.2019 по 01.04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02.04.2019 в 18:00 по адресу:</w:t>
      </w:r>
      <w:r>
        <w:rPr/>
        <w:t xml:space="preserve"> </w:t>
      </w:r>
      <w:r>
        <w:rPr>
          <w:b/>
          <w:sz w:val="28"/>
          <w:szCs w:val="28"/>
        </w:rPr>
        <w:t>Нижегородская область, городской округ г. Бор, д. Кольцово (Краснослободский с/с), около д. №62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., г. Бор, ул. Ленина, д.97,каб. 511, 515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- электронный адрес: </w:t>
      </w:r>
      <w:hyperlink r:id="rId3">
        <w:r>
          <w:rPr>
            <w:rStyle w:val="InternetLink"/>
            <w:color w:val="000000"/>
            <w:sz w:val="28"/>
            <w:szCs w:val="28"/>
          </w:rPr>
          <w:t>kagbornn@yandex.ru</w:t>
        </w:r>
      </w:hyperlink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, размещены на сайте администрации городского округа г. Бор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cit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.</w:t>
      </w:r>
    </w:p>
    <w:sectPr>
      <w:headerReference w:type="default" r:id="rId4"/>
      <w:type w:val="nextPage"/>
      <w:pgSz w:w="11906" w:h="16838"/>
      <w:pgMar w:left="1440" w:right="866" w:gutter="0" w:header="720" w:top="776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mailto:kagbornn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6:00Z</dcterms:created>
  <dc:creator>Пользователь</dc:creator>
  <dc:description/>
  <cp:keywords/>
  <dc:language>en-US</dc:language>
  <cp:lastModifiedBy>1</cp:lastModifiedBy>
  <cp:lastPrinted>2019-02-25T08:58:00Z</cp:lastPrinted>
  <dcterms:modified xsi:type="dcterms:W3CDTF">2019-03-06T06:16:00Z</dcterms:modified>
  <cp:revision>7</cp:revision>
  <dc:subject/>
  <dc:title> </dc:title>
</cp:coreProperties>
</file>