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16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 основных  мероприятий  городского  округ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 и с целью оценки состояния системы оповещения населения и руководящего состава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чальнику МКУ Управления по делам ГО и ЧС  городского округа г. Бор Е.Н. Дорощенко совместно со спасательной службой оповещения и связи  городского округа  г.  Бор  под  руководством   начальни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АО «Ростелеком» Макрорегиональный филиал «Волг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Филиал МРУС (г. Городец) РУС г. Бор А.В. Щепровым (по согласованию)  11 апреля 2012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9.50 11 апреля 2012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 11 апреля 2012 года с последующей передачей информации по  Борскому телевидению, радиотрансляционной сети и эфирному радиовещанию: «Внимание всем! Говорит МКУ Управление по делам ГО и ЧС городского округа г. Бор. Проводитс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Рекомендовать  начальникам  территориальных  управлений  городского округа г. Бор, руководителям организаций, предприятий и учреждений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филиала № 4 ОАО «Нижегородоблгаз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ОАО «Борский трубный завод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ОАО «Борский автозавод»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ЗАО СК «Декор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БПЗМП НОАО «Гидромаш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ОО «Борский силикатный завод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АО «Борский Водоканал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АО «Борремфлот»;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АО «Борская войлочная фабрика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АО «Завод Нижегородский Теплоход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АО «Эй Джи Си Борский стекольный завод»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МУП «Борское ПАП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ОО УК «Зеркало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АО «Пассаж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ОО «Сладкая жизнь НН» Перекрёсток Бор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Бизнес - центра «Престиж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Ростелеком» Макрорегиональный филиал «Волг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Филиал МРУС (г. Городец) РУС г. Бор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ГБУЗ НО «Борская ЦРБ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АО «Борторгтехмаш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АО «Борский завод торгового машиностроения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АО «Линдовская птицефабрика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АО СРЗ ППК;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МУК «Культурный центр»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ОО «Тросифоль»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ОО «Берикап»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ключение ЛСО, электросирен,  установленных на объектах в 10.00 часов 11 апреля 2012 года на 2 минуты.  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ведующему отделом  культуры администрации городского округа г. Бор  – начальнику спасательной службы защиты культурных ценностей Н.А. Кругловой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926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мероприятий по подготовке и проведению проверки работоспособности системы оповещения населения городского округа г. Бор (приложение 1), текст для доведения информации населению городского округа г. Бор (приложение 2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екомендовать руководителям МУП «Борское информационное агентство» С.Е. Куликовой    и    редакции    газеты   «Борская правда»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Витрянской  для соблюдения спокойствия обеспечить доведение до населения городского округа г. Бор и его гостей  предупредительной информации о проверке системы оповещения по установленной форме (приложение 2)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екомендовать руководителям организаций, предприятий, учреждений в трёхдневный срок  предоставить отчет в МКУ Управление по делам ГО и ЧС городского округа г. Бор о проведении тренировки на тему: «О проверке работоспособности системы оповещения населения городского округа г. Бор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Заведующему общим отделом городского округа г.Бор              Ю.Г. Зырянову обеспечить опубликование настоящего постановления  в  газете «Борская правда» 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Контроль   за   исполнением   настоящего    постановления   возложить  на начальника МКУ Управления по делам ГО и ЧС  городского округа г. Бор  Е.Н. Дорощенко.</w:t>
            </w:r>
          </w:p>
        </w:tc>
      </w:tr>
    </w:tbl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    А.В. Кисел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Ю.Гогол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4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3.2012 № 1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p>
      <w:pPr>
        <w:pStyle w:val="TextBody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  и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2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2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ах «Борская правда», «Бор-ИНФО + ТВ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янск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2.04.201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12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3.2012 № 12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11 апреля 2012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“Внимание всем! Говорит 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КУ Управление по делам ГО и ЧС  </w:t>
      </w:r>
      <w:r>
        <w:rPr>
          <w:rFonts w:cs="Times New Roman" w:ascii="Times New Roman" w:hAnsi="Times New Roman"/>
          <w:b/>
          <w:i/>
          <w:sz w:val="32"/>
          <w:szCs w:val="32"/>
        </w:rPr>
        <w:t>городского округа г.  Бор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 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”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, просим Вас соблюдать спокойствие.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9:00Z</dcterms:created>
  <dc:creator>ГО</dc:creator>
  <dc:description/>
  <cp:keywords/>
  <dc:language>en-US</dc:language>
  <cp:lastModifiedBy>Rim</cp:lastModifiedBy>
  <cp:lastPrinted>2012-03-14T10:20:00Z</cp:lastPrinted>
  <dcterms:modified xsi:type="dcterms:W3CDTF">2012-03-15T08:20:00Z</dcterms:modified>
  <cp:revision>4</cp:revision>
  <dc:subject/>
  <dc:title/>
</cp:coreProperties>
</file>