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9                                                                                                    № 12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«Масленичных гулян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муниципальной программой «Развитие культуры в городском округе г. Бор», утвержденной постановлением администрации городского округа г. Бор от 09.11.2016 № 5238, в связи с проведением 10 марта  2019 года мероприятий «Масленичные гуляния»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культуры и туризма  администрации городского округа г. Бор (Н.А. Круглова) организовать проведение мероприятий «Масленичные гуляния» на территории городского округа г. Бор согласно прилагаемому перечню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защите прав потребителей и координации  торговли администрации  городского округа г. Бор (О.П. Алешина) организовать 10 марта 2019 года торговое обслуживание праздничных мероприятий на площадках у МБУ ДО ЦВР «Алиса» и МАУК «Стеклозаводский ДК»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БУ ДО ЦВР «Алиса» (Р.А. Виноградов) организовать  подключение электроэнергии для озвучивания праздничного мероприятия «Веселись, шуми М</w:t>
      </w:r>
      <w:r>
        <w:rPr>
          <w:sz w:val="28"/>
          <w:szCs w:val="28"/>
          <w:shd w:fill="FFFFFF" w:val="clear"/>
        </w:rPr>
        <w:t>аслениц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БУ «Управление благоустройства городского округа г. Бор»              (А.Ю. Костин) обеспечить 10 марта 2019 года размещение контейнеров для сбора мусора и уборку территории, прилегающей к прилегающей к МБУ ДО ЦВР «Алиса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. Бор (А.Н. Черновский)           организовать и обеспечить 10 марта 2019 года на территориях проведения масленичных гуляний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20-отряд ФПС по Нижегородской области» (А.А.Хорьков) обеспечить противопожарную безопасность  на площадках у МБУ ДО ЦВР «Алиса» и МАУК «Стеклозаводский ДК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екомендовать ИФНС РФ по Борскому району (А.А. Самоделкин), Отделу МВД России по г. Бор (А.Н. Черновский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 Н.Новгорода и городском округе г. Бор   (Е.А. Исаева), ГБУ НО «Государственное ветеринарное управление городского округа г. Бор» (Е.В. Иванова) руководствоваться настоящим постановление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ского округа г. Бор А.В.Боровск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В. Лиг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16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284" w:top="851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городского округа г. Бор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Cs/>
          <w:sz w:val="26"/>
          <w:szCs w:val="26"/>
        </w:rPr>
        <w:t>от 05.03.2019  № 124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мероприятий 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79"/>
        <w:gridCol w:w="28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и 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х, масленичный переполох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5 марта</w:t>
            </w:r>
          </w:p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.00 и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озаводский ДК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масленой неделе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 детских игровых програм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5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ультуры 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Маслену неделю…» распространение информационных флае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08"/>
                <w:tab w:val="left" w:pos="33" w:leader="none"/>
              </w:tabs>
              <w:suppressAutoHyphens w:val="true"/>
              <w:snapToGrid w:val="false"/>
              <w:spacing w:before="0" w:after="0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snapToGrid w:val="false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Кулинарная викторина» выставка-иг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4 - 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асленица»  фотозона в библиоте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4 - 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инная неделя» 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 мар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«Заигрыш» развлекательн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17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ий ДК-музей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ца: народные традиции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ой информ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3" w:leader="none"/>
              </w:tabs>
              <w:suppressAutoHyphens w:val="true"/>
              <w:snapToGrid w:val="false"/>
              <w:spacing w:before="0" w:after="0"/>
              <w:ind w:left="-45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snapToGrid w:val="false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е солнышко – Масленица»</w:t>
            </w:r>
            <w:r>
              <w:rPr>
                <w:rFonts w:eastAsia="Calibri"/>
                <w:sz w:val="24"/>
                <w:szCs w:val="24"/>
              </w:rPr>
              <w:t xml:space="preserve">  театрализованный праз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bCs/>
                <w:sz w:val="24"/>
                <w:szCs w:val="24"/>
              </w:rPr>
              <w:t>6 марта 11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плоход»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«Тёщины блины» посидел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ий ДК-муз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, старинная, румяная да блинная» развлекательная 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6 марта 16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фетки - бараночк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посиделки к Маслениц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7 марта 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идет блин да мед несет» массов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9 марта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ись, шуми Масленица</w:t>
            </w:r>
            <w:r>
              <w:rPr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родное гулян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 март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«Октябрь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хороша, широка ее душа» народ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клозаводский ДК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ирайся народ, Масленица идет» празднич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масленицей широкой Вас друзья»  </w:t>
            </w:r>
            <w:r>
              <w:rPr>
                <w:sz w:val="24"/>
                <w:szCs w:val="24"/>
                <w:shd w:fill="FFFFFF" w:val="clear"/>
              </w:rPr>
              <w:t>театрализованная праздничная программа п. Останки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 марта 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«Теплоход»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Ой, масленица, красота, открывай-ка ворота!» - проводы русской зи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-музей п. Память Парижской Коммун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«Весёлая Масленица»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народ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Октябрьский </w:t>
            </w:r>
          </w:p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-муз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се в гости к Масленице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ое гулян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1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ин-блинок, жареный боч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11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ДК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ша ль ты моя, масле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чное гулян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bCs/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лозавод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масленой неде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уляй народ – Масленица идет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 на Маслениц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/>
            </w:pPr>
            <w:r>
              <w:rPr>
                <w:sz w:val="24"/>
                <w:szCs w:val="24"/>
              </w:rPr>
              <w:t>Краснослобод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ое солнышко – Масленица!» народ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/>
            </w:pPr>
            <w:r>
              <w:rPr>
                <w:sz w:val="24"/>
                <w:szCs w:val="24"/>
              </w:rPr>
              <w:t>Керженецкий 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iCs/>
                <w:kern w:val="2"/>
                <w:sz w:val="24"/>
                <w:szCs w:val="24"/>
              </w:rPr>
              <w:t xml:space="preserve">«Мы с горы катаемся, блинами объедаемся» </w:t>
            </w:r>
            <w:r>
              <w:rPr>
                <w:rFonts w:eastAsia="Arial Unicode MS"/>
                <w:kern w:val="2"/>
                <w:sz w:val="24"/>
                <w:szCs w:val="24"/>
              </w:rPr>
              <w:t>масленичное гулян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довский СДК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сленичный разгуля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п.Сормовский пролетар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«Масленица – блинница, весны именинница!» </w:t>
            </w:r>
            <w:r>
              <w:rPr>
                <w:rFonts w:eastAsia="Arial Unicode MS"/>
                <w:kern w:val="2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усская, старинная, румяная да блинная» праздник проводов зи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й, Маслена - красота, открывай-ка ворота»» масленичные гуля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2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суга» п. Железнодорож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има прощай, весне начало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гуля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Чудеса Масленицы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бор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дольная маслениц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масленичное гулянь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3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«Ой блины, блины» - посидел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х, добры молодцы» 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4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ькин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огатырские забавы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5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14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борский С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идет – блины да мед несет!» народ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орловский С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чные потешайки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родное гуля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/>
            </w:pPr>
            <w:r>
              <w:rPr>
                <w:sz w:val="24"/>
                <w:szCs w:val="24"/>
              </w:rPr>
              <w:t>10 марта 15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Д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сленица идет – блин да мед несет!» праздничн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</w:t>
            </w:r>
          </w:p>
          <w:p>
            <w:pPr>
              <w:pStyle w:val="Normal"/>
              <w:ind w:left="-81" w:right="-16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лиотека №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усное солнышк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женецкая</w:t>
            </w:r>
          </w:p>
          <w:p>
            <w:pPr>
              <w:pStyle w:val="Style15"/>
              <w:ind w:left="-81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Масленица идёт, блин да мёд несёт» фольклорный праздник в клубе «Беседуем по душам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ая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горах покататься, в блинах поваляться» фольклорный час в клубе «Юный краевед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ковская</w:t>
            </w:r>
          </w:p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 да Масленица!» семейный праз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ая библиоте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Как встарь кипит народное гулянье» фольклорный ча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  <w:p>
            <w:pPr>
              <w:pStyle w:val="Normal"/>
              <w:widowControl w:val="false"/>
              <w:ind w:left="-81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4:00Z</dcterms:created>
  <dc:creator>User</dc:creator>
  <dc:description/>
  <cp:keywords/>
  <dc:language>en-US</dc:language>
  <cp:lastModifiedBy>1</cp:lastModifiedBy>
  <cp:lastPrinted>2019-02-28T13:53:00Z</cp:lastPrinted>
  <dcterms:modified xsi:type="dcterms:W3CDTF">2019-03-06T06:14:00Z</dcterms:modified>
  <cp:revision>64</cp:revision>
  <dc:subject/>
  <dc:title>  </dc:title>
</cp:coreProperties>
</file>