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21.03.2016                                                                                              № 1243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в административный регламент по предоставлению муниципальной услуги "Приватизация муниципального жилищного фонда городского округа город Бор Нижегородской области", утвержденный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21.11.2012 № 6568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"Приватизация муниципального жилищного фонда городского округа город Бор Нижегородской области", утвержденный постановлением администрации городского округа г. Бор от 21.11.2012 № 6568 (в редакции постановлений от 02.04.2013 № 1844, от 20.06.2014 № 4049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.Н.Сахаров, 37115</w:t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1.03.2016 № 1243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 предоставлению муниципальной услуги "Приватизация муниципального жилищного фонда городского округа город Бор Нижегородской области", утвержденный постановлением администрации городского округа г. Бор  от 21.11.2012 № 6568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bidi w:val="0"/>
        <w:spacing w:lineRule="auto" w:line="360"/>
        <w:ind w:left="1057" w:right="0" w:hanging="360"/>
        <w:jc w:val="both"/>
        <w:rPr/>
      </w:pPr>
      <w:r>
        <w:rPr>
          <w:rFonts w:ascii="Times New Roman" w:hAnsi="Times New Roman"/>
          <w:sz w:val="28"/>
        </w:rPr>
        <w:t>Изменить нумерацию пунктов 2.17. на 2.18., 2.18. на 2.19.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2. Вставить пункт 2.17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7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7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7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rFonts w:ascii="Calibri" w:hAnsi="Calibri"/>
      <w:sz w:val="2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27</Characters>
  <CharactersWithSpaces>3859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0:00Z</dcterms:created>
  <dc:creator>1</dc:creator>
  <dc:description/>
  <dc:language>en-US</dc:language>
  <cp:lastModifiedBy/>
  <cp:lastPrinted>2016-02-15T13:46:00Z</cp:lastPrinted>
  <dcterms:modified xsi:type="dcterms:W3CDTF">2016-03-21T14:10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