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3.03.2012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2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9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 установлении  платы за  услуги общественного туалета   МБУ  «Управление благоустройства городского округа г. Бор»</w:t>
            </w:r>
          </w:p>
          <w:p>
            <w:pPr>
              <w:pStyle w:val="23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В соответствии со ст. 17 Федерального Закона от 6 октября 2003 года           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ород Бор, утвержденным решением Совета депутатов городского округа г. Бор от 24 декабря 2010 № 94, и на основании расчетных и обосновывающих материалов, представленных МБУ  «Управление благоустройства городского округа г. Бор»,  администрация городского округа г.Бор    </w:t>
      </w:r>
      <w:r>
        <w:rPr>
          <w:rFonts w:cs="Times New Roman;Times New Roman" w:ascii="Times New Roman;Times New Roman" w:hAnsi="Times New Roman;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становить плату за услуги  общественного туалета МБУ  «Управление благоустройства городского округа г. Бор», расположенного за зданием ЦВР «Алиса» (г. Бор, ул. Луначарского)  в размере  10 руб. с человека (кроме детей до 7 лет включительно, обслуживаемых бесплатно)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 Общему отделу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ская правда»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PragmaticaCondC" w:hAnsi="Arial;PragmaticaCondC" w:cs="Arial;PragmaticaCondC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2:00Z</dcterms:created>
  <dc:creator>а</dc:creator>
  <dc:description/>
  <cp:keywords/>
  <dc:language>en-US</dc:language>
  <cp:lastModifiedBy>Rim</cp:lastModifiedBy>
  <cp:lastPrinted>2012-03-13T10:22:00Z</cp:lastPrinted>
  <dcterms:modified xsi:type="dcterms:W3CDTF">2012-03-14T10:52:00Z</dcterms:modified>
  <cp:revision>2</cp:revision>
  <dc:subject/>
  <dc:title/>
</cp:coreProperties>
</file>