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3.2019</w:t>
        <w:tab/>
        <w:tab/>
        <w:tab/>
        <w:tab/>
        <w:t xml:space="preserve">  </w:t>
        <w:tab/>
        <w:tab/>
        <w:tab/>
        <w:t xml:space="preserve">                            № 12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7"/>
        </w:rPr>
        <w:t xml:space="preserve">О внесении изменений в </w:t>
      </w:r>
      <w:r>
        <w:rPr>
          <w:b/>
          <w:sz w:val="28"/>
          <w:szCs w:val="28"/>
        </w:rPr>
        <w:t>Порядок обеспечения бесплатным двухразовым питанием учащихся с ограниченными возможностями здоровья в муниципальных общеобразовательных учреждениях городского округа г.Бор, подведомственных Управлению народного образования администрации городского округа г.Бор, утвержденный постановлением администрации городского округа г.Бор от 10.01.2018 №2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Законом Нижегородской области от 21.10.2005 №140-З “О наделении органов местного самоуправления отдельными государственными полномочиями в области образования”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орядок обеспечения бесплатным двухразовым питанием учащихся с ограниченными возможностями здоровья в муниципальных общеобразовательных учреждениях городского округа г.Бор, подведомственных Управлению народного образования администрации городского округа г.Бор, утвержденный постановлением администрации городского округа г.Бор от 10.01.2018 №22 (в редакции постановления от 07.05.2018 №2519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городского округа г. Бор                           (Е.А.Копцова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1517</w:t>
      </w:r>
      <w:r>
        <w:br w:type="page"/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Бор 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 xml:space="preserve">от 05.03.2019 № 1224               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рядок обеспечения бесплатным двухразовым питанием учащихся с ограниченными возможностями здоровья в муниципальных общеобразовательных учреждениях городского округа г.Бор, подведомственных Управлению народного образования администрации городского округа г.Бор, утвержденный постановлением администрации городского округа г.Бор от 10.01.2018 №22 (в редакции постановления от 07.05.2018 №2519)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 Внести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2.10, 2.11 Порядка, приложении 3 к Порядку слова «и сухие пайк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абзаце 3 пункта 3.1, абзаце 2 пункта 4.1 Порядка слова «кроме учащихся, находящихся на индивидуальном обучении на дому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оряд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ункт 2.7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аличии оснований для отказа в предоставлении учащимся с ОВЗ бесплатного двухразового питания родителям (законным представителям) выдается уведомление об отказе в предоставлении учащимся с ОВЗ бесплатного двухразового питания (приложение 11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Пункт 6.1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- заявление об обеспечении наборами продуктов питания в виде сухого пайка (приложение 5);</w:t>
      </w:r>
    </w:p>
    <w:p>
      <w:pPr>
        <w:pStyle w:val="Normal"/>
        <w:ind w:firstLine="709"/>
        <w:jc w:val="both"/>
        <w:rPr/>
      </w:pPr>
      <w:r>
        <w:rPr>
          <w:sz w:val="28"/>
        </w:rPr>
        <w:t>- у</w:t>
      </w:r>
      <w:r>
        <w:rPr>
          <w:sz w:val="28"/>
          <w:szCs w:val="28"/>
        </w:rPr>
        <w:t xml:space="preserve">ведомление </w:t>
      </w:r>
      <w:r>
        <w:rPr>
          <w:sz w:val="28"/>
        </w:rPr>
        <w:t>о порядке и условиях обеспечения наборами продуктов питания в виде сухого пайка (приложение 7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заявка </w:t>
      </w:r>
      <w:r>
        <w:rPr>
          <w:sz w:val="28"/>
          <w:szCs w:val="28"/>
        </w:rPr>
        <w:t xml:space="preserve">на выдачу </w:t>
      </w:r>
      <w:r>
        <w:rPr>
          <w:sz w:val="28"/>
        </w:rPr>
        <w:t>набора продуктов питания в виде сухого пайка учащимся с ОВЗ, осваивающих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 (приложение 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</w:t>
      </w:r>
      <w:r>
        <w:rPr>
          <w:sz w:val="28"/>
        </w:rPr>
        <w:t>едомость на получение набора продуктов питания в виде сухого пайка учащимся с ОВЗ, осваивающих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 (приложение 9)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бор продуктов питания в виде сухого пайка (приложение 10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уведомление об отказе в </w:t>
      </w:r>
      <w:r>
        <w:rPr>
          <w:sz w:val="28"/>
          <w:szCs w:val="28"/>
        </w:rPr>
        <w:t>предоставлении учащимся с ОВЗ бесплатного двухразового питания (приложение 11)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уведомление об отказе в </w:t>
      </w:r>
      <w:r>
        <w:rPr>
          <w:sz w:val="28"/>
          <w:szCs w:val="28"/>
        </w:rPr>
        <w:t>обеспечении учащихся с ОВЗ, осваивающих адаптированные основные общеобразовательные программы на дому согласно медицинскому заключению, наборами продуктов питания в виде сухого пайка (приложение 12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Разделом 7 следующего содержания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 Обеспечение учащихся с ОВЗ, осваивающих адаптированные основные общеобразовательные программы на д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но медицинскому заключению, наборами продуктов питания в виде сухого пай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Формой предоставления бесплатного двухразового питания учащимся с ОВЗ, осваивающим адаптированные основные общеобразовательные программы на дому согласно медицинскому заключению, является обеспечение их наборами продуктов питания в виде сухого пай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чащиеся с ОВЗ, осваивающие адаптированные основные общеобразовательные программы на дому согласно медицинскому заключению, обеспечиваются ОУ наборами продуктов питания в виде сухого пайка в дни проведения занятий согласно журналу учета проведенных зан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аво на обеспечение </w:t>
      </w:r>
      <w:r>
        <w:rPr>
          <w:sz w:val="28"/>
          <w:szCs w:val="28"/>
        </w:rPr>
        <w:t>наборами продуктов питания в виде сухого пайка</w:t>
      </w:r>
      <w:r>
        <w:rPr>
          <w:sz w:val="28"/>
        </w:rPr>
        <w:t xml:space="preserve"> возникает с момента подписания приказа об обучении учащегося с ОВЗ на дому в текущем учебном году, но не более, чем на срок действия заключения ПМПК и медицинского заключения об обучении на до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</w:t>
      </w:r>
      <w:r>
        <w:rPr>
          <w:sz w:val="28"/>
        </w:rPr>
        <w:t xml:space="preserve">Обеспечение </w:t>
      </w:r>
      <w:r>
        <w:rPr>
          <w:sz w:val="28"/>
          <w:szCs w:val="28"/>
        </w:rPr>
        <w:t>наборами продуктов питания в виде сухого пайка</w:t>
      </w:r>
      <w:r>
        <w:rPr>
          <w:sz w:val="28"/>
        </w:rPr>
        <w:t xml:space="preserve"> учащегося с ОВЗ, </w:t>
      </w:r>
      <w:r>
        <w:rPr>
          <w:sz w:val="28"/>
          <w:szCs w:val="28"/>
        </w:rPr>
        <w:t>осваивающего адаптированные основные общеобразовательные программы на дому согласно медицинскому заключению,</w:t>
      </w:r>
      <w:r>
        <w:rPr>
          <w:sz w:val="28"/>
        </w:rPr>
        <w:t xml:space="preserve"> прекращ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кончание срока действия </w:t>
      </w:r>
      <w:r>
        <w:rPr>
          <w:sz w:val="28"/>
          <w:szCs w:val="28"/>
        </w:rPr>
        <w:t>медицинского заключения об обучении на дому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оставление родителем (законным представителем) заключения ПМПК о том, что учащийся может проходить обучение по общеобразовательным программам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бытие учащегося из О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4. Обеспечение </w:t>
      </w:r>
      <w:r>
        <w:rPr>
          <w:sz w:val="28"/>
          <w:szCs w:val="28"/>
        </w:rPr>
        <w:t>наборами продуктов питания в виде сухого пайка</w:t>
      </w:r>
      <w:r>
        <w:rPr>
          <w:sz w:val="28"/>
        </w:rPr>
        <w:t xml:space="preserve"> учащегося с ОВЗ, </w:t>
      </w:r>
      <w:r>
        <w:rPr>
          <w:sz w:val="28"/>
          <w:szCs w:val="28"/>
        </w:rPr>
        <w:t>осваивающего адаптированные основные общеобразовательные программы на дому согласно медицинскому заключению, предоставляется в заяв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</w:t>
      </w:r>
      <w:r>
        <w:rPr>
          <w:sz w:val="28"/>
        </w:rPr>
        <w:t>Для обеспечения учащихся с ОВЗ, осваивающих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</w:t>
      </w:r>
      <w:r>
        <w:rPr>
          <w:sz w:val="28"/>
        </w:rPr>
        <w:t>, наборами продуктов питания в виде сухого пайка в текущем учебном году один из родителей (законных представителей) представляет в ОУ:</w:t>
      </w:r>
    </w:p>
    <w:p>
      <w:pPr>
        <w:pStyle w:val="Normal"/>
        <w:ind w:firstLine="709"/>
        <w:jc w:val="both"/>
        <w:rPr/>
      </w:pPr>
      <w:r>
        <w:rPr>
          <w:sz w:val="28"/>
        </w:rPr>
        <w:t>- заявление об обеспечении наборами продуктов питания в виде сухого пайка (приложение 5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гласие на обработку персональных данных (приложение 2);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пию заключения ПМПК, в котором даны рекомендации об обучении по адаптированной основной общеобразовательной программ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пию медицинского заключения с рекомендацией обучения на до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6. Заявления подлежат регистрации ОУ в</w:t>
      </w:r>
      <w:r>
        <w:rPr>
          <w:sz w:val="28"/>
          <w:szCs w:val="28"/>
        </w:rPr>
        <w:t xml:space="preserve"> Журнале </w:t>
      </w:r>
      <w:r>
        <w:rPr>
          <w:sz w:val="28"/>
        </w:rPr>
        <w:t>регистрации заявлений родителей (законных представителей) о предоставлении бесплатного двухразового питания учащимся с ОВЗ</w:t>
      </w:r>
      <w:r>
        <w:rPr>
          <w:sz w:val="28"/>
          <w:szCs w:val="28"/>
        </w:rPr>
        <w:t xml:space="preserve"> с указанием даты принятия заявления, фамилии, имени, отчества обучающегося и родителей (законных представителей), ссылка на заключение ПМПК и медицинское </w:t>
      </w:r>
      <w:r>
        <w:rPr>
          <w:sz w:val="28"/>
        </w:rPr>
        <w:t>заключ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7.7. Приказ об обеспечении учащихся с ОВЗ, осваивающих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</w:t>
      </w:r>
      <w:r>
        <w:rPr>
          <w:sz w:val="28"/>
        </w:rPr>
        <w:t>, наборами продуктов питания в виде сухого пайка принимается руководителем ОУ в течение трех дней после подачи документов родителем (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</w:rPr>
        <w:t>7.8. Основанием для отказа в обеспечении учащихся с ОВЗ, осваивающих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</w:t>
      </w:r>
      <w:r>
        <w:rPr>
          <w:sz w:val="28"/>
        </w:rPr>
        <w:t>, наборами продуктов питания в виде сухого пайка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оставление родителями (законными представителями) неполного пакета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оставление неправильно оформленных или утративших силу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соответствие учащегося требованиям, установленным в пункте 7.2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и наличии оснований для отказа в обеспечении учащихся с ОВЗ, осваивающих адаптированные основные общеобразовательные программы на дому согласно медицинскому заключению, наборами продуктов питания в виде сухого пайка родителям (законным представителям) выдается </w:t>
      </w:r>
      <w:r>
        <w:rPr>
          <w:sz w:val="28"/>
        </w:rPr>
        <w:t xml:space="preserve">уведомление об отказе в </w:t>
      </w:r>
      <w:r>
        <w:rPr>
          <w:sz w:val="28"/>
          <w:szCs w:val="28"/>
        </w:rPr>
        <w:t>обеспечении учащихся с ОВЗ, осваивающих адаптированные основные общеобразовательные программы на дому согласно медицинскому заключению, наборами продуктов питания в виде сухого пайка (приложение 1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7.9. Перечень продуктов питания, включаемых в сухой паек (далее – Перечень), должен соответствовать требования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приложение 6). Предприятие, организующее питание учащихся, ежемесячно утверждает набор продуктов питания, включаемых в сухой паек, осуществляя выбор продуктов питания из Перечня в соответствии с количеством учебных дней и стоимости набора продуктов питания в месяц.</w:t>
      </w:r>
    </w:p>
    <w:p>
      <w:pPr>
        <w:pStyle w:val="Normal"/>
        <w:ind w:firstLine="709"/>
        <w:jc w:val="both"/>
        <w:rPr/>
      </w:pPr>
      <w:r>
        <w:rPr>
          <w:sz w:val="28"/>
        </w:rPr>
        <w:t>7.10. Для обеспечения учащихся с ОВЗ, осваивающих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</w:t>
      </w:r>
      <w:r>
        <w:rPr>
          <w:sz w:val="28"/>
        </w:rPr>
        <w:t>, наборами продуктов питания в виде сухого пайка руководитель О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информирование родителей (законных представителей) о составе и порядке выдачи набора продуктов питания в виде сухого пайка через письменное уведомление (приложение 7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имает решение об обеспечении (об отказе в обеспечении) учащихся с ОВЗ, осваивающих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</w:t>
      </w:r>
      <w:r>
        <w:rPr>
          <w:sz w:val="28"/>
        </w:rPr>
        <w:t>, наборами продуктов питания в виде сухого пайка; издает приказ об обеспечении (об отказе в обеспечении) учащихся с ОВЗ, осваивающих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</w:t>
      </w:r>
      <w:r>
        <w:rPr>
          <w:sz w:val="28"/>
        </w:rPr>
        <w:t>, наборами продуктов питания в виде сухого пайка в течение трех календарных дней со дня приема документов от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казом по ОУ назначает ответственное лицо за ведение необходимых документов по обеспечению учащихся с ОВЗ, осваивающих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</w:t>
      </w:r>
      <w:r>
        <w:rPr>
          <w:sz w:val="28"/>
        </w:rPr>
        <w:t>, наборами продуктов питания в виде сухого пайка.</w:t>
      </w:r>
    </w:p>
    <w:p>
      <w:pPr>
        <w:pStyle w:val="Normal"/>
        <w:ind w:firstLine="709"/>
        <w:jc w:val="both"/>
        <w:rPr/>
      </w:pPr>
      <w:r>
        <w:rPr>
          <w:sz w:val="28"/>
        </w:rPr>
        <w:t>7.11. Ответственное лицо за ведение необходимых документов по обеспечению учащихся с ОВЗ, осваивающих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</w:t>
      </w:r>
      <w:r>
        <w:rPr>
          <w:sz w:val="28"/>
        </w:rPr>
        <w:t>, наборами продуктов питания в виде сухого пай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ринимает документы, указанные в пункте 7.5 Порядка, формирует пакет документов и обеспечивает их хранение; проверяет право учащихся с ОВЗ, осваивающих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</w:t>
      </w:r>
      <w:r>
        <w:rPr>
          <w:sz w:val="28"/>
        </w:rPr>
        <w:t>, на обеспечение наборами продуктов питания в виде сухого пай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едет табель посещения учащихся с ОВЗ, осваивающих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</w:t>
      </w:r>
      <w:r>
        <w:rPr>
          <w:sz w:val="28"/>
        </w:rPr>
        <w:t xml:space="preserve"> (приложение 4) на основании журнала учета проведенных зан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ует заявку на выдачу </w:t>
      </w:r>
      <w:r>
        <w:rPr>
          <w:sz w:val="28"/>
        </w:rPr>
        <w:t>набора продуктов питания в виде сухого пайка учащимся с ОВЗ, осваивающих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 (приложение 8);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ует ведомость на получение набора продуктов питания в виде сухого пайка учащимся с ОВЗ, осваивающих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 (приложение 9);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ует пакет документов:</w:t>
      </w:r>
    </w:p>
    <w:p>
      <w:pPr>
        <w:pStyle w:val="Normal"/>
        <w:ind w:firstLine="709"/>
        <w:jc w:val="both"/>
        <w:rPr/>
      </w:pPr>
      <w:r>
        <w:rPr>
          <w:sz w:val="28"/>
        </w:rPr>
        <w:t>а) приказ об обеспечении учащихся с ОВЗ, осваивающих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</w:t>
      </w:r>
      <w:r>
        <w:rPr>
          <w:sz w:val="28"/>
        </w:rPr>
        <w:t>, наборами продуктов питания в виде сухого пайка;</w:t>
      </w:r>
    </w:p>
    <w:p>
      <w:pPr>
        <w:pStyle w:val="Normal"/>
        <w:ind w:firstLine="709"/>
        <w:jc w:val="both"/>
        <w:rPr/>
      </w:pPr>
      <w:r>
        <w:rPr>
          <w:sz w:val="28"/>
        </w:rPr>
        <w:t>б) табель посещения учащихся с ОВЗ, осваивающих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 (приложение 4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) </w:t>
      </w:r>
      <w:r>
        <w:rPr>
          <w:sz w:val="28"/>
        </w:rPr>
        <w:t>ведомость на получение набора продуктов питания в виде сухого пайка учащимися с ОВЗ, осваивающими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 (приложение 9)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>г) набор продуктов питания в виде сухого пайка (приложение 10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сет ответственность за определение права учащихся с ОВЗ, осваивающих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, на</w:t>
      </w:r>
      <w:r>
        <w:rPr>
          <w:sz w:val="28"/>
        </w:rPr>
        <w:t xml:space="preserve"> обеспечение наборами продуктов питания в виде сухого пайка и достоверность сведений о ежедневной фактической посещаемости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12. Копии </w:t>
      </w:r>
      <w:r>
        <w:rPr>
          <w:b/>
          <w:sz w:val="28"/>
        </w:rPr>
        <w:t>табеля посещения</w:t>
      </w:r>
      <w:r>
        <w:rPr>
          <w:sz w:val="28"/>
        </w:rPr>
        <w:t xml:space="preserve"> учащихся с ОВЗ, осваивающих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, </w:t>
      </w: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на выдачу </w:t>
      </w:r>
      <w:r>
        <w:rPr>
          <w:sz w:val="28"/>
        </w:rPr>
        <w:t>набора продуктов питания в виде сухого пайка учащимся с ОВЗ, осваивающих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, </w:t>
      </w:r>
      <w:r>
        <w:rPr>
          <w:b/>
          <w:sz w:val="28"/>
        </w:rPr>
        <w:t>ведомости</w:t>
      </w:r>
      <w:r>
        <w:rPr>
          <w:sz w:val="28"/>
        </w:rPr>
        <w:t xml:space="preserve"> на получение набора продуктов питания в виде сухого пайка учащимся с ОВЗ, осваивающих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, хранятся в ОУ</w:t>
      </w:r>
      <w:r>
        <w:rPr>
          <w:sz w:val="28"/>
        </w:rPr>
        <w:t xml:space="preserve"> в течение 3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13. Формирование набора продуктов питания в виде сухого пайка осуществляется предприятием, организующим питание учащихся, в соответствии с </w:t>
      </w:r>
      <w:r>
        <w:rPr>
          <w:sz w:val="28"/>
          <w:szCs w:val="28"/>
        </w:rPr>
        <w:t xml:space="preserve">заявкой на выдачу </w:t>
      </w:r>
      <w:r>
        <w:rPr>
          <w:sz w:val="28"/>
        </w:rPr>
        <w:t>набора продуктов питания в виде сухого пайка учащимся с ОВЗ, осваивающих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 и утвержденным набором продуктов питания, включаемых в сухой паек, на каждый меся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4. Выдача набора продуктов питания осуществляется ответственным лицом в ОУ согласно Приложению 10 в ОУ в часы работы школы 1 раз в месяц в период с 5 по 9 число каждого месяца, следующего за отчетн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5. Родители (законные представители) учащихся с ОВЗ, осваивающих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</w:t>
      </w:r>
      <w:r>
        <w:rPr>
          <w:sz w:val="28"/>
        </w:rPr>
        <w:t>, лично обращаются в ОУ для получения набора продуктов питания в виде сухого пайка. Родители (законные представители) предъявляют документ, удостоверяющий личность, и получают набор продуктов питания в виде сухого пайка по ведомости, удостоверяя факт получения сухого пайка личной под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7.16. Родители (законные представители) незамедлительно уведомляют в письменном виде руководителя ОУ, если учащийся с ОВЗ, осваивающий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, в течение учебного года временно по причине болезни, лечения в организациях здравоохранения, реабилитационных и оздоровительных мероприятий в учреждениях санаторного типа системы здравоохранения, образования или социального обслуживания не может осуществлять получение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7.17. Возобновление </w:t>
      </w:r>
      <w:r>
        <w:rPr>
          <w:sz w:val="28"/>
        </w:rPr>
        <w:t>получения набора продуктов питания в виде сухого пайка учащемуся с ОВЗ, осваивающему адаптированные основные общеобразовательные программы на дому</w:t>
      </w:r>
      <w:r>
        <w:rPr>
          <w:sz w:val="28"/>
          <w:szCs w:val="28"/>
        </w:rPr>
        <w:t xml:space="preserve"> согласно медицинскому заключению, осуществляется со следующего дня после предоставления родителями (законными представителями) справки о выздоровлении или другого документа, подтверждающего уважительную причину и сроки его отсутств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4. Приложениями 5, 6, 7, 8, 9, 10, 11, 12 следующего содержания:</w:t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5</w:t>
      </w:r>
    </w:p>
    <w:p>
      <w:pPr>
        <w:pStyle w:val="Normal"/>
        <w:ind w:left="4536" w:hanging="0"/>
        <w:jc w:val="right"/>
        <w:rPr>
          <w:szCs w:val="28"/>
        </w:rPr>
      </w:pPr>
      <w:r>
        <w:rPr/>
        <w:t xml:space="preserve">к Порядку </w:t>
      </w:r>
      <w:r>
        <w:rPr>
          <w:szCs w:val="28"/>
        </w:rPr>
        <w:t>обеспечения бесплатным двухразовым питанием учащихся с ограниченными возможностями здоровья в муниципальных общеобразовательных учреждениях городского округа г. Бор, подведомственных Управлению народного образования администрации горо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круга г.Бо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ab/>
        <w:tab/>
        <w:t>наименование 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ab/>
        <w:t>ФИО директора 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,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>ФИО родителя (законного представи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тел. ___________________________</w:t>
      </w:r>
      <w:r>
        <w:rPr>
          <w:b/>
          <w:sz w:val="28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Заявление об обеспечении наборами продуктов питания в виде сухого пай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обеспечивать набором продуктов питания в виде сухого пайка в соответствии с пунктом 7 статьи 79 Федерального закона от 29.12.2012 №273-ФЗ «Об образовании в Российской Федерации» моему ребе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ФИО ребенка, 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(обучающейся) ________ класса, осваивающего адаптированную основную общеобразовательную программу на дому согласно медицинскому заключению с 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ab/>
        <w:t>указать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709"/>
        <w:jc w:val="both"/>
        <w:rPr/>
      </w:pPr>
      <w:r>
        <w:rPr/>
        <w:t>- согласие на обработку персональных данных ребенка;</w:t>
      </w:r>
    </w:p>
    <w:p>
      <w:pPr>
        <w:pStyle w:val="Normal"/>
        <w:ind w:firstLine="709"/>
        <w:jc w:val="both"/>
        <w:rPr/>
      </w:pPr>
      <w:r>
        <w:rPr/>
        <w:t>- копию заключения ПМПК;</w:t>
      </w:r>
    </w:p>
    <w:p>
      <w:pPr>
        <w:pStyle w:val="Normal"/>
        <w:ind w:firstLine="709"/>
        <w:jc w:val="both"/>
        <w:rPr/>
      </w:pPr>
      <w:r>
        <w:rPr/>
        <w:t>- копию медицинского заключения с рекомендацией обучения на до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изменения оснований для предоставления бесплатного питания обязуюсь незамедлительно письменно информировать администрацию О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условиями обеспечения набором продуктов питания и перечнем, входящим в его состав, ознакомл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___» ____________ 20___ г.</w:t>
        <w:tab/>
        <w:tab/>
        <w:t>______________</w:t>
        <w:tab/>
        <w:t>/_______________/</w:t>
        <w:tab/>
        <w:tab/>
        <w:tab/>
        <w:tab/>
        <w:tab/>
        <w:tab/>
        <w:tab/>
        <w:tab/>
      </w:r>
      <w:r>
        <w:rPr>
          <w:sz w:val="20"/>
          <w:szCs w:val="28"/>
        </w:rPr>
        <w:t>подпись</w:t>
        <w:tab/>
        <w:tab/>
        <w:tab/>
        <w:t>расшифровка</w:t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6</w:t>
      </w:r>
    </w:p>
    <w:p>
      <w:pPr>
        <w:pStyle w:val="Normal"/>
        <w:ind w:left="4536" w:hanging="0"/>
        <w:jc w:val="right"/>
        <w:rPr>
          <w:szCs w:val="28"/>
        </w:rPr>
      </w:pPr>
      <w:r>
        <w:rPr/>
        <w:t xml:space="preserve">к Порядку </w:t>
      </w:r>
      <w:r>
        <w:rPr>
          <w:szCs w:val="28"/>
        </w:rPr>
        <w:t xml:space="preserve">обеспечения бесплатным двухразовым питанием учащихся с ограниченными возможностями здоровья в муниципальных общеобразовательных учреждениях городского округа г. Бор, подведомственных Управлению народного образования администрации горо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округа г.Б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продуктов питания, входящих в состав сухого пай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07"/>
        <w:gridCol w:w="29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дук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измер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онные издел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чка – 0,4 - 0,5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р (сахарный песок) фасованны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чка – 1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ча фасованн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чка – 0,8 - 1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 фасованны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чка – 0,8 – 1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шено фасованно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чка – 0,8 - 1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 сгущенно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нка – 0,38 – 0,4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ервы рыбны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нка – 0,24 – 0,25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сервы мясные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нка – 0,325 – 0,35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чка – 0,25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дитерские издел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ола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укты консервированны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нка – 0,4-0,5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укты свеж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и фруктовые в ассортименте фасованны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бка – 0,2 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7</w:t>
      </w:r>
    </w:p>
    <w:p>
      <w:pPr>
        <w:pStyle w:val="Normal"/>
        <w:ind w:left="4536" w:hanging="0"/>
        <w:jc w:val="right"/>
        <w:rPr>
          <w:szCs w:val="28"/>
        </w:rPr>
      </w:pPr>
      <w:r>
        <w:rPr/>
        <w:t xml:space="preserve">к Порядку </w:t>
      </w:r>
      <w:r>
        <w:rPr>
          <w:szCs w:val="28"/>
        </w:rPr>
        <w:t xml:space="preserve">обеспечения бесплатным двухразовым питанием учащихся с ограниченными возможностями здоровья в муниципальных общеобразовательных учреждениях городского округа г. Бор, подведомственных Управлению народного образования администрации горо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округа г.Бор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 порядке и условиях обеспечения наборами продуктов питания в виде сухого пай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__________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 xml:space="preserve">   </w:t>
        <w:tab/>
        <w:tab/>
        <w:t>наименование ОУ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Вас о том, что в соответствии с постановлением администрации городского округа г.Бор от 10.01.2018 №22 «Об утверждении Порядка обеспечения бесплатным двухразовым питанием учащихся с ограниченными возможностями здоровья в муниципальных общеобразовательных учреждениях городского округа г. Бор, подведомственных Управлению народного образования администрации городского округа г.Бор» Ваш ребенок ______________________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>ФИО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ет право на обеспечение </w:t>
      </w:r>
      <w:r>
        <w:rPr>
          <w:sz w:val="28"/>
        </w:rPr>
        <w:t>наборами продуктов питания в виде сухого пай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обеспечения наборами продуктов питания в виде сухого пайка Вам необходимо представить в ОУ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явление об обеспечении наборами продуктов питания в виде сухого пай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гласие на обработку персональных данных ребенк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копию заключения ПМПК, в котором даны рекомендации об обучении по адаптированной общеобразовательной программе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пию медицинского заключения с рекомендацией обучения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чащиеся с ОВЗ, осваивающие адаптированные основные общеобразовательные программы на дому согласно медицинскому заключению, обеспечиваются ОУ наборами продуктов питания в виде сухого пайка в дни проведения занятий согласно журналу учета проведен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знакомлен(а)_______________________________/_________________</w:t>
      </w:r>
    </w:p>
    <w:p>
      <w:pPr>
        <w:pStyle w:val="Normal"/>
        <w:tabs>
          <w:tab w:val="clear" w:pos="708"/>
          <w:tab w:val="left" w:pos="2478" w:leader="none"/>
          <w:tab w:val="left" w:pos="6865" w:leader="none"/>
        </w:tabs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ФИО родителя (законного представителя)</w:t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8</w:t>
      </w:r>
    </w:p>
    <w:p>
      <w:pPr>
        <w:pStyle w:val="Normal"/>
        <w:ind w:left="4536" w:hanging="0"/>
        <w:jc w:val="right"/>
        <w:rPr>
          <w:szCs w:val="28"/>
        </w:rPr>
      </w:pPr>
      <w:r>
        <w:rPr/>
        <w:t xml:space="preserve">к Порядку </w:t>
      </w:r>
      <w:r>
        <w:rPr>
          <w:szCs w:val="28"/>
        </w:rPr>
        <w:t xml:space="preserve">обеспечения бесплатным двухразовым питанием учащихся с ограниченными возможностями здоровья в муниципальных общеобразовательных учреждениях городского округа г. Бор, подведомственных Управлению народного образования администрации горо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округа г.Бо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 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дачу </w:t>
      </w:r>
      <w:r>
        <w:rPr>
          <w:b/>
          <w:sz w:val="28"/>
        </w:rPr>
        <w:t>набора продуктов питания в виде сухого пайка учащимся с ОВЗ, осваивающих адаптированные основные общеобразовательные программы на дому</w:t>
      </w:r>
      <w:r>
        <w:rPr>
          <w:b/>
          <w:sz w:val="28"/>
          <w:szCs w:val="28"/>
        </w:rPr>
        <w:t xml:space="preserve"> согласно медицинскому заключ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______ 20____ года</w:t>
      </w:r>
    </w:p>
    <w:p>
      <w:pPr>
        <w:pStyle w:val="Normal"/>
        <w:ind w:left="3539" w:firstLine="709"/>
        <w:rPr>
          <w:sz w:val="20"/>
          <w:szCs w:val="20"/>
        </w:rPr>
      </w:pPr>
      <w:r>
        <w:rPr>
          <w:sz w:val="20"/>
          <w:szCs w:val="20"/>
        </w:rPr>
        <w:t>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_» 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004"/>
        <w:gridCol w:w="23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О учащегося с ОВЗ, </w:t>
            </w:r>
            <w:r>
              <w:rPr>
                <w:sz w:val="28"/>
              </w:rPr>
              <w:t>осваивающего адаптированные основные общеобразовательные программы на дому</w:t>
            </w:r>
            <w:r>
              <w:rPr>
                <w:sz w:val="28"/>
                <w:szCs w:val="28"/>
              </w:rPr>
              <w:t xml:space="preserve"> согласно медицинскому заключени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занятий в меся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 xml:space="preserve"> ______________</w:t>
        <w:tab/>
        <w:t>/_______________/</w:t>
        <w:tab/>
        <w:tab/>
        <w:tab/>
        <w:tab/>
        <w:tab/>
        <w:tab/>
        <w:tab/>
        <w:tab/>
      </w:r>
      <w:r>
        <w:rPr>
          <w:sz w:val="20"/>
          <w:szCs w:val="28"/>
        </w:rPr>
        <w:t>подпись</w:t>
        <w:tab/>
        <w:tab/>
        <w:tab/>
        <w:t>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ку состави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</w:t>
        <w:tab/>
        <w:t xml:space="preserve">______________________ </w:t>
        <w:tab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олжность</w:t>
        <w:tab/>
        <w:tab/>
        <w:tab/>
        <w:t xml:space="preserve">         ФИО</w:t>
        <w:tab/>
        <w:tab/>
        <w:tab/>
        <w:t>телеф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9</w:t>
      </w:r>
    </w:p>
    <w:p>
      <w:pPr>
        <w:pStyle w:val="Normal"/>
        <w:ind w:left="4536" w:hanging="0"/>
        <w:jc w:val="right"/>
        <w:rPr>
          <w:szCs w:val="28"/>
        </w:rPr>
      </w:pPr>
      <w:r>
        <w:rPr/>
        <w:t xml:space="preserve">к Порядку </w:t>
      </w:r>
      <w:r>
        <w:rPr>
          <w:szCs w:val="28"/>
        </w:rPr>
        <w:t xml:space="preserve">обеспечения бесплатным двухразовым питанием учащихся с ограниченными возможностями здоровья в муниципальных общеобразовательных учреждениях городского округа г. Бор, подведомственных Управлению народного образования администрации горо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округа г.Бор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ость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 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а получение набора продуктов питания в виде сухого пайка учащимся с ОВЗ, осваивающих адаптированные основные общеобразовательные программы на дому</w:t>
      </w:r>
      <w:r>
        <w:rPr>
          <w:b/>
          <w:sz w:val="28"/>
          <w:szCs w:val="28"/>
        </w:rPr>
        <w:t xml:space="preserve"> согласно медицинскому заключ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______ 20____ года</w:t>
      </w:r>
    </w:p>
    <w:p>
      <w:pPr>
        <w:pStyle w:val="Normal"/>
        <w:ind w:left="3539" w:firstLine="709"/>
        <w:rPr>
          <w:sz w:val="20"/>
          <w:szCs w:val="20"/>
        </w:rPr>
      </w:pPr>
      <w:r>
        <w:rPr>
          <w:sz w:val="20"/>
          <w:szCs w:val="20"/>
        </w:rPr>
        <w:t>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_» 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88"/>
        <w:gridCol w:w="716"/>
        <w:gridCol w:w="1266"/>
        <w:gridCol w:w="618"/>
        <w:gridCol w:w="1242"/>
        <w:gridCol w:w="1582"/>
        <w:gridCol w:w="161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ФИО учащегося с ОВЗ, </w:t>
            </w:r>
            <w:r>
              <w:rPr>
                <w:sz w:val="20"/>
              </w:rPr>
              <w:t>осваивающего адаптированные основные общеобразовательные программы на дому</w:t>
            </w:r>
            <w:r>
              <w:rPr>
                <w:sz w:val="20"/>
                <w:szCs w:val="28"/>
              </w:rPr>
              <w:t xml:space="preserve"> согласно медицинскому заключ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ичество дней занятий в меся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метка о получении набора продуктов питания (</w:t>
            </w:r>
            <w:r>
              <w:rPr>
                <w:b/>
                <w:i/>
                <w:sz w:val="20"/>
                <w:szCs w:val="28"/>
              </w:rPr>
              <w:t>получил</w:t>
            </w:r>
            <w:r>
              <w:rPr>
                <w:sz w:val="20"/>
                <w:szCs w:val="28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 родителя (законного представител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шифровка подписи родителя (законного представителя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>Директор ОУ</w:t>
        <w:tab/>
        <w:tab/>
        <w:t xml:space="preserve">           ______________</w:t>
        <w:tab/>
        <w:t>/_______________/</w:t>
        <w:tab/>
        <w:tab/>
        <w:tab/>
        <w:tab/>
        <w:tab/>
        <w:tab/>
        <w:tab/>
        <w:tab/>
      </w:r>
      <w:r>
        <w:rPr>
          <w:sz w:val="20"/>
          <w:szCs w:val="28"/>
        </w:rPr>
        <w:t>подпись</w:t>
        <w:tab/>
        <w:tab/>
        <w:tab/>
        <w:t>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10</w:t>
      </w:r>
    </w:p>
    <w:p>
      <w:pPr>
        <w:pStyle w:val="Normal"/>
        <w:ind w:left="4536" w:hanging="0"/>
        <w:jc w:val="right"/>
        <w:rPr>
          <w:szCs w:val="28"/>
        </w:rPr>
      </w:pPr>
      <w:r>
        <w:rPr/>
        <w:t xml:space="preserve">к Порядку </w:t>
      </w:r>
      <w:r>
        <w:rPr>
          <w:szCs w:val="28"/>
        </w:rPr>
        <w:t xml:space="preserve">обеспечения бесплатным двухразовым питанием учащихся с ограниченными возможностями здоровья в муниципальных общеобразовательных учреждениях городского округа г. Бор, подведомственных Управлению народного образования администрации горо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округа г.Бор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бор продуктов питания в виде сухого пайка,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ыданных на учащегося _______________ класс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 за _______________</w:t>
      </w:r>
    </w:p>
    <w:p>
      <w:pPr>
        <w:pStyle w:val="Normal"/>
        <w:ind w:left="2123" w:firstLine="709"/>
        <w:jc w:val="both"/>
        <w:rPr>
          <w:sz w:val="20"/>
          <w:szCs w:val="28"/>
        </w:rPr>
      </w:pPr>
      <w:r>
        <w:rPr>
          <w:sz w:val="20"/>
          <w:szCs w:val="28"/>
        </w:rPr>
        <w:t>фамилия, имя</w:t>
        <w:tab/>
        <w:tab/>
        <w:tab/>
        <w:tab/>
        <w:tab/>
        <w:t xml:space="preserve">        месяц,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28"/>
        <w:gridCol w:w="3162"/>
        <w:gridCol w:w="199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приятие, организующее питание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>______________</w:t>
        <w:tab/>
        <w:t>/_______________/</w:t>
        <w:tab/>
        <w:tab/>
        <w:tab/>
        <w:tab/>
        <w:tab/>
        <w:tab/>
        <w:tab/>
      </w:r>
      <w:r>
        <w:rPr>
          <w:sz w:val="20"/>
          <w:szCs w:val="28"/>
        </w:rPr>
        <w:t>подпись</w:t>
        <w:tab/>
        <w:tab/>
        <w:tab/>
        <w:t>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>Ответственное лицо</w:t>
        <w:tab/>
        <w:tab/>
        <w:tab/>
        <w:t xml:space="preserve">    ______________</w:t>
        <w:tab/>
        <w:t>/_______________/</w:t>
        <w:tab/>
        <w:tab/>
        <w:tab/>
        <w:tab/>
        <w:tab/>
        <w:tab/>
        <w:tab/>
        <w:tab/>
      </w:r>
      <w:r>
        <w:rPr>
          <w:sz w:val="20"/>
          <w:szCs w:val="28"/>
        </w:rPr>
        <w:t>подпись</w:t>
        <w:tab/>
        <w:tab/>
        <w:tab/>
        <w:t>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>Родитель (законный представитель)    ______________</w:t>
        <w:tab/>
        <w:t>/_______________/</w:t>
        <w:tab/>
        <w:tab/>
        <w:tab/>
        <w:tab/>
        <w:tab/>
        <w:tab/>
        <w:tab/>
        <w:tab/>
      </w:r>
      <w:r>
        <w:rPr>
          <w:sz w:val="20"/>
          <w:szCs w:val="28"/>
        </w:rPr>
        <w:t>подпись</w:t>
        <w:tab/>
        <w:tab/>
        <w:tab/>
        <w:t>расшифровк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11</w:t>
      </w:r>
    </w:p>
    <w:p>
      <w:pPr>
        <w:pStyle w:val="Normal"/>
        <w:ind w:left="4320" w:hanging="0"/>
        <w:jc w:val="right"/>
        <w:rPr/>
      </w:pPr>
      <w:r>
        <w:rPr/>
        <w:t xml:space="preserve">к Порядку </w:t>
      </w:r>
      <w:r>
        <w:rPr>
          <w:szCs w:val="28"/>
        </w:rPr>
        <w:t xml:space="preserve">обеспечения бесплатным двухразовым питанием учащихся с ограниченными возможностями здоровья в муниципальных общеобразовательных учреждениях городского округа г. Бор, подведомственных Управлению народного образования администрации городского округа г.Бор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Уведомление об отказе в </w:t>
      </w:r>
      <w:r>
        <w:rPr>
          <w:b/>
          <w:sz w:val="28"/>
          <w:szCs w:val="28"/>
        </w:rPr>
        <w:t>предоставлении учащимся с ОВЗ бесплатного двухразового пит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273-ФЗ «Об образовании в Российской Федерации» и по результатам рассмотрения заявления и прилагаемых к нему документов уведомляем Вас об отказе в предоставлении бесплатного двухразового питания Вашему ребенку 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  <w:t>ФИО ребенка, 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едующей(-им) причине(-а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>____________________</w:t>
        <w:tab/>
        <w:tab/>
        <w:t>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>подпись</w:t>
        <w:tab/>
        <w:tab/>
        <w:tab/>
        <w:tab/>
        <w:tab/>
        <w:t>расшифровк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>«___» _______________ 20_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12</w:t>
      </w:r>
    </w:p>
    <w:p>
      <w:pPr>
        <w:pStyle w:val="Normal"/>
        <w:ind w:left="4320" w:hanging="0"/>
        <w:jc w:val="right"/>
        <w:rPr/>
      </w:pPr>
      <w:r>
        <w:rPr/>
        <w:t xml:space="preserve">к Порядку </w:t>
      </w:r>
      <w:r>
        <w:rPr>
          <w:szCs w:val="28"/>
        </w:rPr>
        <w:t xml:space="preserve">обеспечения бесплатным двухразовым питанием учащихся с ограниченными возможностями здоровья в муниципальных общеобразовательных учреждениях городского округа г. Бор, подведомственных Управлению народного образования администрации городского округа г.Бо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Уведомление об отказе в </w:t>
      </w:r>
      <w:r>
        <w:rPr>
          <w:b/>
          <w:sz w:val="28"/>
          <w:szCs w:val="28"/>
        </w:rPr>
        <w:t>обеспечении учащихся с ОВЗ, осваивающих адаптированные основные общеобразовательные программы на дому согласно медицинскому заключению, наборами продуктов питания в виде сухого пай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273-ФЗ «Об образовании в Российской Федерации» и по результатам рассмотрения заявления и прилагаемых к нему документов уведомляем Вас об отказе в обеспечении Вашего ребенка _________________________________________</w:t>
      </w:r>
    </w:p>
    <w:p>
      <w:pPr>
        <w:pStyle w:val="Normal"/>
        <w:ind w:left="2832" w:right="-1" w:firstLine="708"/>
        <w:jc w:val="center"/>
        <w:rPr>
          <w:sz w:val="20"/>
          <w:szCs w:val="28"/>
        </w:rPr>
      </w:pPr>
      <w:r>
        <w:rPr>
          <w:sz w:val="20"/>
          <w:szCs w:val="28"/>
        </w:rPr>
        <w:t>ФИО ребенка, дата р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осваивающего адаптированные основные общеобразовательные программы на дому согласно медицинскому заключению, наборами продуктов питания в виде сухого пай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едующей(-им) причине(-а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>____________________</w:t>
        <w:tab/>
        <w:tab/>
        <w:t>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>подпись</w:t>
        <w:tab/>
        <w:tab/>
        <w:tab/>
        <w:tab/>
        <w:tab/>
        <w:t>расшифровк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>«___» _______________ 20_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86790</wp:posOffset>
                </wp:positionH>
                <wp:positionV relativeFrom="paragraph">
                  <wp:posOffset>324485</wp:posOffset>
                </wp:positionV>
                <wp:extent cx="3752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7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4:00Z</dcterms:created>
  <dc:creator>Магазин Лас-Книгас, Нижний Новгород</dc:creator>
  <dc:description/>
  <cp:keywords/>
  <dc:language>en-US</dc:language>
  <cp:lastModifiedBy>1</cp:lastModifiedBy>
  <cp:lastPrinted>2019-03-05T14:31:00Z</cp:lastPrinted>
  <dcterms:modified xsi:type="dcterms:W3CDTF">2019-03-06T06:13:00Z</dcterms:modified>
  <cp:revision>47</cp:revision>
  <dc:subject/>
  <dc:title/>
</cp:coreProperties>
</file>