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заключения межведомственной комиссии по рассмотрению заявлений в сфере земельных отношений на территории городского округа г. Бор от 22.01.2019 №2/10 и обращения Артамоновой Галины Александ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, образованного путем перераспределения, расположенного по адресу: Нижегородская область, городской округ город Бор, г. Бор, ул. Ворошилова, д. 19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5 марта 2019 г. в 18.00 по адресу: Нижегородская область, городской округ город Бор, г. Бор, ул. Ворошилова, рядом с д. 19.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.05.03.2019  № 12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5.03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285"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проектируемого земельного участка, образованного путем перераспределения, расположенного по адресу: Нижегородская область, городской округ город Бор, г. Бор, ул. Ворошилова, д. 19.</w:t>
      </w:r>
    </w:p>
    <w:p>
      <w:pPr>
        <w:pStyle w:val="Normal"/>
        <w:ind w:left="-567" w:right="-285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left="-567" w:right="-285" w:firstLine="709"/>
        <w:jc w:val="both"/>
        <w:rPr/>
      </w:pPr>
      <w:r>
        <w:rPr/>
        <w:t>Экспозиция открыта с 18.03.2019 по 25.03.2019(включительно).</w:t>
      </w:r>
    </w:p>
    <w:p>
      <w:pPr>
        <w:pStyle w:val="Normal"/>
        <w:ind w:left="-567" w:right="-285" w:firstLine="709"/>
        <w:jc w:val="both"/>
        <w:rPr/>
      </w:pPr>
      <w:r>
        <w:rPr/>
        <w:t>Часы работы экспозиции: 18.03.2019 по 25.03.2019 с 8.00 до 17.00.</w:t>
      </w:r>
    </w:p>
    <w:p>
      <w:pPr>
        <w:pStyle w:val="Normal"/>
        <w:ind w:left="-567" w:right="-285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285" w:firstLine="709"/>
        <w:jc w:val="both"/>
        <w:rPr>
          <w:b/>
          <w:b/>
        </w:rPr>
      </w:pPr>
      <w:r>
        <w:rPr>
          <w:b/>
        </w:rPr>
        <w:t>Собрание участников публичных слушаний состоится 25.03.2019 в 18:00 по адресу: Нижегородская область, г. Бор, ул. Ворошилова, рядом с д. 19.</w:t>
      </w:r>
    </w:p>
    <w:p>
      <w:pPr>
        <w:pStyle w:val="Normal"/>
        <w:ind w:left="-567" w:right="-285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567" w:right="-285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285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285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285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285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285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285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285" w:firstLine="709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285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285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left="-567" w:right="-285" w:firstLine="709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проектируемого земельного участка, образованного путем перераспределения, расположенного по адресу: Нижегородская область, городской округ город Бор, г. Бор, ул. Ворошилова, д. 19 размещены на сайте администрации городского округа г. Бор (www.borcity.ru).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1:00Z</dcterms:created>
  <dc:creator>Екатерина</dc:creator>
  <dc:description/>
  <cp:keywords/>
  <dc:language>en-US</dc:language>
  <cp:lastModifiedBy>1</cp:lastModifiedBy>
  <cp:lastPrinted>2018-10-29T09:44:00Z</cp:lastPrinted>
  <dcterms:modified xsi:type="dcterms:W3CDTF">2019-03-06T06:12:00Z</dcterms:modified>
  <cp:revision>6</cp:revision>
  <dc:subject/>
  <dc:title/>
</cp:coreProperties>
</file>